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Heading1"/>
        <w:spacing w:before="120" w:after="0"/>
        <w:ind w:left="-284" w:firstLine="284"/>
        <w:rPr/>
      </w:pPr>
      <w:r>
        <w:rPr/>
        <w:t>ANUNȚ DE PARTICIP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i/>
          <w:sz w:val="24"/>
          <w:szCs w:val="24"/>
          <w:lang w:val="ro-RO"/>
        </w:rPr>
        <w:t>rechizite de birou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rin procedura de achiziție de valoare mică (repetat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15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-453-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p15achiziții@anp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cu statut special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: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eastAsia="宋体" w:eastAsiaTheme="majorEastAsia"/>
            <w:sz w:val="24"/>
            <w:szCs w:val="24"/>
            <w:lang w:val="en-US"/>
          </w:rPr>
          <w:t>https://drive.google.com/drive/folders/1CitUTR6UQAMHdocLrJ96oGCvAs_DC17n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850"/>
        <w:gridCol w:w="1135"/>
        <w:gridCol w:w="3543"/>
        <w:gridCol w:w="1382"/>
      </w:tblGrid>
      <w:tr>
        <w:trPr/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 solicitate</w:t>
            </w:r>
          </w:p>
        </w:tc>
        <w:tc>
          <w:tcPr>
            <w:tcW w:w="8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ate de măsură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atea</w:t>
            </w:r>
          </w:p>
        </w:tc>
        <w:tc>
          <w:tcPr>
            <w:tcW w:w="35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 deplină solicitată</w:t>
            </w:r>
          </w:p>
        </w:tc>
        <w:tc>
          <w:tcPr>
            <w:tcW w:w="13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ă fără TVA</w:t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 1:Rechizite de biro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                                                 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019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 pe bază de ulei, culoare cerneală negru, grosimea liniei de scriere 0,7 mm.</w:t>
            </w:r>
          </w:p>
        </w:tc>
        <w:tc>
          <w:tcPr>
            <w:tcW w:w="1382" w:type="dxa"/>
            <w:vMerge w:val="restart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9166,66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e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 pe bază de ulei,culoare cerneală albastru, grosimea liniei de scriere 0,7 m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 pe bază de ulei, culoare cerneală roșu, grosimea liniei de scriere 0,7 m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reion simpl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reion grafit , HB, galben cu radier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die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dieră dreaptă din cauciuc moale, 300/60, culoare albă, nu lasă urme pe hîrti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scuțito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n metal, lama de oțel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A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ntru imprimante și copiatoare 80gr/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2"/>
                <w:szCs w:val="22"/>
                <w:lang w:val="en-US" w:bidi="ar-SA"/>
              </w:rPr>
              <w:t>, 500 foi în pachet, culoare alb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fo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mpreso lucioasă, 260 gr/m2, 20 foi în pachet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rche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a neagră, permanent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b pentru notiț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0*90*90, culoare albă, 1000 fil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Vatm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Autospacing="1" w:after="0"/>
              <w:ind w:left="0" w:hanging="360"/>
              <w:jc w:val="left"/>
              <w:rPr>
                <w:spacing w:val="-2"/>
                <w:sz w:val="22"/>
                <w:szCs w:val="22"/>
                <w:lang w:eastAsia="ro-RO"/>
              </w:rPr>
            </w:pPr>
            <w:r>
              <w:rPr>
                <w:spacing w:val="-2"/>
                <w:kern w:val="0"/>
                <w:sz w:val="22"/>
                <w:szCs w:val="22"/>
                <w:lang w:eastAsia="ro-RO" w:bidi="ar-SA"/>
              </w:rPr>
              <w:t>Hîrtie A1 pentru dese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spacing w:val="-2"/>
                <w:sz w:val="22"/>
                <w:szCs w:val="22"/>
                <w:lang w:eastAsia="ro-RO"/>
              </w:rPr>
            </w:pPr>
            <w:r>
              <w:rPr>
                <w:spacing w:val="-2"/>
                <w:kern w:val="0"/>
                <w:sz w:val="22"/>
                <w:szCs w:val="22"/>
                <w:lang w:eastAsia="ro-RO" w:bidi="ar-SA"/>
              </w:rPr>
              <w:t>Densitate: 170 g/m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spacing w:val="-2"/>
                <w:sz w:val="22"/>
                <w:szCs w:val="22"/>
                <w:lang w:eastAsia="ro-RO"/>
              </w:rPr>
            </w:pPr>
            <w:r>
              <w:rPr>
                <w:spacing w:val="-2"/>
                <w:kern w:val="0"/>
                <w:sz w:val="22"/>
                <w:szCs w:val="22"/>
                <w:lang w:eastAsia="ro-RO" w:bidi="ar-SA"/>
              </w:rPr>
              <w:t>Format: A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Autospacing="1"/>
              <w:ind w:left="0" w:hanging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kern w:val="0"/>
                <w:sz w:val="22"/>
                <w:szCs w:val="22"/>
                <w:lang w:eastAsia="ro-RO" w:bidi="ar-SA"/>
              </w:rPr>
              <w:t>Dimensiuni: 86cm x 61 c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A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Autospacing="1" w:afterAutospacing="1"/>
              <w:ind w:left="0" w:hanging="360"/>
              <w:jc w:val="left"/>
              <w:rPr>
                <w:spacing w:val="-2"/>
                <w:sz w:val="22"/>
                <w:szCs w:val="22"/>
                <w:lang w:eastAsia="ro-RO"/>
              </w:rPr>
            </w:pPr>
            <w:r>
              <w:rPr>
                <w:spacing w:val="-2"/>
                <w:kern w:val="0"/>
                <w:sz w:val="22"/>
                <w:szCs w:val="22"/>
                <w:lang w:eastAsia="ro-RO" w:bidi="ar-SA"/>
              </w:rPr>
              <w:t>Culoarea albă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rton A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ntru dosare, culoarea sură , în set 100 buc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din plastic cu elast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2 elastice durabile, capacitatea 300 foi, culoare neagr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lendar de pere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alendare de perete cu trimestrial cu trei spirale, pentru anul 2023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cu 2 in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878787"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apă din plastic cu grosimea 25mm,</w:t>
            </w:r>
            <w:r>
              <w:rPr>
                <w:color w:val="878787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mecanism cu 2 inele rotund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cu șină din plasti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Mapă din plastic cu șină  din plastic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de carton cu șină de me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Mapa din carton, cu sina din metal,  densitatea 235 gr/m2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iblioraf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Format A4, dimensiune cotor 5 c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iblioraf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Format A4, dimensiune cotor 7 c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gendă datată 20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neagră A5, confecționată din piele artificial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gistre 48 fi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aiet de cancelarie capsat, format A4, cu coperți din carton alb. Pe coperta față este prevăzut cîmp pentru marcare, conține 48 file matematic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gistru 96 fi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aiet de cancelarie capsat, format A4, cu coperți din carton alb. Pe coperta față este prevăzut cîmp pentru marcare, conține 96 file matematic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lii de protecț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A4, cantitate 100 buc/2500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ector-pi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Volum 8 ml, ușor de aplicat pe hîrtie cu uscare rapid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Agrafe birou, 50mm, 50 buc/cuti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Agrafe birou 25mm, 100 buc/cuti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ind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15 mm, 12 buc/cuti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ind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20 mm, 12 buc/cuti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ind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25 mm, 12buc/cuti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oabe pentru caps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1000 buc/cutie, nr.24/6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oabe pentru capsator mic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1000 buc/cutie, nr.10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arfe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21 cm, lame din inox, mîner din plastic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for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u riglă,  din metal solid, capacitatea de perforare  minim 30 foi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țit biro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arcasă din plastic, mecanism de fixare a lamei,18 m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igl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Din plastic, 30 c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neală pentru stampil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uloarea albastră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ță bobin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uloare albă, 200 gr, din polister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e m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Dimensiune 10 c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ei lichid P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200- 250 ml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ei solid cre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Adeziv creion 36 gr. pentru hîrtie, carton, incolor nu emite miros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andă adeziv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45 mm x 90 m, transparent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andă adeziv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18 mm x 20 m, transparentă.</w:t>
            </w:r>
          </w:p>
        </w:tc>
        <w:tc>
          <w:tcPr>
            <w:tcW w:w="1382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curi m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c, 229x324 mm, hîrtie albă 90 gr/m2, fond de protecţie, lipire cu banda siliconică</w:t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curi mari pentru dos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curi cu burduf, hîrtie kraft</w:t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curi mijloci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0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c, 162x229mm, hîrtie albă 90 gr/m2, lipire cu banda siliconică</w:t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curi mic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0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c,110x220mm, hîrtie albă 80 gr/m2, fond de protecţie, lipire cu banda siliconică</w:t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rapel 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Mărimea 1m x 2m</w:t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20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rapel R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ro-RO" w:bidi="ar-SA"/>
              </w:rPr>
              <w:t>Mărimea 1m x 2m</w:t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livrarea la sediul instituției se realizează de către operatorul economic în decurs de 3 zile lucrătoare din momentul înregistrării contractului la Trezoră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2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. Termen de valabilitate a ofertei 30 de zile din ziua deschiderei-confirmată 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mis de organul abilitat-copie 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banca deținătoare-copie 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efectuare sistematică a plății impozitelor, contribuțiilo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Inspectoratul Fiscal (valabilitatea certificatului conform cerințelor inspectoratului fiscal al Republicii Moldova)-copie confirmată prin  semna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semnătura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a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_____________________________ Vitalie Barancean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418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501c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501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rsid w:val="0049501c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4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itUTR6UQAMHdocLrJ96oGCvAs_DC17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F66D6-5486-4B41-8F5D-B50BF6B35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  <Pages>5</Pages>
  <Words>1460</Words>
  <Characters>8322</Characters>
  <CharactersWithSpaces>976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2-05-08T11:39:00Z</cp:lastPrinted>
  <dcterms:modified xsi:type="dcterms:W3CDTF">2022-05-08T11:40:00Z</dcterms:modified>
  <cp:revision>6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