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3482"/>
        <w:gridCol w:w="1851"/>
        <w:gridCol w:w="988"/>
        <w:gridCol w:w="950"/>
        <w:gridCol w:w="443"/>
        <w:gridCol w:w="2954"/>
        <w:gridCol w:w="1839"/>
        <w:gridCol w:w="1035"/>
        <w:gridCol w:w="71"/>
      </w:tblGrid>
      <w:tr>
        <w:trPr>
          <w:trHeight w:val="69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ind w:right="39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4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4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360"/>
              <w:rPr>
                <w:rFonts w:eastAsia="Calibri"/>
                <w:b/>
                <w:b/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”</w:t>
            </w:r>
            <w:r>
              <w:rPr>
                <w:rFonts w:eastAsia="Calibri"/>
                <w:b/>
              </w:rPr>
              <w:t xml:space="preserve">Achiziționarea </w:t>
            </w:r>
            <w:r>
              <w:rPr>
                <w:b/>
                <w:lang w:eastAsia="ru-RU"/>
              </w:rPr>
              <w:t>echipamentului de iluminat (REPETAT)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  <w:b/>
                <w:lang w:val="en-US"/>
              </w:rPr>
              <w:t>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ind w:right="390" w:hanging="0"/>
              <w:rPr/>
            </w:pPr>
            <w:r>
              <w:rPr/>
            </w:r>
          </w:p>
        </w:tc>
        <w:tc>
          <w:tcPr>
            <w:tcW w:w="77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ind w:right="3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orpuri de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-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plastic, op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shd w:fill="FFFFFF" w:val="clear"/>
              </w:rPr>
              <w:t>Lungime – 1260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Lungime – 1260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rp de iluminat de pere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Lungime – 343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Lungime – 600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5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Tensiune nominală – 220-240 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2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5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Tensiune nominală – 220-240 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Diametrul – 230-240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,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Diametrul – 150-180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roiector LED cu senzo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5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enzor – ZI-NOAPTE+Mișca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Flux luminos – 5000 l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7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Flux luminos – 10400 l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2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Flux luminos – 13000 l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45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175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de intrare – 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baterie – ferofosfat de lit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Baterie amperi-oră – 30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baterie – 12,8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panou – monocristali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panou – 17 Vmp, 21 Voc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de vârf panou – 4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controler de încărcare – MPP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 controler de încărcare – 3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conexiune la rețea – hibr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Kit de conexiune prin cablu inclu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50.000 o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pentru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liza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4-6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ED – 48 LED &gt;32 c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policarbon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8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3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ICAO type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j 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ămpi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GALB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1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8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9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 (fără file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35-245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7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/18 (fără file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comut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,7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6,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T 6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optic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nominală – 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8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3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P21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4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7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3eb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444d7e"/>
    <w:rPr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3eb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4"/>
    <w:uiPriority w:val="1"/>
    <w:qFormat/>
    <w:rsid w:val="00444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6</Pages>
  <Words>957</Words>
  <Characters>5458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VV</cp:lastModifiedBy>
  <cp:lastPrinted>2021-12-23T06:58:00Z</cp:lastPrinted>
  <dcterms:modified xsi:type="dcterms:W3CDTF">2025-03-24T07:40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