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le legaturii interio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Telefonizarea (ГАТС, УАТС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4-2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diverse: Dispozitiv pentru scoaterea cablului din canalizare pe perete (inclusiv saparea si umplerea), fara trecere prin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destinatie de constructie generala, fara adaosuri, marca 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impregnat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vi din otel sudate, pentru conducte de apa si gaze, cu filet, negre, usoare (nezincate), diametrul trecerii conventionale 50 mm, grosime perete 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9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puri de trecere din lem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7-058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cordul cablului de telecomunicatii in cladiri tehnice-de serviciu, cablu, capacitate: 4х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8x1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, dimensiunea 50х50х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5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7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de constructie cu piulite si sai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e de automobil in asambl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zitie pentru turnarea mansoanelor de cablu, marca "МБ-7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3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fras "С4-150/200" (inlocuitor de white-spiri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8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e pentru camine de vizitare de cablu, lungime 1300 mm, tip "ККП-1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ri cu izolatie de polivinilclorura pentru instalatii electrice, marca "ПВ1" cu fir de arama cu flexibilitatea limitata, sectiune 10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9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e "БМ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cu continut redus de stibiu, marca "ПОССу40-0,5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cu stibiu, marca "ПОССу30-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arin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x "ЛТИ-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telef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erestea de esente rasinoase. Scinduri netivite, lungime 4-6,5 m, toate latimile, grosime 32-40 mm, cal. I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din polietilena cu strat lipicios, marca "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a pentru priza din lem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RJ-1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RJ-1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-h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Doze de cablu de conectare sau de ramific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 din masa plast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-h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e de cablu de conec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pan in foi, marca "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48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a cablurilor fibro-optice in canalizare: in conducta prin canal eliber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culoare deschisa, diametrul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din polietilena cu strat lipicios, marca "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ri fibro-opt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de izolatie cauciucata unilaterala, latime 20 mm, grosime 0,25-0,3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2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tip coloana si dulap: Dulap optico NG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marcare din masa plast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-h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55-0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 cablu si conductor pe pereti: Cablu, masa 1 m pina la 1 kg, pe perete: d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opti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culoare deschisa, diametrul 1,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5x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3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 figurate "СкФ-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8-0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uri 10x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10x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vinilplast d 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otel cu continut redus de carbon, destinatie diferita zincata, diametrul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lefonizarea (ГАТС, УАТС)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Телевидение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16-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pentru convorbiri (comutatoare de telecomunicatii de dispecer si directoriale): Instalat separat: amplificator duplex sau de abon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emulsie apoasa, "ВЭАК-118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de constructie cu piulite si sai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10х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ool etilic rectificat tehnic, cal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Doze de cablu de conectare sau de ramificare TAP-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e de cablu Tap-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 din masa plast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-h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pan in foi, marca "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T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iza T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-h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64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e reazem pentru retele telefonice: de o pereche мачта МТА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38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ulei culoare pamintie "МА-0115" miniu de fi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ombinat de in "К-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8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otel, continut redus de carbon, destinatie generala, zincata, diametru 6,0-6,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sla de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8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2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i de reazem telefonici cu traverse, мачта МТА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26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 cablu in canalizare subterana, masa 1 m cablu, kg, pina la: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8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ulei, pamintii "МА-0115": miniu de fi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elevi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otel cu continut redus de carbon, destinatie diferita zincata, diametrul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impregnat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natur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e pentru camine de vizitare de cablu si mine de telecomunicatii "ККч-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de izolatie cauciucata unilaterala, latime 20 mm, grosime 0,25-0,3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ortoare cu remorca de cablu, pina la 7 t, "ККТ-7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26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 cablu in canalizare subterana, masa 1 m cablu, kg, pina la: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8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ulei, pamintii "МА-0115": miniu de fi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elevi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otel cu continut redus de carbon, destinatie diferita zincata, diametrul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impregnat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natur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e pentru camine de vizitare de cablu si mine de telecomunicatii "ККч-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de izolatie cauciucata unilaterala, latime 20 mm, grosime 0,25-0,3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ortoare cu remorca de cablu, pina la 7 t, "ККТ-7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8-0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uri 10x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10x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otel cu continut redus de carbon, destinatie diferita zincata, diametrul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v/p d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Телевидение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adioficare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4-1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diverse: Bransamentul de abonat sau de grup cu instalarea dozelor sau "АЗУ" de la stilp p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otel cu continut redus de carbon, destinatie diferita zincata, diametrul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i liniari de pivoti, tip "ТФ-1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j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de materiale de mo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7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ransmisiune cu doi conductori de curent din sirma de otel zincuita, asezati paralel intr-un plan, izolati cu plasticat de polivinilclorura, cu baza plana de separare, marca "ПТВЖ", sectiune 2х1,2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101-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de abonat si utilaj divers: Megafon sau coloana sonora: in incap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9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de forta cu fir de arama cu izolatie de cauciuc, in impletire din fibra bumbac, impregnata cu compozitie de protectie impotriva putreziri, marca "ПРТО", sectiune 1х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adioficare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lefon AT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efon AT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namic УК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amic УКВ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1:00Z</dcterms:created>
  <dc:creator>Windows User</dc:creator>
  <dc:description/>
  <dc:language>en-US</dc:language>
  <cp:lastModifiedBy>Windows User</cp:lastModifiedBy>
  <dcterms:modified xsi:type="dcterms:W3CDTF">2024-07-26T12:31:00Z</dcterms:modified>
  <cp:revision>2</cp:revision>
  <dc:subject/>
  <dc:title/>
</cp:coreProperties>
</file>