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ari de amenajare a  teritoriului pr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ucrari de asfaltare str.C.Sterea</w:t>
      </w:r>
      <w:r>
        <w:rPr>
          <w:b/>
          <w:sz w:val="24"/>
          <w:szCs w:val="24"/>
          <w:shd w:fill="FFFF00" w:val="clear"/>
          <w:lang w:val="en-US"/>
        </w:rPr>
        <w:t xml:space="preserve">, din </w:t>
      </w:r>
      <w:r>
        <w:rPr>
          <w:b/>
          <w:sz w:val="24"/>
          <w:szCs w:val="24"/>
          <w:shd w:fill="FFFF00" w:val="clear"/>
          <w:lang w:val="ro-MD"/>
        </w:rPr>
        <w:t xml:space="preserve">or.Gloden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Lucralri de asfaltare str.C.Sterea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, din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or.Glod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4 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804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2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q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qantier q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 (domeni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struclii rut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i q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3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0368A-C2E0-404C-A45D-D3CFE2C6C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  <Pages>1</Pages>
  <Words>1167</Words>
  <Characters>6657</Characters>
  <CharactersWithSpaces>780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08-13T11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