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t>Reactivi şi consumabile pentru  laboratorul Clinic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tab/>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MC „V. Ignatenco”</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ş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ş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ţuri,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9"/>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5"/>
        <w:gridCol w:w="2835"/>
        <w:gridCol w:w="992"/>
        <w:gridCol w:w="993"/>
        <w:gridCol w:w="2976"/>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Reactivi şi consumabile pentru  laboratorul Clinic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şi specificaţ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zur Eorizină Romanovschi soluție, flacon din plastic, ambalaj flacon 1000 ml (flaco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omboplasină cu calciu liofilizat cu posibilitatea determinării INP flacon 10 ml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mera Goreaev în set cu lam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diluare, ambalaj 20 litri PCE 210, Diluent P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Ulei de imersie 100 ml (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A, 50 doze, 5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B, 50 doze, 5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40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 50 doze, 5 ml,ig G+IgM pe dispozitiv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Super 50 doze, 5 ml,ig G+Ig M pe dispozitiv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KELL, 10</w:t>
            </w:r>
            <w:bookmarkStart w:id="158" w:name="_GoBack"/>
            <w:bookmarkEnd w:id="158"/>
            <w:r>
              <w:rPr>
                <w:color w:val="000000"/>
                <w:lang w:val="en-US"/>
              </w:rPr>
              <w:t xml:space="preserve">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AB, 10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tampon pentru prepararea vopselei Romanovschi flacon 10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rozină Metilen May Griunvad-fixaj, flacon din plastic, 1000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ă de control liofilizată cu componenți normali, 2-5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lsmă de control liofilizată cu componenți anormali, 2 -5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Eprubete (cuvete) pentru coagulometru model Helen C-2, set 1000 buc. </w:t>
            </w: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analiza de rutină a urinei (proteine, glucoză, acid ascorbic, cetone, nitrite, pH, bilirubină, sînge) set 100 teste (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SULFOSALICILIC, 1 kg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icerină, 0,5-1 kg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trat de natriu (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a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 cristalic (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a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u capac, 10 ml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onice fără capac, 10 ml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hare de plastic gradația 125 ml, nesterile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e de plastic la 40 eprubete pentru eprubete brosilicat pentru Stat Fax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ometre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5 mm penru CFC (buca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din plastic cu capac, cu citrat de NA penru coaluogramă la 3,0 ml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din plastic cu capac, cu K3EDTA p/u hematologie LA 1,0 ML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din plastic sterile, microbiologice cu capac și tamponaj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e pentru spalarea eprubetelor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P Latex-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mili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4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ASOLO LATE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mili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F Latex -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mili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lizare, ambalaj 500 ml  p/u analizatorul PCE 210 (Cym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deproteinizare, ambalaj 5 litr p/u analizatorul  PCE 210 (Procle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concentrata de Hipoclorid 0,5%, ambalaj 100 ml p/u analizatorul  PCE 2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solutie gata, 3 concentratii, set 3 flacoane-2,5 ml p/u analizatorul   PCE 2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cu capac pentru colectarea săngelui capilar K3EDTA praf, 100 mkl, cu capilar, p/ucolectarea dozată a sîngelui pentru ransportarea probelor fixate de tub pentru analizatorul PCE 210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her pe sticlă 1 mm negu/albastru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AGENT PAC Na /K pentru analizatorul K/Na, 800 ml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de deproteinizare pentru analizatorul MEDICA (ml)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stoane de plastic pentru centrifuga,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determinarea acetonei în urină, set 100 teste (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ură de sodiu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ur II (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a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ură de caliu (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a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acetic concen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opi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rmohartie pentru PCE-201, 57x20 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ncete sterile ambalate cite 1 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pa pentru microsc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pete sterile gradate getabile 0,5 ml, ambalate individu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teină totală (40-175) ml, cu standa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AT (GPT) 40-175 ml, pentru an. STAT-FA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AT (GOT) 40-175 ml, pentru an. STAT-FA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fa -amilaza 40-175, pentru an. STAT-FA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irubin total, cu standart, pentru an. STAT-FA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irubin direct, cu standart, pentru an. STAT-FA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rea 40-175, cu standart, pentru an. STAT-FA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eatinin 40-175, cu standart, pentru an. STAT-FA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lucoza 40-175, cu standart, pentru an. STAT-FA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PAZA in singe pentru an. STAT-FAX (set 6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normal, fl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ser patologic,  fl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lindru din plastic cu gradație 1-2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 plastic cu capac, cu gradație 2-2,5 litri (pentru u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 de plastic pentru 20 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 de plastic pentru 40 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rtie de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de sticlă P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3968"/>
        <w:gridCol w:w="255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 1003600152640</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ţiile de plată către operatorul economic, plăţ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ş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5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Normal"/>
              <w:widowControl w:val="false"/>
              <w:ind w:right="-3907" w:hanging="0"/>
              <w:rPr>
                <w:i/>
                <w:i/>
              </w:rPr>
            </w:pPr>
            <w:r>
              <w:rPr>
                <w:b/>
                <w:i/>
              </w:rPr>
              <w:t>Ofertantul cî</w:t>
            </w:r>
            <w:r>
              <w:rPr>
                <w:rFonts w:cs="Cambria Math" w:ascii="Cambria Math" w:hAnsi="Cambria Math"/>
                <w:b/>
                <w:i/>
              </w:rPr>
              <w:t>ș</w:t>
            </w:r>
            <w:r>
              <w:rPr>
                <w:b/>
                <w:i/>
              </w:rPr>
              <w:t xml:space="preserve">tigător urmează să prezinte pînă la semnarea contractului oferta </w:t>
            </w:r>
            <w:r>
              <w:rPr>
                <w:rFonts w:cs="Cambria Math" w:ascii="Cambria Math" w:hAnsi="Cambria Math"/>
                <w:b/>
                <w:i/>
              </w:rPr>
              <w:t>ș</w:t>
            </w:r>
            <w:r>
              <w:rPr>
                <w:b/>
                <w:i/>
              </w:rPr>
              <w:t>i documentele de calificare pe suport de hîrtie la adresa autorităţii contractante.</w:t>
            </w:r>
          </w:p>
        </w:tc>
        <w:tc>
          <w:tcPr>
            <w:tcW w:w="2552" w:type="dxa"/>
            <w:tcBorders>
              <w:right w:val="single" w:sz="4" w:space="0" w:color="000000"/>
            </w:tcBorders>
            <w:vAlign w:val="center"/>
          </w:tcPr>
          <w:p>
            <w:pPr>
              <w:pStyle w:val="TextBody"/>
              <w:widowControl w:val="false"/>
              <w:tabs>
                <w:tab w:val="clear" w:pos="720"/>
                <w:tab w:val="right" w:pos="4743" w:leader="none"/>
              </w:tabs>
              <w:ind w:left="2415"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25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ş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rStyle w:val="Strong"/>
                <w:i/>
                <w:color w:val="000000"/>
                <w:shd w:fill="FFFFFF" w:val="clear"/>
                <w:lang w:val="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ţ,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ţ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ŢII TEHNICE ŞI DE PREŢ</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ŢII TEHNICE ŞI DE PREŢ</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5"/>
        <w:gridCol w:w="255"/>
        <w:gridCol w:w="1905"/>
        <w:gridCol w:w="1672"/>
        <w:gridCol w:w="1349"/>
        <w:gridCol w:w="1291"/>
        <w:gridCol w:w="655"/>
        <w:gridCol w:w="2511"/>
        <w:gridCol w:w="3051"/>
        <w:gridCol w:w="997"/>
        <w:gridCol w:w="314"/>
        <w:gridCol w:w="357"/>
      </w:tblGrid>
      <w:tr>
        <w:trPr>
          <w:trHeight w:val="697" w:hRule="atLeast"/>
        </w:trPr>
        <w:tc>
          <w:tcPr>
            <w:tcW w:w="1503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4" w:type="dxa"/>
            <w:tcBorders/>
          </w:tcPr>
          <w:p>
            <w:pPr>
              <w:pStyle w:val="Normal"/>
              <w:widowControl w:val="false"/>
              <w:rPr/>
            </w:pPr>
            <w:r>
              <w:rPr/>
            </w:r>
          </w:p>
        </w:tc>
        <w:tc>
          <w:tcPr>
            <w:tcW w:w="357" w:type="dxa"/>
            <w:tcBorders/>
          </w:tcPr>
          <w:p>
            <w:pPr>
              <w:pStyle w:val="Normal"/>
              <w:widowControl w:val="false"/>
              <w:rPr/>
            </w:pPr>
            <w:r>
              <w:rPr/>
            </w:r>
          </w:p>
        </w:tc>
      </w:tr>
      <w:tr>
        <w:trPr/>
        <w:tc>
          <w:tcPr>
            <w:tcW w:w="1503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8472" w:type="dxa"/>
            <w:gridSpan w:val="7"/>
            <w:tcBorders/>
            <w:shd w:color="auto" w:fill="auto" w:val="clear"/>
          </w:tcPr>
          <w:p>
            <w:pPr>
              <w:pStyle w:val="Normal"/>
              <w:widowControl w:val="false"/>
              <w:rPr/>
            </w:pPr>
            <w:r>
              <w:rPr/>
            </w:r>
          </w:p>
        </w:tc>
        <w:tc>
          <w:tcPr>
            <w:tcW w:w="6559"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357" w:type="dxa"/>
            <w:tcBorders/>
          </w:tcPr>
          <w:p>
            <w:pPr>
              <w:pStyle w:val="Normal"/>
              <w:widowControl w:val="false"/>
              <w:rPr/>
            </w:pPr>
            <w:r>
              <w:rPr/>
            </w:r>
          </w:p>
        </w:tc>
      </w:tr>
      <w:tr>
        <w:trPr>
          <w:trHeight w:val="1043"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7" w:type="dxa"/>
            <w:tcBorders/>
          </w:tcPr>
          <w:p>
            <w:pPr>
              <w:pStyle w:val="Normal"/>
              <w:widowControl w:val="false"/>
              <w:rPr/>
            </w:pPr>
            <w:r>
              <w:rPr/>
            </w:r>
          </w:p>
        </w:tc>
      </w:tr>
      <w:tr>
        <w:trPr>
          <w:trHeight w:val="283"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zur Eorizină Romanovschi soluție, flacon din plastic, ambalaj flacon 1000 ml (flacon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omboplasină cu calciu liofilizat cu posibilitatea determinării INP flacon 10 ml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mera Goreaev în set cu lame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diluare, ambalaj 20 litri PCE 210, Diluent P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Ulei de imersie 100 ml (f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A, 50 doze, 5 ml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B, 50 doze, 5 ml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 50 doze, 5 ml,ig G+IgM pe dispozitiv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Super 50 doze, 5 ml,ig G+Ig M pe dispozitiv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KELL, 100 doze, 5 ml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AB, 10 ml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tampon pentru prepararea vopselei Romanovschi flacon 10ml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rozină Metilen May Griunvad-fixaj, flacon din plastic, 1000ml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ă de control liofilizată cu componenți normali, 2-5 ml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lsmă de control liofilizată cu componenți anormali, 2 -5 ml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Eprubete (cuvete) pentru coagulometru model Helen C-2, set 1000 buc. </w:t>
            </w:r>
            <w:r>
              <w:rPr>
                <w:color w:val="000000"/>
              </w:rPr>
              <w:t>(se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analiza de rutină a urinei (proteine, glucoză, acid ascorbic, cetone, nitrite, pH, bilirubină, sînge) set 100 teste (se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SULFOSALICILIC, 1 kg (kilogr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icerină, 0,5-1 kg (kilogr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trat de natriu (gr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 cristalic (gr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u capac, 10 ml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onice fără capac, 10 ml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hare de plastic gradația 125 ml, nesterile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e de plastic la 40 eprubete pentru eprubete brosilicat pentru Stat Fax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ometre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5 mm penru CFC (buca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din plastic cu capac, cu citrat de NA penru coaluogramă la 3,0 ml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din plastic cu capac, cu K3EDTA p/u hematologie LA 1,0 ML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din plastic sterile, microbiologice cu capac și tamponaj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e pentru spalarea eprubetelor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P Latex-test, 1 fl x 5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ASOLO LATEX 5-8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F Latex - test, 5-8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lizare, ambalaj 500 ml  p/u analizatorul PCE 210 (Cyme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deproteinizare, ambalaj 5 litr p/u analizatorul  PCE 210 (Proclea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concentrata de Hipoclorid 0,5%, ambalaj 100 ml p/u analizatorul  PCE 2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solutie gata, 3 concentratii, set 3 flacoane-2,5 ml p/u analizatorul   PCE 2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cu capac pentru colectarea săngelui capilar K3EDTA praf, 100 mkl, cu capilar, p/ucolectarea dozată a sîngelui pentru ransportarea probelor fixate de tub pentru analizatorul PCE 210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her pe sticlă 1 mm negu/albastru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AGENT PAC Na /K pentru analizatorul K/Na, 800 ml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de deproteinizare pentru analizatorul MEDICA (ml) 10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stoane de plastic pentru centrifuga, 1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determinarea acetonei în urină, set 100 teste (se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ură de sodiu (kilogr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ur II (gr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ură de caliu (gr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acetic concentr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opir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5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10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rmohartie pentru PCE-201, 57x20 milili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ncete sterile ambalate cite 1 u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pa pentru microsc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pete sterile gradate getabile 0,5 ml, ambalate individu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teină totală (40-175) ml, cu standar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AT (GPT) 40-175 ml, pentru an. STAT-FA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AT (GOT) 40-175 ml, pentru an. STAT-FA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fa -amilaza 40-175, pentru an. STAT-FA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irubin total, cu standart, pentru an. STAT-FA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irubin direct, cu standart, pentru an. STAT-FA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rea 40-175, cu standart, pentru an. STAT-FA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eatinin 40-175, cu standart, pentru an. STAT-FA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lucoza 40-175, cu standart, pentru an. STAT-FA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PAZA in singe pentru an. STAT-FAX(set 6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normal, 5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ser patologic, 5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lindru din plastic cu gradație 1-2 lit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 plastic cu capac, cu gradație 2-2,5 litri (pentru urin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 de plastic pentru 20 eprube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 de plastic pentru 40 eprube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rtie de fil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de sticlă P1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50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69"/>
              <w:gridCol w:w="1534"/>
              <w:gridCol w:w="949"/>
              <w:gridCol w:w="871"/>
              <w:gridCol w:w="1062"/>
              <w:gridCol w:w="953"/>
              <w:gridCol w:w="1075"/>
              <w:gridCol w:w="927"/>
              <w:gridCol w:w="51"/>
              <w:gridCol w:w="1331"/>
              <w:gridCol w:w="255"/>
              <w:gridCol w:w="92"/>
              <w:gridCol w:w="2938"/>
              <w:gridCol w:w="65"/>
              <w:gridCol w:w="24"/>
              <w:gridCol w:w="283"/>
              <w:gridCol w:w="387"/>
            </w:tblGrid>
            <w:tr>
              <w:trPr>
                <w:trHeight w:val="697" w:hRule="atLeast"/>
              </w:trPr>
              <w:tc>
                <w:tcPr>
                  <w:tcW w:w="1426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ţii de preţ </w:t>
                  </w:r>
                  <w:r>
                    <w:rPr>
                      <w:lang w:val="en-US"/>
                    </w:rPr>
                    <w:t>(F4.2)</w:t>
                  </w:r>
                </w:p>
              </w:tc>
              <w:tc>
                <w:tcPr>
                  <w:tcW w:w="65" w:type="dxa"/>
                  <w:tcBorders/>
                </w:tcPr>
                <w:p>
                  <w:pPr>
                    <w:pStyle w:val="Normal"/>
                    <w:widowControl w:val="false"/>
                    <w:rPr/>
                  </w:pPr>
                  <w:r>
                    <w:rPr/>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c>
                <w:tcPr>
                  <w:tcW w:w="1426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5" w:type="dxa"/>
                  <w:tcBorders/>
                </w:tcPr>
                <w:p>
                  <w:pPr>
                    <w:pStyle w:val="Normal"/>
                    <w:widowControl w:val="false"/>
                    <w:rPr/>
                  </w:pPr>
                  <w:r>
                    <w:rPr/>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46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387" w:type="dxa"/>
                  <w:tcBorders/>
                </w:tcPr>
                <w:p>
                  <w:pPr>
                    <w:pStyle w:val="Normal"/>
                    <w:widowControl w:val="false"/>
                    <w:rPr/>
                  </w:pPr>
                  <w:r>
                    <w:rPr/>
                  </w:r>
                </w:p>
              </w:tc>
            </w:tr>
            <w:tr>
              <w:trPr>
                <w:trHeight w:val="397" w:hRule="atLeast"/>
              </w:trPr>
              <w:tc>
                <w:tcPr>
                  <w:tcW w:w="146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c>
                <w:tcPr>
                  <w:tcW w:w="387" w:type="dxa"/>
                  <w:tcBorders/>
                </w:tcPr>
                <w:p>
                  <w:pPr>
                    <w:pStyle w:val="Normal"/>
                    <w:widowControl w:val="false"/>
                    <w:rPr/>
                  </w:pPr>
                  <w:r>
                    <w:rPr/>
                  </w:r>
                </w:p>
              </w:tc>
            </w:tr>
            <w:tr>
              <w:trPr>
                <w:trHeight w:val="567" w:hRule="atLeast"/>
              </w:trPr>
              <w:tc>
                <w:tcPr>
                  <w:tcW w:w="10977" w:type="dxa"/>
                  <w:gridSpan w:val="11"/>
                  <w:tcBorders/>
                  <w:shd w:color="auto" w:fill="auto" w:val="clear"/>
                </w:tcPr>
                <w:p>
                  <w:pPr>
                    <w:pStyle w:val="Normal"/>
                    <w:widowControl w:val="false"/>
                    <w:rPr/>
                  </w:pPr>
                  <w:r>
                    <w:rPr/>
                  </w:r>
                </w:p>
              </w:tc>
              <w:tc>
                <w:tcPr>
                  <w:tcW w:w="3657" w:type="dxa"/>
                  <w:gridSpan w:val="6"/>
                  <w:tcBorders/>
                </w:tcPr>
                <w:p>
                  <w:pPr>
                    <w:pStyle w:val="Normal"/>
                    <w:widowControl w:val="false"/>
                    <w:rPr/>
                  </w:pPr>
                  <w:r>
                    <w:rPr/>
                  </w:r>
                </w:p>
              </w:tc>
              <w:tc>
                <w:tcPr>
                  <w:tcW w:w="387"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zur Eorizină Romanovschi soluție, flacon din plastic, ambalaj flacon 1000 ml (flaco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omboplasină cu calciu liofilizat cu posibilitatea determinării INP flacon 10 ml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mera Goreaev în set cu lam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diluare, ambalaj 20 litri PCE 210, Diluent P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Ulei de imersie 100 ml (f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A, 50 doze, 5 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B, 50 doze, 5 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 50 doze, 5 ml,ig G+IgM pe dispozitiv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Super 50 doze, 5 ml,ig G+Ig M pe dispozitiv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KELL, 10 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AB, 10 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tampon pentru prepararea vopselei Romanovschi flacon 10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rozină Metilen May Griunvad-fixaj, flacon din plastic, 1000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ă de control liofilizată cu componenți normali, 2-5 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lsmă de control liofilizată cu componenți anormali, 2 -5 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Eprubete (cuvete) pentru coagulometru model Helen C-2, set 1000 buc. </w:t>
                  </w:r>
                  <w:r>
                    <w:rPr>
                      <w:color w:val="000000"/>
                    </w:rPr>
                    <w:t>(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analiza de rutină a urinei (proteine, glucoză, acid ascorbic, cetone, nitrite, pH, bilirubină, sînge) set 100 tes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SULFOSALICILIC, 1 kg (kilo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icerină, 0,5-1 kg (kilo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trat de natriu (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am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 cristalic (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am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u capac, 10 ml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onice fără capac, 10 ml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hare de plastic gradația 125 ml, nesterile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e de plastic la 40 eprubete pentru eprubete brosilicat pentru Stat Fax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ometre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5 mm penru CFC (buca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din plastic cu capac, cu citrat de NA penru coaluogramă la 3,0 ml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din plastic cu capac, cu K3EDTA p/u hematologie LA 1,0 ML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din plastic sterile, microbiologice cu capac și tamponaj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e pentru spalarea eprubetelor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P Latex-tes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mililitr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4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ASOLO 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mililitr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F Latex - tes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mililitr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lizare, ambalaj 500 ml  p/u analizatorul PCE 210 (Cym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deproteinizare, ambalaj 5 litr p/u analizatorul  PCE 210 (Procle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concentrata de Hipoclorid 0,5%, ambalaj 100 ml p/u analizatorul  PCE 2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solutie gata, 3 concentratii, set 3 flacoane-2,5 ml p/u analizatorul   PCE 2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cu capac pentru colectarea săngelui capilar K3EDTA praf, 100 mkl, cu capilar, p/ucolectarea dozată a sîngelui pentru ransportarea probelor fixate de tub pentru analizatorul PCE 210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her pe sticlă 1 mm negu/albastru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AGENT PAC Na /K pentru analizatorul K/Na, 800 ml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de deproteinizare pentru analizatorul MEDICA (ml)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stoane de plastic pentru centrifuga,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determinarea acetonei în urină, set 100 tes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ură de sodiu (kilo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ur II (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am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ură de caliu (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am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acetic concen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opi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rmohartie pentru PCE-201, 57x20 mili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ncete sterile ambalate cite 1 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pa pentru micr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pete sterile gradate getabile 0,5 ml, ambalate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teină totală (40-175) ml, cu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AT (GPT) 40-175 ml, pentru an.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AT (GOT) 40-175 ml, pentru an.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fa -amilaza 40-175, pentru an.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irubin total, cu standart, pentru an.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irubin direct, cu standart, pentru an.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rea 40-175, cu standart, pentru an.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eatinin 40-175, cu standart, pentru an.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lucoza 40-175, cu standart, pentru an.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PAZA in singe pentru an. STAT-FAX(set 6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normal, fl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ser patologic, fl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lindru din plastic cu gradație 1-2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 plastic cu capac, cu gradație 2-2,5 litri (pentru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 de plastic pentru 20 eprub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 de plastic pentru 40 eprub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de sticlă P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9646" w:type="dxa"/>
                  <w:gridSpan w:val="10"/>
                  <w:tcBorders>
                    <w:top w:val="single" w:sz="4" w:space="0" w:color="000000"/>
                  </w:tcBorders>
                  <w:shd w:color="auto" w:fill="auto" w:val="clear"/>
                </w:tcPr>
                <w:p>
                  <w:pPr>
                    <w:pStyle w:val="Normal"/>
                    <w:widowControl w:val="false"/>
                    <w:rPr/>
                  </w:pPr>
                  <w:r>
                    <w:rPr/>
                  </w:r>
                </w:p>
              </w:tc>
              <w:tc>
                <w:tcPr>
                  <w:tcW w:w="1678" w:type="dxa"/>
                  <w:gridSpan w:val="3"/>
                  <w:tcBorders>
                    <w:top w:val="single" w:sz="4" w:space="0" w:color="000000"/>
                  </w:tcBorders>
                  <w:vAlign w:val="center"/>
                </w:tcPr>
                <w:p>
                  <w:pPr>
                    <w:pStyle w:val="Normal"/>
                    <w:widowControl w:val="false"/>
                    <w:rPr>
                      <w:color w:val="000000"/>
                    </w:rPr>
                  </w:pPr>
                  <w:r>
                    <w:rPr>
                      <w:color w:val="000000"/>
                    </w:rPr>
                  </w:r>
                </w:p>
              </w:tc>
              <w:tc>
                <w:tcPr>
                  <w:tcW w:w="3027" w:type="dxa"/>
                  <w:gridSpan w:val="3"/>
                  <w:tcBorders>
                    <w:top w:val="single" w:sz="4" w:space="0" w:color="000000"/>
                  </w:tcBorders>
                  <w:vAlign w:val="center"/>
                </w:tcPr>
                <w:p>
                  <w:pPr>
                    <w:pStyle w:val="Normal"/>
                    <w:widowControl w:val="false"/>
                    <w:jc w:val="center"/>
                    <w:rPr>
                      <w:color w:val="000000"/>
                    </w:rPr>
                  </w:pPr>
                  <w:r>
                    <w:rPr>
                      <w:color w:val="000000"/>
                    </w:rPr>
                  </w:r>
                </w:p>
              </w:tc>
              <w:tc>
                <w:tcPr>
                  <w:tcW w:w="670" w:type="dxa"/>
                  <w:gridSpan w:val="2"/>
                  <w:tcBorders/>
                  <w:vAlign w:val="center"/>
                </w:tcPr>
                <w:p>
                  <w:pPr>
                    <w:pStyle w:val="Normal"/>
                    <w:widowControl w:val="false"/>
                    <w:jc w:val="center"/>
                    <w:rPr>
                      <w:b/>
                      <w:b/>
                      <w:bCs/>
                      <w:color w:val="000000"/>
                    </w:rPr>
                  </w:pPr>
                  <w:r>
                    <w:rPr>
                      <w:b/>
                      <w:bCs/>
                      <w:color w:val="000000"/>
                    </w:rPr>
                  </w:r>
                </w:p>
              </w:tc>
            </w:tr>
            <w:tr>
              <w:trPr>
                <w:trHeight w:val="397" w:hRule="atLeast"/>
              </w:trPr>
              <w:tc>
                <w:tcPr>
                  <w:tcW w:w="2224" w:type="dxa"/>
                  <w:gridSpan w:val="2"/>
                  <w:tcBorders>
                    <w:top w:val="single" w:sz="4" w:space="0" w:color="000000"/>
                  </w:tcBorders>
                </w:tcPr>
                <w:p>
                  <w:pPr>
                    <w:pStyle w:val="Normal"/>
                    <w:widowControl w:val="false"/>
                    <w:tabs>
                      <w:tab w:val="clear" w:pos="720"/>
                      <w:tab w:val="left" w:pos="6120" w:leader="none"/>
                    </w:tabs>
                    <w:rPr/>
                  </w:pPr>
                  <w:r>
                    <w:rPr/>
                  </w:r>
                </w:p>
              </w:tc>
              <w:tc>
                <w:tcPr>
                  <w:tcW w:w="1534" w:type="dxa"/>
                  <w:tcBorders/>
                </w:tcPr>
                <w:p>
                  <w:pPr>
                    <w:pStyle w:val="Normal"/>
                    <w:widowControl w:val="false"/>
                    <w:rPr/>
                  </w:pPr>
                  <w:r>
                    <w:rPr/>
                  </w:r>
                </w:p>
              </w:tc>
              <w:tc>
                <w:tcPr>
                  <w:tcW w:w="949" w:type="dxa"/>
                  <w:tcBorders/>
                </w:tcPr>
                <w:p>
                  <w:pPr>
                    <w:pStyle w:val="Normal"/>
                    <w:widowControl w:val="false"/>
                    <w:rPr/>
                  </w:pPr>
                  <w:r>
                    <w:rPr/>
                  </w:r>
                </w:p>
              </w:tc>
              <w:tc>
                <w:tcPr>
                  <w:tcW w:w="871" w:type="dxa"/>
                  <w:tcBorders/>
                </w:tcPr>
                <w:p>
                  <w:pPr>
                    <w:pStyle w:val="Normal"/>
                    <w:widowControl w:val="false"/>
                    <w:rPr/>
                  </w:pPr>
                  <w:r>
                    <w:rPr/>
                  </w:r>
                </w:p>
              </w:tc>
              <w:tc>
                <w:tcPr>
                  <w:tcW w:w="1062" w:type="dxa"/>
                  <w:tcBorders/>
                </w:tcPr>
                <w:p>
                  <w:pPr>
                    <w:pStyle w:val="Normal"/>
                    <w:widowControl w:val="false"/>
                    <w:rPr/>
                  </w:pPr>
                  <w:r>
                    <w:rPr/>
                  </w:r>
                </w:p>
              </w:tc>
              <w:tc>
                <w:tcPr>
                  <w:tcW w:w="953" w:type="dxa"/>
                  <w:tcBorders/>
                </w:tcPr>
                <w:p>
                  <w:pPr>
                    <w:pStyle w:val="Normal"/>
                    <w:widowControl w:val="false"/>
                    <w:rPr/>
                  </w:pPr>
                  <w:r>
                    <w:rPr/>
                  </w:r>
                </w:p>
              </w:tc>
              <w:tc>
                <w:tcPr>
                  <w:tcW w:w="1075" w:type="dxa"/>
                  <w:tcBorders/>
                </w:tcPr>
                <w:p>
                  <w:pPr>
                    <w:pStyle w:val="Normal"/>
                    <w:widowControl w:val="false"/>
                    <w:rPr/>
                  </w:pPr>
                  <w:r>
                    <w:rPr/>
                  </w:r>
                </w:p>
              </w:tc>
              <w:tc>
                <w:tcPr>
                  <w:tcW w:w="927"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92" w:type="dxa"/>
                  <w:tcBorders/>
                </w:tcPr>
                <w:p>
                  <w:pPr>
                    <w:pStyle w:val="Normal"/>
                    <w:widowControl w:val="false"/>
                    <w:rPr/>
                  </w:pPr>
                  <w:r>
                    <w:rPr/>
                  </w:r>
                </w:p>
              </w:tc>
              <w:tc>
                <w:tcPr>
                  <w:tcW w:w="2938" w:type="dxa"/>
                  <w:tcBorders/>
                </w:tcPr>
                <w:p>
                  <w:pPr>
                    <w:pStyle w:val="Normal"/>
                    <w:widowControl w:val="false"/>
                    <w:rPr/>
                  </w:pPr>
                  <w:r>
                    <w:rPr/>
                  </w:r>
                </w:p>
              </w:tc>
              <w:tc>
                <w:tcPr>
                  <w:tcW w:w="65" w:type="dxa"/>
                  <w:tcBorders/>
                </w:tcPr>
                <w:p>
                  <w:pPr>
                    <w:pStyle w:val="Normal"/>
                    <w:widowControl w:val="false"/>
                    <w:rPr/>
                  </w:pPr>
                  <w:r>
                    <w:rPr/>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345"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410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5718908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1182808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t>Reactivi şi consumabile pentru  laboratorul Clinic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C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ție bancară sau transfer pe cont ,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1%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1_% din suma Bunurilor nelivrate, pentru fiecare zi de întîrziere, dar nu mai mult de __5_ % </w:t>
            </w:r>
            <w:r>
              <w:rPr>
                <w:i/>
              </w:rPr>
              <w:t xml:space="preserve">[indicaţi procentajul]  </w:t>
            </w:r>
            <w:r>
              <w:rPr/>
              <w:t>din suma totală a prezentului Contract. În cazul în care întîrzierea depăşeşte 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1__% </w:t>
            </w:r>
            <w:r>
              <w:rPr>
                <w:i/>
              </w:rPr>
              <w:t>[indicaţi procentajul]</w:t>
            </w:r>
            <w:r>
              <w:rPr/>
              <w:t xml:space="preserve">  din suma Bunurilor neachitate, pentru fiecare zi de întîrziere, dar nu mai mult de  __5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IMSP SCMC V. Ignatenc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Grenoble 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72-57-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98TRPCBW518430A0038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4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706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A71AD-5547-498B-84ED-4861D16E1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53</Pages>
  <Words>17044</Words>
  <Characters>97153</Characters>
  <CharactersWithSpaces>113970</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1-19T08:5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