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6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235"/>
        <w:gridCol w:w="1559"/>
        <w:gridCol w:w="1873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7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4"/>
        <w:gridCol w:w="1363"/>
        <w:gridCol w:w="1452"/>
        <w:gridCol w:w="1590"/>
        <w:gridCol w:w="2177"/>
        <w:gridCol w:w="1972"/>
        <w:gridCol w:w="1547"/>
        <w:gridCol w:w="55"/>
      </w:tblGrid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istem securizat de monitorizare și înregistrare a datelor video, edificiul ASP, str. Alexandru cel Bun, 56, inclusiv și servicii de montare, reglare și conectare</w:t>
            </w:r>
          </w:p>
        </w:tc>
      </w:tr>
      <w:tr>
        <w:trPr/>
        <w:tc>
          <w:tcPr>
            <w:tcW w:w="1533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5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2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957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istem securizat de monitorizare și înregistrare a datelor video, edificiul ASP, str. Alexandru cel Bun, 56 inclusiv și servicii de montare,  reglare şi conectare</w:t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onform Anexei la Anunțul de participare</w:t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1. Componentele sistemulu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IP camera interi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IP camera exterior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Înregistrator Digital cu 16 canal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HDD 6TB CCTV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witch PoE 16 port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Box plastic (100х100х50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Box metalic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Cablu UTP cat 5E cupr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Accesorii şi unităţi de conectar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montare, lansare, instruire şi programare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51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3015"/>
        <w:gridCol w:w="833"/>
        <w:gridCol w:w="940"/>
        <w:gridCol w:w="950"/>
        <w:gridCol w:w="952"/>
        <w:gridCol w:w="935"/>
        <w:gridCol w:w="936"/>
        <w:gridCol w:w="3216"/>
        <w:gridCol w:w="2175"/>
        <w:gridCol w:w="6"/>
      </w:tblGrid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istem securizat de monitorizare și înregistrare a datelor video, edificiul ASP, str. Alexandru cel Bun, 56, inclusiv și servicii de montare, reglare și conectare</w:t>
            </w:r>
          </w:p>
        </w:tc>
      </w:tr>
      <w:tr>
        <w:trPr/>
        <w:tc>
          <w:tcPr>
            <w:tcW w:w="1530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0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4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32323500-8</w:t>
            </w:r>
          </w:p>
        </w:tc>
        <w:tc>
          <w:tcPr>
            <w:tcW w:w="856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istem securizat de monitorizare și înregistrare a datelor video, edificiul ASP, str. Alexand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el Bun, 56 inclusiv și servicii de montare,  reglare şi conectare</w:t>
            </w:r>
          </w:p>
        </w:tc>
        <w:tc>
          <w:tcPr>
            <w:tcW w:w="321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Livrarea Bunurilor/prestarea Serviciilor aferente</w:t>
            </w:r>
            <w:r>
              <w:rPr>
                <w:i/>
                <w:iCs/>
                <w:kern w:val="0"/>
                <w:lang w:eastAsia="en-US" w:bidi="ar-SA"/>
              </w:rPr>
              <w:t xml:space="preserve"> se efectuează </w:t>
            </w:r>
            <w:r>
              <w:rPr>
                <w:i/>
                <w:kern w:val="0"/>
                <w:lang w:eastAsia="en-US" w:bidi="ar-SA"/>
              </w:rPr>
              <w:t>de către Furnizor/Prestator</w:t>
            </w:r>
            <w:r>
              <w:rPr>
                <w:rStyle w:val="Fontstyle01"/>
                <w:rFonts w:eastAsia="" w:eastAsiaTheme="majorEastAsia"/>
                <w:color w:val="auto"/>
                <w:kern w:val="0"/>
                <w:lang w:eastAsia="en-US" w:bidi="ar-SA"/>
              </w:rPr>
              <w:t xml:space="preserve"> pe parcursul a 3 luni  din data solicitării Cumpărătorului/Beneficiarului</w:t>
            </w:r>
          </w:p>
        </w:tc>
        <w:tc>
          <w:tcPr>
            <w:tcW w:w="21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61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Componentele sistemului</w:t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IP camera interior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27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IP camera exterior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Înregistrator Digital cu 16 canale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HDD 6TB CCTV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witch PoE 16 port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Box plastic (100х100х50)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Box metalic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Cablu UTP cat 5E cupru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m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3000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sorii şi unităţi de conec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34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 de montare, lansare, instruire şi programare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rv</w:t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4"/>
      <w:bookmarkEnd w:id="5"/>
    </w:p>
    <w:p>
      <w:pPr>
        <w:pStyle w:val="TextBody"/>
        <w:tabs>
          <w:tab w:val="clear" w:pos="720"/>
          <w:tab w:val="left" w:pos="567" w:leader="none"/>
        </w:tabs>
        <w:jc w:val="right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521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1964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542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939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a149c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6B221-01B7-4D1F-9367-93D5A4CCD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  <Pages>8</Pages>
  <Words>1165</Words>
  <Characters>6642</Characters>
  <CharactersWithSpaces>779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3-05-30T07:22:00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