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Licenței antivirus pentru anul 202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dresa de e-mail sau de internet de la care se va putea obține accesul la documentația de atribuire: 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>Nu, urmează a fi inclusă în planul de achiziții provizoriu 2022 (aprobat de MS)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202"/>
        <w:gridCol w:w="1418"/>
        <w:gridCol w:w="850"/>
        <w:gridCol w:w="850"/>
        <w:gridCol w:w="4111"/>
        <w:gridCol w:w="1343"/>
      </w:tblGrid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</w:t>
            </w:r>
            <w:r>
              <w:rPr>
                <w:b/>
                <w:lang w:val="ro-RO"/>
              </w:rPr>
              <w:t>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, fără TVA, le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876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val="ro-MO"/>
              </w:rPr>
            </w:pPr>
            <w:r>
              <w:rPr>
                <w:b/>
                <w:bCs/>
                <w:lang w:val="en-US"/>
              </w:rPr>
              <w:t>Lot 1.</w:t>
            </w:r>
            <w:r>
              <w:rPr>
                <w:b/>
                <w:bCs/>
                <w:lang w:val="ro-M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Licență antivirus pentru anul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nța anu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 Componente ale sistemului antivirus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Protecț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Controlul programelor activ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Încredere fața de programele care au o semnătură digital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Pentru programe necunoscut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* Introducerea automată într-un grup (restricții slabe, restricții puternice, nesigur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* Utilizare analiza euristică pentru a determina grupu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Eliminare regulile de control ale programului care nu au accesate mai mult de un anumit număr de zi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 File Anti-Viru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* Nivel de securitate (scăzut, recomandat, ridic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Acțiune când se detectează o amenințare (solicitați acțiune, blocați accesul (dezinfectați / ștergeți dacă dezinfecția nu reușește)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* Tipuri de fișiere (toate fișierele, fișierele scanate după format, fișierele scanate prin extensi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Localizare (toate unitățile detașabile, toate unitățile hard disk, toate unitățile de rețea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Analiza semnături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Analiza euristică (suprafață, medie, profundă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Optimizarea verificări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Scanarea numai a fișierelor noi și modific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Verificarea fișierelor compus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Scanare arhiv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Verificare pachetele de instal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Verificare obiecte OLE imbric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Verificare obișnuită - opțională (despachetați fișierele compuse în fundal / despachetați fișiere compozite de dimensiuni mar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odul de testare (inteligent, la accesarea și schimbarea, la accesare, în timpul execuție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Tehnologii de scanare (iSwift, iChecker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Suspendarea sarcinii (conform programului, la începutul programelor) este opțional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 Firewal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Reguli pentru program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Reguli pentru pache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Zone (rețele disponibil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Sistem de detectare a intruziunil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blocarea calculatorului atacat pentru un anumit număr de minut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 Antivirusul poșta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Nivel de securitate (scăzut, recomandat, ridic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Zonă de protecție (numai mesaje primite și trimise / mesaje primit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tegrarea în sistem (POP3 trafic / SMTP / NNTP / IMAP, ICQ / MSN, MS Office Outlook plug-in, plug-in The B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etodele de verificare (a verifica link-urile pe baza Web-link-uri suspecte, verificare link-urile pe baza fishing Web-link-ur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naliza euristică (suprafață, medie, profundă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Verificarea fișierelor compus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Posibilitatea de scanați ori ne scanare arhive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Posibilitatea de scanați ori ne scanare obiecte cu un anumit volu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Filtru atașament (după formatul fișierulu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Web-antiviru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etode de verificare (verificați linkurile către baza de date a adreselor Web suspecte, verificați linkurile către baza de date a adreselor Web de fishing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Limitați timpul cache al fragmentelor în câteva secund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drese de încredere (add / change / delete / export / impor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cțiune (cerere / bloc / permit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Protecție proactiv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naliza activității procesel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onitorizarea sistemului de registr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. Anti-hacke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Regulipentruprogram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Regulipentrupache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Zone (rețele disponibil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Sistem de detectarea intruziunil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Blocați computerul atacat pentru un anumit număr de min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 Anti-Spy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nti-banner (listaneagră, listaalbă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nti-apelare (adrese de încredere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 Anti-Spa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Nivelul de agresivitate (scăzut, recomandat, ridicat, blocați to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tegrarea în sistem (POP3 trafic / SMTP / NNTP / IMAP, ICQ / MSN, MS Office Outlook plug-in, plug-in The B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etodele de verificare (a verifica link-urilepebaza Web-link-uri suspecte, verificați link-urile pe baza phishing Web-link-ur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lgoritmi pentru recunoaștere (analiza expresiilor pe baza de date Resent Terms, utilizarea unei baze de date extinse, analiza anteturilor mesajelor PDB, recunoaștere a imaginii GSG, algoritmul de auto-învățarei Bayes pentru analiza textulu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Lista alb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Lista neagr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Instruire (prezența maestrului de formare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. Scan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Tipuri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Scanare complet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canare rapid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rea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* Nivel de securitate (scăzut, recomandat, ridic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Acțiunecând se detectează o amenințare (cereți la sfârșitul scanării, cereți în timpul scanării, nu întrebați: tratați, ștergeți dacă tratamentul nu este posibil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odul de lansare (în fiecare zi, în fiecare zi lucrătoare, la fiecare oră, în fiecare zi a lunii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Domeniul de aplicare (toate fișierele, fișierele scanate după format, fișierele scanate prin extensi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Verificarea fișierelor compus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Scanare arhiv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Verificare pachetele de instal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Verificare obiecte OLE imbric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Scanare fișierelor de format e-mai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Scanare arhive protejate prin  parol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* Analizae uristică (suprafață, medie, profundă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Tehnologii de scanare (iSwift, iChecker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Căutare Rootki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Modul de lansare: executare sarcina cu drepturi de cont (nume de utilizator, parolă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. Actualiz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od de pornire: automat, după o anumită perioadă, manua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Setări proxy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Sursa de actualizare (serverele de actualizare ale companiei producătoare, servere de administrare,  surse adăugătoar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Modul de pornir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executare sarcina cu drepturi de cont (nume de utilizator, parolă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Distribuirea actualizărilor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-Copierea actualizărilor într-un dosar (cu indicarea de către utilizator a adresei dosarulu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. Mai multe opți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Auto-apărarea programulu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Dezactivarea controlului extern al programulu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tecția prin parol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Neexecutarea sarcinilor programate atunci când rulează pe bater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arantină și spațiu de stocare de rezervă (nu mai mult de un anumit număr de zile de stocare a obiectelor, dimensiunea obiectelor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erificarea fișierelor în carantină după actualizar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osibilitatea de controlate porturi (Control toate porturile / porturile selectat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tecție antivirus pentru nodurile principale ale unei rețele: stații de lucru, laptopuri, servere de fișiere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ducătorul trebuie să facă parte din grupul liderilor ori a vizionarilor în ceea ce privește protecția pentru endpoint așa cum este definit de Gartner 201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dusul trebuie să salveze obiectele identificate ca fiind suspecte în carantină sau într-un director dedicat în format  criptat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dusul trebuie să permită ca instalarea să fie efectuată pe un computer local sau la distanță. Produsul trebuie să ofere suport pentru sisteme de operare Windows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onsola de administrare a produsului trebuie sa fie instalata on-premise (nu se accepta consola web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dusul trebuie să permit instalarea dintr-un singur kit de instalare care să includă toate pachetele necesare pentru implementar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Produsul trebuie să ofere administratorului posibilitatea de împiedicare a acțiunilor periculoase pentru sistemul de operare ale aplicațiilor, și să asigure controlul accesului la resursele sistemului de operare și la datele confidențial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odusul trebuie să permită crearea, păstrarea și implementarea imaginilor a sistemului de operare, cu ajutorul consolei de administrare dedicat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odusul trebuie să permită detectarea automată a vulnerabilităților din sistemul de operare și a aplicațiilor instalat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odusul trebuie să permită administratorului să identifice toate încercările utilizatorului de pornire a aplicațiilor și să reglementeze lansarea aplicațiilor prin intermediul regulilor de control pentru pornirea aplicații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 Cerințe față de Furnizorul de program antivirus licențiat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rezentarea de către Furnizor a unui document de parteneriat confirmativ si autorizație (MAF) parvenit de la compania  producătoare/filiala companiei producătoare (Copia documentelor de parteneriat și de autorizare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pia certificatelor a cel puțin 2 specialiști certificați de compania producătoar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osesia unui centru de suport local (Copia certificatului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 Condiții suplimentar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Furnizorul trebuie să ofere instruiri gratuite pentru 4 persoane de fiecare dată când apare o versiune nouă a soluției. În cazul în care în decursul anului nu apare nici una se efectuează cel puțin o instruire gratuită pentru 4 persoane pentru menținerea nivelului de cunoaștere a soluției de securitate cu endpoint dat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'- În cazul unei alte soluții de securitate cu endpoint decât Kaspersky, Furnizorul trebuie să efectueze gratuit instruirea a 4 persoane în privința instalării, utilizării și administrării soluției oferite până la 30 decembrie 2021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'- La necesitatea și cererea Beneficiarului, Furnizorul trebuie să efectueze gratuit auditul instalării, setărilor de securitate a soluției cu endpoint oferite și să ofere o listă de recomandări de modificare/adaptare a lor cu scopul minimizării riscurilor de securitate pentru Beneficia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9" w:hanging="0"/>
              <w:jc w:val="center"/>
              <w:rPr>
                <w:color w:val="000000"/>
                <w:sz w:val="22"/>
                <w:szCs w:val="22"/>
                <w:lang w:val="ro-MO"/>
              </w:rPr>
            </w:pPr>
            <w:bookmarkStart w:id="1" w:name="_GoBack"/>
            <w:r>
              <w:rPr>
                <w:b/>
                <w:sz w:val="22"/>
                <w:szCs w:val="22"/>
                <w:lang w:val="ro-RO"/>
              </w:rPr>
              <w:t>37 500,00</w:t>
            </w:r>
            <w:bookmarkEnd w:id="1"/>
          </w:p>
        </w:tc>
      </w:tr>
      <w:tr>
        <w:trPr>
          <w:trHeight w:val="45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9" w:hanging="0"/>
              <w:jc w:val="center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RO"/>
              </w:rPr>
              <w:t>37 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După încheierea contractului, l</w:t>
      </w:r>
      <w:r>
        <w:rPr>
          <w:sz w:val="24"/>
          <w:szCs w:val="24"/>
          <w:lang w:val="ro-RO"/>
        </w:rPr>
        <w:t>a solicitare</w:t>
      </w:r>
      <w:r>
        <w:rPr>
          <w:sz w:val="24"/>
          <w:szCs w:val="24"/>
          <w:lang w:val="es-ES_tradn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"/>
        <w:gridCol w:w="2692"/>
        <w:gridCol w:w="5386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i pe propria răspunde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Declarații pe propria răspundere privind:                     </w:t>
            </w:r>
            <w:r>
              <w:rPr>
                <w:b/>
                <w:sz w:val="24"/>
                <w:szCs w:val="24"/>
                <w:lang w:val="ro-RO"/>
              </w:rPr>
              <w:t>1.</w:t>
            </w:r>
            <w:r>
              <w:rPr>
                <w:sz w:val="24"/>
                <w:szCs w:val="24"/>
                <w:lang w:val="ro-RO"/>
              </w:rPr>
              <w:t xml:space="preserve"> Termenul de garanție a licenței pentru antivirus pentru calculatoare de 12 luni (01 ianuarie 2022 – 31 decembrie 2022), 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confirmată prin semnătura electronică;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es-ES_tradnl" w:eastAsia="zh-CN"/>
              </w:rPr>
              <w:t>2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Furnizorul va instrui gratuit 4 persoane de fiecare dată când apare o versiune nouă a soluției. În cazul în care în decursul anului nu apare nici una, se efectuează cel puțin o instruire gratuită pentru 4 persoane pentru menținerea nivelului de cunoaștere a soluției de securitate cu endpoint date;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es-ES_tradnl" w:eastAsia="zh-CN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În cazul unei alte soluții de securitate cu endpoint decât Kaspersky, Furnizorul trebuie să efectueze gratuit instruirea a 4 persoane în privința instalării, utilizării și administrării soluției oferite până la 30 decembrie 2021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es-ES_tradnl" w:eastAsia="zh-CN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La necesitatea și cererea Beneficiarului, Furnizorul trebuie să efectueze gratuit auditul instalării, setărilor de securitate a soluției cu endpoint oferite și să ofere o listă de recomandări de modificare/adaptare a lor cu scopul minimizării riscurilor de securitate pentru Beneficia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rezentarea de către operatorul economic a unui document de parteneriat confirmativ și autorizație (MAF) parvenită de la compania  producătoare / filiala companiei producăto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documente de parteneriat și de autorizare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confirmată prin semnătura electronic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>Posesia a cel puțin 2 specialiști certificați de compania producăto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 certificatele specialiștilor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esia unui centru de suport lo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 certificate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 lot</w:t>
            </w:r>
          </w:p>
        </w:tc>
      </w:tr>
      <w:tr>
        <w:trPr>
          <w:trHeight w:val="69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upă încheierea contractului, l</w:t>
            </w:r>
            <w:r>
              <w:rPr>
                <w:sz w:val="24"/>
                <w:szCs w:val="24"/>
                <w:lang w:val="ro-RO"/>
              </w:rPr>
              <w:t>a solicitare.</w:t>
            </w:r>
          </w:p>
        </w:tc>
      </w:tr>
      <w:tr>
        <w:trPr>
          <w:trHeight w:val="41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rin transfer, 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>în termen de 30 zile, după livrare/prestare, cu prezentarea facturii</w:t>
            </w:r>
            <w:r>
              <w:rPr>
                <w:sz w:val="24"/>
                <w:szCs w:val="24"/>
                <w:lang w:val="ro-RO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</w:t>
      </w:r>
      <w:r>
        <w:rPr>
          <w:color w:val="000000"/>
          <w:sz w:val="24"/>
          <w:szCs w:val="24"/>
          <w:lang w:val="ro-RO"/>
        </w:rPr>
        <w:t xml:space="preserve">    </w:t>
      </w:r>
      <w:r>
        <w:rPr>
          <w:b/>
          <w:color w:val="000000"/>
          <w:sz w:val="24"/>
          <w:szCs w:val="24"/>
          <w:lang w:val="ro-RO"/>
        </w:rPr>
        <w:t>Dragoș PIDLEAC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6</Pages>
  <Words>2184</Words>
  <Characters>12451</Characters>
  <CharactersWithSpaces>1460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0-10-30T12:19:00Z</cp:lastPrinted>
  <dcterms:modified xsi:type="dcterms:W3CDTF">2021-12-14T13:50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