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1985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et getabil p/u opera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ții neurochirurgicale – 2023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829"/>
              <w:gridCol w:w="1419"/>
              <w:gridCol w:w="1276"/>
              <w:gridCol w:w="1274"/>
              <w:gridCol w:w="3970"/>
              <w:gridCol w:w="3969"/>
              <w:gridCol w:w="992"/>
            </w:tblGrid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SimSun" w:ascii="Arial Narrow" w:hAnsi="Arial Narrow"/>
                      <w:bCs/>
                      <w:kern w:val="0"/>
                      <w:sz w:val="20"/>
                      <w:lang w:val="en-US" w:eastAsia="zh-CN" w:bidi="ar-SA"/>
                    </w:rPr>
                    <w:t>1.Set câmpuri operații cerebrale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Set câmpuri operații cerebrale steril jetabil, componente 1 set împachetat steril, ambalaj individual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Câmp craniotomie 230x300cm (± 2cm), aria de incizie transparentă 30x20cm (± 2cm), cu sac de colectare lichide, cu robinet, zonă superabsorbantă în aria de lucru. Polistratificat, min. 3 straturi pe toată suprafața, ranforsat în zona critică: a) strat confort p/u pacient din polipropilenă; b) strat impermeabil din polietilenă min. 40mcm grosime, c) strat absorbant din viscoză minim 2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. Pictograme p/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4 buc.: Câmp absorbant 50x50cm (±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2cm). Polistratificat, min. 3 straturi pe toată suprafața: a) strat confort p/u pacient din polipropilenă; b) strat impermeabil din polietilenă minim 40mcm grosime, c) strat absorbant din viscoză minim 2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2 buc.: Șervețele absorbante din celuloza 20x25cm (±  2cm). Șervețele absorbante, fără scame, se exclude poliesterul sau SMS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Panglică de operaţie – 10x50cm (± 5cm). Din 2 straturi: a) impermeabil din polietilenă min. 25mcm grosime; b) absorbant din poliester minim 4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; cu lipici pe toată suprafaţa, p/u fixarea fermă a tuburilor şi instrumentelor în timpul operaţiei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Câmp p/u masa tip Bobrov 190x280cm (± 2cm), zonă absorbantă 100% pe toată suprafața - să fie plasata prima în set, deasupra celorlalte câmpuri si accesorii. Compus din min. 2 straturi: a) strat impermeabil, ranforsat, din polietilenă min. 50mcm grosime, c) strat absorbant din viscoză min. 3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 xml:space="preserve">2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cu capacitatea de absorbție minim 2g/d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2 buc.: Câmp tip Mayo p/u masă de instrumente 80x145cm (± 5cm), ranforsat, impermeabil, absorbant, 3 straturi: 2 straturi în zona absorbantă 65x85cm (± 5cm), din viscoză minim 4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 xml:space="preserve">2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și polietilenă minim 50mcm; plus un strat de polietilenă pe toată suprafața de minim 60mcm grosime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apacitate de absorbție în zona critică minim 2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 xml:space="preserve"> (se va exclude Mayo cu zonă hidrofobă)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Pictogramă p/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Cateter de aspiraţie 12CH, minim 0,5m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1 buc.: Burete abraziv p/u instrumentele de coagulare, 5x5cm 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(± 1cm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3 buc.: Seringa 20ml, Luer lock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2 buc.: Mânere p/u lampa de operați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10 buc.: Tampon absorbant neurochirurgical, din material nețesut, fără scame, hidrofil, cu indicator R-contrastant, dimensiuni 12x40mm (± 2mm)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Bisturiu jetabil N15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1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.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Bisturiu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jetabil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N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eastAsia="en-US" w:bidi="ar-SA"/>
                    </w:rPr>
                    <w:t xml:space="preserve">22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Buzunar cu banda adeziva p/u instrumentele de diatermie si aspiraţie 35x40cm, din polietilenă min. 80mcm grosim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Bol gradat 120ml p/u ace utilizate, din polipropilen, transparent, cu filet și capac, înălțimea minim 7cm, inscripționat cu eticheta “risc biologic”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 xml:space="preserve">1 buc.: Husa microscop cu trei porturi, compatibil cu microscop Pentero 900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Pictogramă p/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Forceps jetabil cu vîrf non-aderent p/u coagulator bipolar. Design baioneta, compatibil cu cablul și aparatul de coagulare Erbe 200 /300 aflat în dot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02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Mănuși 3 perechi: Mănuşi sterile, nepudrate (mărimi: N8,5 – 1 pereche; N8,0 – 2 perechi) - din cauciuc deproteinizat, cu potențial alergen scăzut (conținut de proteine extractibile nu mai mult de 50mcg/g), rezistente la intervenții chirurgicale cu utilizarea ghidurilor metalice; apirogenice, rezistența la rupere – nu mai puțin de 18N, grosimea la degete - nu mai puțin de 0,27 mm; acoperit pe interior cu biogel pentru protecție dublă și rezistența la rupere, AQL – nu mai mare de 0,65 (AQL – standard de protecție a personalului medical în cadrul intervențiilor de lungă durată (nivelul de penetrare la microorganisme și lichide, substanțe chimice – conform standardului EN 374-2:2014))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Marker pentru piele, steril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SimSun" w:ascii="Arial Narrow" w:hAnsi="Arial Narrow"/>
                      <w:bCs/>
                      <w:kern w:val="0"/>
                      <w:sz w:val="20"/>
                      <w:lang w:val="en-US" w:eastAsia="zh-CN" w:bidi="ar-SA"/>
                    </w:rPr>
                    <w:t>2.Set câmpuri operații spinale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/>
                      <w:b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Set câmpuri operații spinale steril jetabil, componente 1 set împachetat steril, ambalaj individual: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3 buc.: Câmp tip Mayo p/u masă de instrumente 80x145cm (± 5cm), ranforsat, impermeabil, absorbant, 3 straturi: 2 straturi în zona absorbantă 65x85cm (± 5cm), din viscoză minim 4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 xml:space="preserve">2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și polietilenă minim 50mcm; plus un strat de polietilenă pe toată suprafața de minim 60mcm grosime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apacitate de absorbție în zona critică minim 2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 xml:space="preserve"> (se va exclude Mayo cu zonă hidrofobă)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Pictogramă p/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2 buc.: Câmp cu bord adeziv dimensiuni 90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х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75cm (± 2cm). Polistratificat, minim 3 straturi pe toată suprafața, ranforsat în zona critică: a) strat confort p/u pacient din polipropilenă; b) strat impermeabil din polietilenă minim 40mcm grosime, c) strat absorbant din viscoză minim 2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, d) strat superabsorbant în zona critică – minim 5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. Capacitate de absorbție în zona critică minim 3,5 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 xml:space="preserve">. Zona adezivă aplicată nemijlocit pe marginea câmpului, impregnată în ţesătură, fără cute, capacitate aderentă 100%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Nu se va admite lipici cu faţa dublă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4 buc.: Șervețele absorbante din celuloza 20x25cm (± 2cm). Șervețele absorbante, fără scame, se exclude poliesterul sau SMS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Panglică de operaţie – 10x50cm (± 5cm). Din 2 straturi: a) impermeabil din polietilenă minim 25mcm grosime; b) absorbant din poliester minim 4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; cu lipici pe toată suprafaţa, p/u fixarea fermă a tuburilor şi instrumentelor în timpul operaţiei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Cearșaf cu bord adeziv 175x175cm (± 2cm). Polistratificat, minim 3 straturi pe toată suprafața, ranforsat în zona critică: a) strat confort p/u pacient din polipropilenă; b) strat impermeabil din polietilenă minim 40mcm grosime, c) strat absorbant din viscoză minim 2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. Zona adezivă aplicată nemijlocit pe marginea câmpului, impregnată în ţesătură, fără cute, capacitate aderentă 100%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Nu se va admite lipici cu faţa dublă. Pictogramă pentr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Cearșaf steril cu bord adeziv şi câmp absorbant 240x150cm (± 2cm).  Polistratificat, minim 3 straturi pe toată suprafața, ranforsat în zona critică: a) strat confort p/u pacient din polipropilenă; b) strat impermeabil din polietilenă minim 40mcm grosime, c) strat absorbant din viscoză minim 2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en-US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. Zona adezivă aplicată nemijlocit pe marginea câmpului, impregnată în ţesătură, fără cute, capacitate aderentă 100%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Nu se va admite lipici cu faţa dublă. Pictogramă pentr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Câmp p/u masa tip Bobrov 190x280cm (± 2cm), zonă absorbantă 100% pe toată suprafața - să fie plasata prima in set, deasupra celorlalte câmpuri si accesorii. Compus din minim 2 straturi: a) strat impermeabil, ranforsat, din polietilenă minim 50mcm grosime, c) strat absorbant din viscoză minim 30g/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 xml:space="preserve">2 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u capacitatea de absorbție minim 2g/dm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vertAlign w:val="superscript"/>
                      <w:lang w:val="fr-BE" w:eastAsia="en-US" w:bidi="ar-SA"/>
                    </w:rPr>
                    <w:t>2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Cateter de aspiraţie 12 CH, minim 0,5m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1 buc.: Burete abraziv p/u instrumentele de coagulare, 5x5cm (±  1cm)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3 buc.: Seringa 20 ml, Luer lock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2 buc.: Mânere sterile pentru lampa de operați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 xml:space="preserve">1 buc.: Film de incizie transparent, adeziv, dimensiuni 30x26cm (± 2cm), zona adeziva 30x20cm, din poliuretan minim 25mcm grosime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10 buc.: Tampon absorbant neurochirurgical, din material nețesut, fără scame, hidrofil, cu indicator R-contrastant, dimensiuni 12x40mm (± 2mm).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Bisturiu jetabil N11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Bisturiu jetabil N22. (Să poate N20 sau 21, dacă problema, lăsăm așa)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2 buc.: Buzunar cu banda adeziva p/u instrumentele de diatermie și aspiraţie 35x40cm, din polietilenă minim 80mcm grosim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1 buc.: Bol gradat 120ml p/u ace utilizate, din polipropilen, transparent, cu filet și capac, înălțimea minim 7cm, inscripționat cu eticheta “risc biologic”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Husa pentru C-arm 140 cm (± 2 cm)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 xml:space="preserve">1 buc.: Husa microscop cu trei porturi, compatibil cu microscop Pentero 900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Pictogramă pentru ghidare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1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buc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.: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Forceps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jetabil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u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v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î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rf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non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-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aderent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p/u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oagulator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bipolar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.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Design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drept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,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ompatibil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u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ablul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ș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i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aparatul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de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coagulare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Erbe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200 /300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aflat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î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n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 xml:space="preserve"> 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dotare</w:t>
                  </w: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414" w:leader="none"/>
                    </w:tabs>
                    <w:spacing w:before="0" w:after="0"/>
                    <w:ind w:left="33" w:hanging="0"/>
                    <w:jc w:val="both"/>
                    <w:rPr>
                      <w:rFonts w:ascii="Arial Narrow" w:hAnsi="Arial Narrow" w:cs="Arial"/>
                      <w:bCs/>
                      <w:color w:val="000000"/>
                      <w:sz w:val="16"/>
                      <w:lang w:val="fr-BE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fr-BE" w:eastAsia="en-US" w:bidi="ar-SA"/>
                    </w:rPr>
                    <w:t>Mănuși 3 perechi: Mănuşi sterile, nepudrate (mărimi: N8,5 – 1 pereche; N8,0 – 2 perechi) - din cauciuc deproteinizat, cu potential alergen scăzut (conținut de proteine extractibile nu mai mult de 50mcg/g), rezistente la intervenții chirurgicale cu utilizarea ghidurilor metalice; apirogenice, rezistența la rupere – nu mai puțin de 18N, grosimea la degete - nu mai putin de 0,27 mm; acoperit pe interior cu biogel p/u protectie dublă și rezistența la rupere, AQL – nu mai mare de 0,65 (AQL – standard de protecție a personalului medical în cadrul intervențiilor de lungă durată (nivelul de penetrare la microorganisme și lichide, substanțe chimice – conform standardului EN 374-2:2014)).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kern w:val="0"/>
                      <w:sz w:val="16"/>
                      <w:lang w:val="en-US" w:eastAsia="en-US" w:bidi="ar-SA"/>
                    </w:rPr>
                    <w:t>1 buc.: Marker pentru piele, steril.</w:t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82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4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7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96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2746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730"/>
            </w:tblGrid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81985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1573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Set getabil p/u opera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>ții neurochirurgicale – 2023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6"/>
                      <w:szCs w:val="12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SimSun" w:ascii="Arial Narrow" w:hAnsi="Arial Narrow"/>
                      <w:bCs/>
                      <w:kern w:val="0"/>
                      <w:lang w:eastAsia="zh-CN" w:bidi="ar-SA"/>
                    </w:rPr>
                    <w:t>1.Set câmpuri operații cerebral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3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SimSun" w:ascii="Arial Narrow" w:hAnsi="Arial Narrow"/>
                      <w:bCs/>
                      <w:kern w:val="0"/>
                      <w:lang w:eastAsia="zh-CN" w:bidi="ar-SA"/>
                    </w:rPr>
                    <w:t>2.Set câmpuri operații spinale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2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55031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54656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87169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A8288F-3905-45AA-A22A-EF2191DBB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  <Pages>7</Pages>
  <Words>1705</Words>
  <Characters>9725</Characters>
  <CharactersWithSpaces>11408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3-06-07T09:08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