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telele apeduct in localitatea Cirnesti r-nul Nisporeni</w:t>
            </w:r>
          </w:p>
          <w:p>
            <w:pPr>
              <w:pStyle w:val="Normal"/>
              <w:widowControl w:val="false"/>
              <w:jc w:val="center"/>
              <w:rPr>
                <w:b/>
                <w:b/>
                <w:bCs/>
                <w:sz w:val="32"/>
                <w:szCs w:val="32"/>
              </w:rPr>
            </w:pPr>
            <w:r>
              <w:rPr>
                <w:b/>
                <w:bCs/>
                <w:sz w:val="32"/>
                <w:szCs w:val="32"/>
                <w:lang w:val="en-US"/>
              </w:rPr>
              <w:t xml:space="preserve"> </w:t>
            </w:r>
            <w:r>
              <w:rPr>
                <w:b/>
                <w:bCs/>
                <w:sz w:val="32"/>
                <w:szCs w:val="32"/>
              </w:rPr>
              <w:t>N 09-1</w:t>
            </w:r>
            <w:r>
              <w:rPr>
                <w:b/>
                <w:bCs/>
                <w:sz w:val="32"/>
                <w:szCs w:val="32"/>
                <w:lang w:val="en-GB"/>
              </w:rPr>
              <w:t>/</w:t>
            </w:r>
            <w:r>
              <w:rPr>
                <w:b/>
                <w:bCs/>
                <w:sz w:val="32"/>
                <w:szCs w:val="32"/>
              </w:rPr>
              <w:t>16-A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w:t>
      </w:r>
      <w:r>
        <w:rPr>
          <w:b/>
          <w:bCs/>
          <w:sz w:val="40"/>
          <w:szCs w:val="40"/>
          <w:lang w:val="en-US"/>
        </w:rPr>
        <w:t>2</w:t>
      </w:r>
      <w:r>
        <w:rPr>
          <w:b/>
          <w:bCs/>
          <w:sz w:val="40"/>
          <w:szCs w:val="40"/>
        </w:rPr>
        <w:t>-1</w:t>
      </w:r>
    </w:p>
    <w:p>
      <w:pPr>
        <w:pStyle w:val="Normal"/>
        <w:jc w:val="center"/>
        <w:rPr>
          <w:b/>
          <w:b/>
          <w:bCs/>
          <w:sz w:val="28"/>
          <w:szCs w:val="28"/>
          <w:lang w:val="en-US"/>
        </w:rPr>
      </w:pPr>
      <w:r>
        <w:rPr>
          <w:b/>
          <w:bCs/>
          <w:sz w:val="28"/>
          <w:szCs w:val="28"/>
          <w:lang w:val="en-US"/>
        </w:rPr>
        <w:t xml:space="preserve"> </w:t>
      </w:r>
      <w:r>
        <w:rPr>
          <w:b/>
          <w:bCs/>
          <w:sz w:val="28"/>
          <w:szCs w:val="28"/>
          <w:lang w:val="en-US"/>
        </w:rPr>
        <w:t>Sistemul de alimentare cu apa (Bransarea consumatori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7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9,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4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4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banzii de avertizare nu include conform proiectului. Conducta PEHD RC PE100 SDR17 PN10 d25mm (tip 1,standard de referinta PAS 107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avertizare ap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63/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5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d63/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5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63/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5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conditiona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rumul din pietris (340m-136m2)</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in amestec de agregate grosiere si agregate fine d=45mm  h=150mm (conform SM SR EN 13242+A1-2010)- nisi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 piatra sparta LA30, h=180mm. </w:t>
            </w:r>
            <w:r>
              <w:rPr>
                <w:sz w:val="24"/>
                <w:szCs w:val="24"/>
              </w:rPr>
              <w:t>(Nota: 50% din volumul total)</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Nota: 50% din volumul total, piatra sparta din demol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 xml:space="preserve">  </w:t>
            </w:r>
            <w:r>
              <w:rPr>
                <w:sz w:val="22"/>
                <w:szCs w:val="22"/>
              </w:rPr>
              <w:t>AcB06B apli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inului apometru din PE  (Nota: doar manopera si nisi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 PE cu capac si cu baza de ancorare termoizolat H=1000mm,DN540mm (total echipat) -d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 PE cu capac si cu baza de ancorare termoizolat H=1000mm,DN540mm (total echipat)-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telele apeduct in localitatea Cirnesti</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r-nul Nisporeni. N 09-1/16-AE.S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Sistemul de alimentare cu apa (Bransarea consumatorilor)</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20, 25, 32, 40, 50, 63 mm. Nota: banzii de avertizare nu include conform proiectului. Conducta PEHD RC PE100 SDR17 PN10 d25mm (tip 1,standard de referinta PAS 10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PEHD RC PE100 SDR17 PN10 d25mm triplu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avertizare a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avertizar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7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1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1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5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1 orientabil 360* electrosudabil  d5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KIT2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KIT2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2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5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2 orientabil 360* electrosudabil  d5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electrosudabila PE100 SDR11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electrosudabila PE100 SDR11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2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5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5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1. Drumul din pietris (340m-136m2)</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in amestec de agregate grosiere si agregate fine d=45mm  h=150mm (conform SM SR EN 13242+A1-2010)-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h=1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gere interna presiunea pina la 686 kPa  (7atm)  2.2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3 осн.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 piatra sparta LA30, h=180mm. </w:t>
            </w:r>
            <w:r>
              <w:rPr>
                <w:rFonts w:eastAsia="MS Mincho"/>
                <w:sz w:val="18"/>
                <w:szCs w:val="18"/>
                <w:lang w:eastAsia="ja-JP"/>
              </w:rPr>
              <w:t>(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022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AcB06B apli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minului apometru din PE  (Nota: doar manoper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32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min PE cu capac si cu baza de ancorare termoizolat H=1000mm,DN540mm (total echipat)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min PE cu capac si cu baza de ancorare termoizolat H=1000mm,DN540mm (total echipat)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min PE cu capac si cu baza de ancorare termoizolat H=1000mm,DN540mm (total echipat)-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min PE cu capac si cu baza de ancorare termoizolat H=1000mm,DN540mm (total echipat)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29</Words>
  <Characters>20116</Characters>
  <CharactersWithSpaces>235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0:00Z</dcterms:created>
  <dc:creator>Admin</dc:creator>
  <dc:description/>
  <dc:language>en-US</dc:language>
  <cp:lastModifiedBy>Tatiana Aramă</cp:lastModifiedBy>
  <dcterms:modified xsi:type="dcterms:W3CDTF">2024-12-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