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before="120" w:after="0"/>
        <w:jc w:val="center"/>
        <w:rPr>
          <w:i/>
          <w:i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lang w:eastAsia="ru-RU"/>
        </w:rPr>
        <w:t>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echipamentului tehnic pentru TV „Moldova 2”</w:t>
      </w:r>
      <w:r>
        <w:rPr>
          <w:i/>
          <w:lang w:val="it-IT" w:eastAsia="ru-RU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spacing w:before="240" w:after="0"/>
        <w:rPr>
          <w:b/>
          <w:b/>
          <w:i/>
          <w:i/>
          <w:lang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eastAsia="ru-RU"/>
        </w:rPr>
        <w:t>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 – 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eastAsia="ru-RU"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str. Miorița 1, mun. Chișinău, MD –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eastAsia="ru-RU"/>
        </w:rPr>
        <w:t>N</w:t>
      </w:r>
      <w:r>
        <w:rPr>
          <w:b/>
          <w:lang w:val="ru-RU" w:eastAsia="ru-RU"/>
        </w:rPr>
        <w:t>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eastAsia="ru-RU"/>
        </w:rPr>
        <w:t>022721047, 022723352, 06808898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it-IT" w:eastAsia="ru-RU"/>
          </w:rPr>
          <w:t>trm@trm.md</w:t>
        </w:r>
      </w:hyperlink>
      <w:r>
        <w:rPr>
          <w:b/>
          <w:i/>
          <w:lang w:val="it-IT" w:eastAsia="ru-RU"/>
        </w:rPr>
        <w:t xml:space="preserve">, </w:t>
      </w:r>
      <w:r>
        <w:rPr>
          <w:b/>
          <w:i/>
          <w:u w:val="single"/>
          <w:lang w:val="it-IT" w:eastAsia="ru-RU"/>
        </w:rPr>
        <w:t>www.trm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Style w:val="a5"/>
        <w:tblW w:w="10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1134"/>
        <w:gridCol w:w="1168"/>
        <w:gridCol w:w="5017"/>
        <w:gridCol w:w="770"/>
        <w:gridCol w:w="927"/>
        <w:gridCol w:w="1160"/>
      </w:tblGrid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>d/o</w:t>
            </w:r>
          </w:p>
        </w:tc>
        <w:tc>
          <w:tcPr>
            <w:tcW w:w="1134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>CPV</w:t>
            </w:r>
          </w:p>
        </w:tc>
        <w:tc>
          <w:tcPr>
            <w:tcW w:w="116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>Denumirea bunului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>Descrierea bunurilor și specificarea tehn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>(cerin</w:t>
            </w:r>
            <w:r>
              <w:rPr>
                <w:rFonts w:eastAsia="Calibri"/>
                <w:b/>
                <w:kern w:val="0"/>
                <w:sz w:val="16"/>
                <w:szCs w:val="16"/>
                <w:lang w:val="en-US" w:eastAsia="en-US" w:bidi="ar-SA"/>
              </w:rPr>
              <w:t>te minime tehnice</w:t>
            </w: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>)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84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>Cant.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 xml:space="preserve">Unitat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>de măsură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>Pretul estimativ fără TVA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eastAsia="en-US" w:bidi="ar-SA"/>
              </w:rPr>
              <w:t>Lot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  <w:t>11775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.1</w:t>
            </w:r>
          </w:p>
        </w:tc>
        <w:tc>
          <w:tcPr>
            <w:tcW w:w="1134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555555"/>
                <w:kern w:val="0"/>
                <w:sz w:val="16"/>
                <w:szCs w:val="16"/>
                <w:shd w:fill="FFFEEE" w:val="clear"/>
                <w:lang w:eastAsia="en-US" w:bidi="ar-SA"/>
              </w:rPr>
              <w:t>32333200-8</w:t>
            </w:r>
          </w:p>
        </w:tc>
        <w:tc>
          <w:tcPr>
            <w:tcW w:w="116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kern w:val="2"/>
                <w:sz w:val="16"/>
                <w:szCs w:val="16"/>
                <w:lang w:val="ro-MD" w:eastAsia="zh-CN" w:bidi="hi-IN"/>
              </w:rPr>
            </w:pPr>
            <w:r>
              <w:rPr>
                <w:kern w:val="2"/>
                <w:sz w:val="16"/>
                <w:szCs w:val="16"/>
                <w:lang w:val="ro-MD" w:eastAsia="zh-CN" w:bidi="hi-IN"/>
              </w:rPr>
              <w:t>Camera Video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Imag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Lens Communication - Yes, with Autofocus Suppor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ensor Resolution - Actual: 12.9 Megapixel, Effective: 10.2 Megapix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mage Sensor - Full-Frame CMO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mage Stabilization - Supplies Stabilization Metadat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uilt-In ND Filter - 2 to 7 Stop Electronic ND Filt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ternal Filter Holder - 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apture Type - Video Onl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Exposure Contro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hutter Type - Electronic Rolling Shutt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Shutter Type - Electronic Rolling Shutter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hutter Speed - 1/8000 to 1 Secon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SO Sensitivity Range - 800 to 12,800 (Extended: 409,600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Gain - -3 to 30 dB (Native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hutter Angle - 5.6 to 360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dvertised Dynamic Range    15 Sto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White Balance - 2000 to 15,000K, Presets: ATW, Set A, Set B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Video Captur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ternal Recording Modes</w:t>
              <w:tab/>
              <w:t xml:space="preserve"> 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XAVC-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CI 4K (4096 x 2160) up to 59.94 fps [240 to 600 Mb/s VBR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UHD 4K (3840 x 2160) up to 59.94/100/120 fps [240 to 600 Mb/s VBR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920 x 1080p up to 59.94/100/120/150/200/240 fps [89 to 223 Mb/s VBR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XAVC-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UHD 4K (3840 x 2160) up to 59.94/100/120 fps [100 to 15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920 x 1080p up to 59.94/100/120/150/200/240 fps [35 to 5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External Recording Modes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Raw 16-Bit via SDI/BN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4096 x 2160 at 23.98/24.00/25/29.97/50/59.94 f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3840 x 2160 at 23.98/24.00/25/29.97/50/59.94 f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Raw 16-Bit via HDM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4264 x 2408 at 23.98/25/29.97/50/59.94 f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4240 x 2385 at 23.98/25/29.97/50/59.94 f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ensor Crop While Recording - 3840 x 2160 When Recording in Raw / Slow-M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ast-/Slow-Motion Support - Y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Gamma Curve - HDR-HLG, Rec709, S Cinetone, Standar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uilt-In Microphone Type</w:t>
              <w:tab/>
              <w:t xml:space="preserve"> Mo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udio Recording - 4-Channel 24-Bit 48 kHz LPCM Audi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P Streaming - Y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Interfac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edia/Memory Card Slot</w:t>
              <w:tab/>
              <w:t xml:space="preserve"> Dual Slot: CFexpress Type A / S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Video I/O</w:t>
              <w:tab/>
              <w:t xml:space="preserve"> - 1 x BNC (12G-SDI) Output,1 x HDMI 1.0 Out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Audio I/O - 2 x XLR 3-Pin Mic/Line (+48 V Phantom Power)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put on Included Handle 1 x 3.5 mm TRS Stereo Microphone Out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Power I/O - 1 x Barrel (19.5VDC) In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Other I/O - 1 x USB-C (USB 3.2 / 3.1 Gen 1), 1 x Multi/Micro-USB Data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1 x BNC (Timecode), 1 x 2.5 mm Sub-Mini Control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 x 3.5 mm Control, 1 x Proprietar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Wireless - 2.4 / 5 GHz Wi-Fi 5 (802.11ac), NF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Monit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isplay Size - 3.5"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Resolution - 1280 x 720 (2,760,000 Dot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isplay Type - Included External Touchscreen LC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Foc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ocus Type - Auto and Manual Foc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utofocus Points - Phase Detection: 627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Gene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attery Type</w:t>
              <w:tab/>
              <w:t xml:space="preserve">                BP-U Series (2 x 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Power Consumption</w:t>
              <w:tab/>
              <w:t xml:space="preserve"> 18 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hoe Mount</w:t>
              <w:tab/>
              <w:t xml:space="preserve">                1 x Intelligent Hot Sho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Tripod Mounting Thread</w:t>
              <w:tab/>
              <w:t xml:space="preserve"> 1 x 1/4"-20 Female, 1 x 3/8"-16 Fema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ccessory Mounting Thread</w:t>
              <w:tab/>
              <w:t>10 x 1/4"-20 on Camera Bod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                                                        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7 x 1/4"-20 on Included Hand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aterial of Construction</w:t>
              <w:tab/>
              <w:t xml:space="preserve"> Magnesium Allo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edia Card Reader       1 x CFexpress Type A / SD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SDXC Card,Storage      Capacity 64 GB,Bus Type UHS-II,Speed Class 10, UHS Speed Class U3, Video Speed Class V90 (4x Included)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17750,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  <w:t>Lot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  <w:t>14500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333200-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mera Video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Imag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Lens Communication</w:t>
              <w:tab/>
              <w:t>Yes, with Autofocus Suppor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ensor Resolution</w:t>
              <w:tab/>
              <w:t>Actual: 12.1 Megapixel, Effective: 10.2 Megapix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mage Sensor - 35.6 x 23.8 mm (Full-Frame) CMO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mage Stabilization</w:t>
              <w:tab/>
              <w:t>Sensor-Shift, 5-Axi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uilt-In ND Filter – No; Internal Filter Holder – No;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apture Type - Stills &amp; Vide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Exposure Contro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Shutter Type - Mechanical Focal Plane Shutter and Electronic Rolling </w:t>
            </w: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Shutter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Shutter Speed - 1/8000 to 1/4 Second in Movie Mode;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1/8000 to 1/60 Second in Auto Mode;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/8000 to 30 Seconds in Manual Mod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ulb/Time Mode - Bulb Mod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SO Sensitivity Range - Video,  80 to 102,400 in Manual Mode (Extended: 80 to 409,600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dvertised Dynamic Range</w:t>
              <w:tab/>
              <w:t>15 Sto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Exposure Modes - perture Priority, Auto, Manual, Program, Shutter Priorit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etering Range - -3 to 20 EV; White Balance - 2500 to 9900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Presets: Auto, Cloudy, Custom, Daylight, Flash,   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luorescent, Incandescent, Shade, Underwat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ontinuous Shooting - Up to 10 f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terval Recording</w:t>
              <w:tab/>
              <w:t>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Video Captur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ternal Recording Modes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H.265 Long GOP/XAVC HS 4:2:2 10-Bi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UHD 4K (3840 x 2160) at 1/2/3/4/6/8/12/15/23.98/25/29.97/50/59.94/100/120 fps [50 to 28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H.265 Long GOP/XAVC HS 4:2:0 10-Bi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3840 x 2160 at 1/2/3/4/6/8/12/15/23.98/25/29.97/50/59.94/100/120 fps [30 to 15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PEG-4 AVC/XAVC S 4:2:2 10-Bi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3840 x 2160 at 1/2/3/4/6/8/12/15/23.98/25/29.97/50/59.94/100/120 fps [100 to 28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920 x 1080p at 1/2/3/4/6/8/12/15/23.98/25/29.97/50/59.94/100/120/200/240 fps [5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PEG-4 AVC/XAVC S 4:2:0 8-Bi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3840 x 2160 at 1/2/3/4/6/8/12/15/23.98/25/29.97/50/59.94/100/120 fps [60 to 20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920 x 1080p at 1/2/3/4/6/8/12/15/23.98/25/29.97/50/59.94/100/120/200/240 fps [16 to 10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PEG-4 AVC/XAVC S-I 4:2:2 10-Bi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4096 x 2160 at 1/2/3/6/12/23.98/24.00/29.97/48.00/59.94 f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UHD 4K (3840 x 2160) at 1/2/3/4/6/8/12/15/23.98/25/29.97/59.94/100/120 fps [240 to 600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920 x 1080p at 1/2/3/4/6/8/12/15/23.98/25/29.97/50/59.94/100/120/200/240 fps [89 to 222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XAVC Prox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920 x 1080 [9 to 16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280 x 720 [6 Mb/s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External Recording Modes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Raw 16-Bit via HDM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4264 x 2408 at 23.98/25/50/59.94 fps; 3840 x 2160 at 23.98/25/50/59.94 fps; 1920 x 1080p at 23.98/25/50/59.94 fps; 1920 x 1080i at 50/59.94 f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ensor Crop Modes</w:t>
              <w:tab/>
              <w:t xml:space="preserve"> Super35 / APS-C, 1080p (1920 x 1080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ast-/Slow-Motion Support</w:t>
              <w:tab/>
              <w:t>Y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Gamma Curve - HDR-HLG, S Cinetone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Standar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uilt-In Microphone Type - Stere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udio Recording - 4-Channel 24-Bit LPCM Audio, 2-Channel 24-Bit LPCM Audi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P Streaming - Y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Still Image Captur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mage Sizes - 16:9 JPEG /Raw, 12 MP, 5.1 MP, 3 MP, 1.3 MP, 11 MP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4.6 MP, 2.7MP, 1.1MP, 10MP, 4.3MP, 2.6 MP, 8 MP, 3.4 MP, 2 MP, 0.8 MP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spect Ratio1:1, 3:2, 4:3, 16:9; Image File Format - HEIF, JPEG, Ra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Interfac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edia/Memory Card Slot</w:t>
              <w:tab/>
              <w:t>Dual Slot: CFexpress Type A / S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Video I/O</w:t>
              <w:tab/>
              <w:t xml:space="preserve"> - 1 x HDMI (Unspecified Signal) Out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udio I/O - 2 x XLR /1/4" TRS Combo Mic/Line Input on Included Hand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 x 1/8" / 3.5 mm TRS Stereo Microphone Input on Camera Bod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 x 1/8" / 3.5 mm TRS Stereo Headphone Output on Camera Bod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Power I/O - 1 x USB-C In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Other I/O - 1 x USB-C (Ethernet, USB 3.2 / 3.1 Gen 1)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(Shared with Power Input), 1 x Multi/Micro-USB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Wireless - 2.4 / 5 GHz Wi-Fi 5 (802.11ac), Bluetooth, NF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obile App Compatible Yes: Android &amp; iO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Monit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isplay Size - 3"; Resolution - 1,440,000 Do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isplay Type - Articulating Touchscreen LC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Foc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ocus Type - Auto and Manual Foc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ocus Mode - Automatic, Continuous-Servo AF, Manual Foc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utofocus Points - Phase Detection: 627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uilt-In Flash/Light - 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aximum Sync Speed - 1/125 Secon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edicated Flash System - TT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External Flash Connection Shoe Moun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Gene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attery Type - Z-Series (3 x 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Tripod Mounting Thread - 1/4"-20 Fema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ccessory Mounting Thread</w:t>
              <w:tab/>
              <w:t xml:space="preserve">5 x 1/4"-20 on Camera Body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3 x 1/4"-20 on Included Hand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aterial of Construction</w:t>
              <w:tab/>
              <w:t>Magnesium Allo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ard Reader SDXC UHS II Read/Write speeds up to 260MB/190MB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DXC Card Storage - Capacity 128 GB, Bus Type UHS-II, Speed Class 10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UHS Speed Class U3, Video Speed Class V90 (4x Included)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45000,00</w:t>
            </w:r>
            <w:bookmarkStart w:id="1" w:name="_GoBack"/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bookmarkEnd w:id="1"/>
            <w:r>
              <w:rPr>
                <w:rFonts w:eastAsia="Calibri"/>
                <w:b/>
                <w:i/>
                <w:kern w:val="0"/>
                <w:sz w:val="16"/>
                <w:szCs w:val="16"/>
                <w:lang w:eastAsia="en-US" w:bidi="ar-SA"/>
              </w:rPr>
              <w:t>Lot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26666,66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351000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aptor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amera Mount</w:t>
              <w:tab/>
              <w:t>Sony 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Lens Mount</w:t>
              <w:tab/>
              <w:t>Canon EF/EF-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Electronic Communication</w:t>
              <w:tab/>
              <w:t>Y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isplay</w:t>
              <w:tab/>
              <w:t xml:space="preserve">              No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26666,66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  <w:t>Lot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  <w:t>625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4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351000-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er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ilter Type</w:t>
              <w:tab/>
              <w:t>Variable N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Density</w:t>
              <w:tab/>
              <w:t xml:space="preserve">               0.6 (2-Stop) to 2.4 (8-Stop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ircular Size</w:t>
              <w:tab/>
              <w:t xml:space="preserve"> 67 mm Rear Filter Threa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ront Accessory Thread / Bayonet</w:t>
              <w:tab/>
              <w:t xml:space="preserve"> Unthread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oatings</w:t>
              <w:tab/>
              <w:t>No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ilter Thickness</w:t>
              <w:tab/>
              <w:t>0.35" / 9 m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Filter Material</w:t>
              <w:tab/>
              <w:t>Glass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6250,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  <w:t>Lot 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  <w:t>625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5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351000-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er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ilter Type</w:t>
              <w:tab/>
              <w:t>Variable N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Density</w:t>
              <w:tab/>
              <w:t xml:space="preserve">               0.6 (2-Stop) to 2.4 (8-Stop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ircular Size</w:t>
              <w:tab/>
              <w:t xml:space="preserve"> 77 mm Rear Filter Threa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ront Accessory Thread / Bayonet</w:t>
              <w:tab/>
              <w:t xml:space="preserve"> Unthread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oatings</w:t>
              <w:tab/>
              <w:t>No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ilter Thickness</w:t>
              <w:tab/>
              <w:t>0.35" / 9 m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Filter Material</w:t>
              <w:tab/>
              <w:t>Glass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625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eastAsia="en-US" w:bidi="ar-SA"/>
              </w:rPr>
              <w:t>Lot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00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6.1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351000-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er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pecification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ilter Type           U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oatingType        antireflective, oil repellent, scratch resistant, water repellen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ilter Diameter    67 m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Number Of Coating Layers   1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Light Transmission                98.8%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Filter Accessories Included   Plastic carry case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00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eastAsia="en-US" w:bidi="ar-SA"/>
              </w:rPr>
              <w:t>Lot 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375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7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351000-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er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pecification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ilter Type           U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oating Type        antireflective, water repellen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ilter Diameter    77 m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Number Of Coating Layers   1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Light Transmission                99%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Filter Accessories Included   Plastic carry case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375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eastAsia="en-US" w:bidi="ar-SA"/>
              </w:rPr>
              <w:t>Lot 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5000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8.1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651100-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biectiv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aximum Aperture</w:t>
              <w:tab/>
              <w:t>f/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inimum Aperture</w:t>
              <w:tab/>
              <w:t>f/2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Lens Mount</w:t>
              <w:tab/>
              <w:t xml:space="preserve">              Sony 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Lens Format Coverage</w:t>
              <w:tab/>
              <w:t>Full-Fram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ngle of View</w:t>
              <w:tab/>
              <w:t xml:space="preserve">              84° to 23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inimum Focus Distance</w:t>
              <w:tab/>
              <w:t>38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aximum Magnification</w:t>
              <w:tab/>
              <w:t>0.31x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Optical Design</w:t>
              <w:tab/>
              <w:t xml:space="preserve">              17 Elements in 14 Grou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iaphragm Blades</w:t>
              <w:tab/>
              <w:t>9, Round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ocus Type</w:t>
              <w:tab/>
              <w:t xml:space="preserve">              Autofoc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mage Stabilization           Ye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Filter Size</w:t>
              <w:tab/>
              <w:t xml:space="preserve">              77 mm (Front)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.</w:t>
            </w:r>
          </w:p>
        </w:tc>
        <w:tc>
          <w:tcPr>
            <w:tcW w:w="116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5000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108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eastAsia="en-US" w:bidi="ar-SA"/>
              </w:rPr>
              <w:t>Lot 9</w:t>
            </w:r>
          </w:p>
        </w:tc>
        <w:tc>
          <w:tcPr>
            <w:tcW w:w="1134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i/>
                <w:i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i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6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b/>
                <w:b/>
                <w:i/>
                <w:i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i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</w:tcPr>
          <w:p>
            <w:pPr>
              <w:pStyle w:val="Standar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  <w:t>8000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9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8651100-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Obiectiv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aximum Aperture</w:t>
              <w:tab/>
              <w:t>f/1.4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inimum Aperture</w:t>
              <w:tab/>
              <w:t>f/1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Lens Mount</w:t>
              <w:tab/>
              <w:t xml:space="preserve">              Sony 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Lens Format Coverage</w:t>
              <w:tab/>
              <w:t>Full-Fram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ngle of View</w:t>
              <w:tab/>
              <w:t xml:space="preserve">              47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inimum Focus Distance</w:t>
              <w:tab/>
              <w:t>41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aximum Magnification</w:t>
              <w:tab/>
              <w:t>0.16x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Optical Design</w:t>
              <w:tab/>
              <w:t xml:space="preserve">              14 Elements in 11 Grou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iaphragm Blades</w:t>
              <w:tab/>
              <w:t>11, Round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ocus Type</w:t>
              <w:tab/>
              <w:t xml:space="preserve">              Autofoc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mage Stabilization</w:t>
              <w:tab/>
              <w:t>No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Filter Size</w:t>
              <w:tab/>
              <w:t xml:space="preserve">              67 mm (Front)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80000,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right="-110" w:hanging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  <w:t>Lot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val="en-US" w:eastAsia="en-US" w:bidi="ar-SA"/>
              </w:rPr>
              <w:t>750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0.1</w:t>
            </w:r>
          </w:p>
        </w:tc>
        <w:tc>
          <w:tcPr>
            <w:tcW w:w="1134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31400000-0</w:t>
            </w:r>
          </w:p>
        </w:tc>
        <w:tc>
          <w:tcPr>
            <w:tcW w:w="116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0" w:hanging="0"/>
              <w:jc w:val="center"/>
              <w:textAlignment w:val="baseline"/>
              <w:rPr>
                <w:kern w:val="2"/>
                <w:sz w:val="16"/>
                <w:szCs w:val="16"/>
                <w:lang w:val="ro-MD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amera Cage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ount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Battery Plate Type</w:t>
              <w:tab/>
              <w:t>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Accessory Mounting - Multiple x Anti-Twist 1/4"-20 Female Thread, Multiple x - ARRI Anti-Twist 3/8"-16 Female Threa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mera Mounting</w:t>
              <w:tab/>
              <w:t>1/4"-20 Male Scre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Tripod Mounting - Cage: 3/8"-16 Female Thread, Built-In Arca-Type Plat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Shoe Mounting - 1 x Cold Shoe; Rosettes - 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Rail Mounting - Side Plate: 1 x NATO Rai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ble Clamp - 1 x HDMI Clamp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Gene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Support Type - Cag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Grip Type - Single Handgrip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Camera Compatibility - Compatible whit 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terials</w:t>
              <w:tab/>
              <w:t>Aluminum, Silicone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750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eastAsia="en-US" w:bidi="ar-SA"/>
              </w:rPr>
              <w:t>Lot 11</w:t>
            </w:r>
          </w:p>
        </w:tc>
        <w:tc>
          <w:tcPr>
            <w:tcW w:w="1134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6" w:hanging="0"/>
              <w:jc w:val="center"/>
              <w:textAlignment w:val="baseline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6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right="-70" w:hanging="0"/>
              <w:jc w:val="center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69166,66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1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351000-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Tripod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Payload Capacity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luid Head: 2 to 8 k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Tripod: 20 kg, with appropriate hea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Height Range</w:t>
              <w:tab/>
              <w:t>Complete System: 79 to 170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olded Length</w:t>
              <w:tab/>
              <w:t>Complete System: 86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ounterbalance</w:t>
              <w:tab/>
              <w:t>8 step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Pan / Tilt Drag</w:t>
              <w:tab/>
              <w:t>3 steps + zer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Sliding Balance Plate Travel</w:t>
              <w:tab/>
              <w:t>10.4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Tilt Range</w:t>
              <w:tab/>
              <w:t>+90 to -75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Head Attachment Fitting</w:t>
              <w:tab/>
              <w:t>75 mm bowl, integrated flat bas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Leveling Bubble</w:t>
              <w:tab/>
              <w:t>Illuminat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Operating Temperature</w:t>
              <w:tab/>
              <w:t>-30 to 60°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aterial of Construction</w:t>
              <w:tab/>
              <w:t>Fluid Head: Aluminu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Tripod: Carbon fiberFeet: Rubber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69166,66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55" w:hanging="108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eastAsia="en-US" w:bidi="ar-SA"/>
              </w:rPr>
              <w:t>Lot 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666,66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351000-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Adaptor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The DTAP to dummy battery NP-FZ100 cable is 1m long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Length</w:t>
              <w:tab/>
              <w:t>min 50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onnector type 1</w:t>
              <w:tab/>
              <w:t>D-TAP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onnector type 2</w:t>
              <w:tab/>
              <w:t>NP-FZ100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m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666,66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eastAsia="en-US" w:bidi="ar-SA"/>
              </w:rPr>
              <w:t>Lot 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3333,34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3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351000-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-mount plate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 xml:space="preserve">General </w:t>
            </w:r>
            <w:r>
              <w:rPr>
                <w:kern w:val="2"/>
                <w:sz w:val="16"/>
                <w:szCs w:val="16"/>
                <w:lang w:eastAsia="zh-CN" w:bidi="hi-IN"/>
              </w:rPr>
              <w:t>(Compatibil with position 2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Physic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ounting - 2 x V-Mount Plate, Multiple x 1/4"-20 Threads, 1 x Arca-Swiss Plat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Load Capacity - 5 k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olor - Blac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terial of Construction</w:t>
              <w:tab/>
              <w:t>Aluminum Alloy, Stainless Steel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3333,34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55" w:hanging="108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kern w:val="0"/>
                <w:sz w:val="16"/>
                <w:szCs w:val="16"/>
                <w:lang w:eastAsia="en-US" w:bidi="ar-SA"/>
              </w:rPr>
              <w:t>Lot 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350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4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351000-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-mount plate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Pow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Power Input</w:t>
              <w:tab/>
              <w:t xml:space="preserve">                           V-Mount: VD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Power Output - D-Tap: VDC, LEMO 2-Pin: VDC, USB-A: VD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Gene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mera Power Method</w:t>
              <w:tab/>
              <w:t xml:space="preserve">             Connect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puts/Outputs - 1 x Barrel Connect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Plate Front / Battery Mount - V-Moun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Number of Battery Bays - 1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terial of Construction - Aluminum, Stainless Steel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kern w:val="0"/>
                <w:sz w:val="16"/>
                <w:szCs w:val="16"/>
                <w:lang w:eastAsia="en-US" w:bidi="ar-SA"/>
              </w:rPr>
              <w:t>3500,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right="-110" w:hanging="108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Lot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11666,66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5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2320000-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icropho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orm Factor - Stand/Boom Moun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tended Sound Sources - Vocals, Room Ambianc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Sound Field – Mono; Element Type - 1 x Electret Condens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Polar Pattern - Supercardioi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Performanc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requency Range - 40 Hz to 20 k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Maximum SPL - 127 dB SPL (1 kHz, 1% TH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Off-Axis Rejection - &gt;3 dB at 60°, &gt;15 dB at 120°, 20 dB at 180°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Sensitivity - -33 dBV/Pa at 1 k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Dynamic Range - 109 dB;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Signal-to-Noise Ratio - 76 dB A-Weighted (1 kHz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Connectivit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Output Connector - 1 x XLR 3-Pin Ma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able Length - 50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Pow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Power Sources - Phantom Pow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Operating Voltage - 40 to 52 V (Phantom Power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Physical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ounting Thread Size - 5/8"-27 Female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Mint"/>
                <w:sz w:val="16"/>
                <w:szCs w:val="16"/>
              </w:rPr>
            </w:pPr>
            <w:r>
              <w:rPr>
                <w:rStyle w:val="Mint"/>
                <w:kern w:val="0"/>
                <w:sz w:val="16"/>
                <w:szCs w:val="16"/>
                <w:lang w:eastAsia="en-US" w:bidi="ar-SA"/>
              </w:rPr>
              <w:t>11666,66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55"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Lot 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Mint"/>
                <w:sz w:val="16"/>
                <w:szCs w:val="16"/>
              </w:rPr>
            </w:pPr>
            <w:r>
              <w:rPr>
                <w:rStyle w:val="Mint"/>
                <w:kern w:val="0"/>
                <w:sz w:val="16"/>
                <w:szCs w:val="16"/>
                <w:lang w:eastAsia="en-US" w:bidi="ar-SA"/>
              </w:rPr>
              <w:t>11666,66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6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400000-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attery V Mount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ount Type : V – Mount ( V-lock holder )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036" w:right="-292" w:hanging="2036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Power Meter : Blue Color 4-LED Power Monitor ( Display 100%, 75%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036" w:hanging="2036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50%, or 25% SOC capacity 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Product Color : Dark Gre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at. Cell Model : LG High Load Stand 18650 x 16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at. Cell Chemistry : Lithium-I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Output Voltage :14.8V D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Minimum Out Voltage :    10.0V DC ( Auto Power Control 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apacity : 10400 mAh / 150 W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Maximum Load :    </w:t>
              <w:tab/>
              <w:t>13A / 190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USB Output : 5V, 12W / 2.4A max ( Dust Protection Cover 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-Tap Output : 14.8V, 100W / 6.8A max ( Dust Protection Cover 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ternal Protection :</w:t>
              <w:tab/>
              <w:t xml:space="preserve">Cells Framing Construction System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ximum Charge :</w:t>
              <w:tab/>
              <w:t>16.8V / 3.0A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Mint"/>
                <w:sz w:val="16"/>
                <w:szCs w:val="16"/>
              </w:rPr>
            </w:pPr>
            <w:r>
              <w:rPr>
                <w:rStyle w:val="Mint"/>
                <w:kern w:val="0"/>
                <w:sz w:val="16"/>
                <w:szCs w:val="16"/>
                <w:lang w:eastAsia="en-US" w:bidi="ar-SA"/>
              </w:rPr>
              <w:t>11666,66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110"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Lot 17</w:t>
            </w:r>
          </w:p>
        </w:tc>
        <w:tc>
          <w:tcPr>
            <w:tcW w:w="1134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68" w:type="dxa"/>
            <w:tcBorders/>
            <w:shd w:color="000000" w:fill="FFFFFF" w:val="clear"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Style w:val="Mint"/>
                <w:b/>
                <w:b/>
                <w:i/>
                <w:i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250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7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2351000-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pack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Backpac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Exterior (L x W x H) - 55 x 37 x 35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terior (L x W x H) - 52 x 35 x 22 c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Soft padding – Yes; Hard padding - Y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Suitable for – Camera; Color - Blac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Zippers</w:t>
              <w:tab/>
              <w:t>Blue YKK® zipper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Nylon lining – Yes; Removable dividers – Yes; Pocket(s) outside – Y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Net inside – Yes; Carrying handle – Yes; Tablet compartment – Ye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rainProtector - Yes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terial</w:t>
              <w:tab/>
              <w:t>1000d Cordura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Mint"/>
                <w:sz w:val="16"/>
                <w:szCs w:val="16"/>
              </w:rPr>
            </w:pPr>
            <w:r>
              <w:rPr>
                <w:rStyle w:val="Mint"/>
                <w:kern w:val="0"/>
                <w:sz w:val="16"/>
                <w:szCs w:val="16"/>
                <w:lang w:eastAsia="en-US" w:bidi="ar-SA"/>
              </w:rPr>
              <w:t>12500,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ind w:right="-110" w:hanging="108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Lot 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625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8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73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1527260-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53pcs ultra bright long-life LED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urface mounted LED technolog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20°(half-declined 68°) wide beam ang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3200K-5600K continuously adjustab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20W power, 640Lux @ 1 meter cent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0%-100% flick-free dimm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uper high CRI Ra≥93, TLCI≥97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terchangeable various DV battery plates (included 1 S-7004F, included 1</w:t>
            </w:r>
            <w:r>
              <w:rPr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zh-CN" w:bidi="hi-IN"/>
              </w:rPr>
              <w:t>S-7004U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upport DC 6-17V input from D-tap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rovide ball head, diffuser, and bag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6250,00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55" w:hanging="108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Lot 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333,34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9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73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1527260-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D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Light Fixtur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Item Type - 1 x COB LED Monolight;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cluded Light Modifier - 1 x Reflect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cluded Storage Case – No; Lumens - 17,0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Photometrics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111° at 3200K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523 fc / 5630 Lux at 3.3' / 1 m; 62 fc / 675 Lux at 9.8' / 3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25 fc / 275 Lux at 16.4' / 5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111° at 5600K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594 fc / 6400 Lux at 3.3' / 1 m; 70 fc / 764 Lux at 9.8' / 3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27 fc / 291 Lux at 16.4' / 5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26° at 3200K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3734 fc / 40,200 Lux at 3.3' / 1 m (with Reflector)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382 fc / 4120 Lux at 9.8' / 3 m (with Reflector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35 fc / 1455 Lux at 16.4' / 5 m (with Reflector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26° at 5600K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4217 fc / 45,400 Lux at 3.3' / 1 m (with Reflector)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430 fc / 4630 Lux at 9.8' / 3 m (with Reflector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51 fc / 1635 Lux at 16.4' / 5 m (with Reflector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olor Temperature -  2700 to 6500K; Color Modes - Daylight, Tungste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Color Accuracy Standard - CRI 95, TLCI 98, CQS 97, SSI 90 at 3200K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SSI 89 at 5600K, TM-30 Rf 97, TM-30 Rg 100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imming - Built-In Dimmer (Continuous),  • 0 to 100%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ooling System - Fa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eam Angle - 26° with Included Reflector, 111° Unmodifi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Umbrella Mount – Yes; Front Accessory Mount - Bowens 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Connectivit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Wireless Remote Control Type - Bluetoot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Wireless Range - 100 m (Bluetooth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Power &amp; I/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Power Source - AC to DC Adapter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Battery Plate Type - 2 x V-Mount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Battery - 2 x V-Mount Rechargeable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C Input Power - 100 to 240 VAC, 50 / 60 Hz; DC Input Power - 48 VD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cluded Adapter / Cable 1 x Edison Plug to Unspecified AC to DC Adapt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line Switch – No; Power Pass-Thru - 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Power Consumption - 229 W (Maximum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Mount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ixture Mounting - 1 x 5/8" Receiv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Gene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isplay - LCD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3333,3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2" w:hanging="108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Lot 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2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18333,3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0.1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73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1527260-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Light Fixtur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tem Type – 1 x LED Focusing Flood Ligh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cluded Light Modifier – 1 x Barndoor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cluded Storage Case – 1 x Cas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Photometrics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15° at 3200K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2799 fc / 30,132 Lux at 3.3’ / 1 m; 352 fc / 3794 Lux at 9.8’ / 3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124 fc / 1339 Lux at 16.4’ / 5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45° at 3200K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497 fc / 5357 Lux at 3.3’ / 1 m; 60 fc / 647 Lux at 9.8’ / 3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20 fc / 223 Lux at 16.4’ / 5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15° at 5600K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3110 fc / 33,480 Lux at 3.3’ / 1 m; 393 fc / 4241 Lux at 9.8’ / 3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134 fc / 1451 Lux at 16.4’ / 5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45° at 5600K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539 fc / 5803 Lux at 3.3’ / 1 m; 65 fc / 703 Lux at 9.8’ / 3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24 fc / 268 Lux at 16.4’ / 5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olor Temperature</w:t>
              <w:tab/>
              <w:t>2700 to 6500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olor Modes – Daylight, Tungste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olor Accuracy Standard – CRI 95, TLCI 9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Dimming</w:t>
              <w:tab/>
              <w:t xml:space="preserve"> - App-Controlled / Built-In Dimmer (Continuous), • 0 to 100%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ooling System – Fan; Beam Angle – 15 to 45°;Built-In Flash – 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Umbrella Mount – 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ront Accessory Mount – Proprietar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Connectivit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Wireless Remote Control Type – Bluetoot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Wireless Range – 80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Power &amp; I/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Power Source – AC to DC Adapter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puts/Outputs – 1 x Built-In Cable with Proprietary Power In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Battery Plate Type -2 x L-Series / NP-F (Included), 1 x V-Mount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Battery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2 x Type L-Series / NP-F Rechargeable, 12 to 16.8 VD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1 x Type L-Series / NP-F Rechargeable, 6 to 8.4 VDC o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1 x D-Tap Rechargeable, 12 to 16.8 VD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AC Input Power – 100 to 240 VAC, 50 / 60 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DC Input Power – 6 to 19 VD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 xml:space="preserve">Included Adapter / Cable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1 x Edison Plug to Proprietary AC to DC Adapt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1 x D-Tap to Proprietary Cab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Inline Switch – No; Power Pass-Thru – 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Power Consumption       90 W (Maximum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Mount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Yoke Type – Manually-Operated Yok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Fixture Mounting – 1 x 5/8” Receiver (Via Yoke Mount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  <w:t>Gene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Display – OL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2"/>
                <w:sz w:val="16"/>
                <w:szCs w:val="16"/>
                <w:lang w:eastAsia="zh-CN" w:bidi="hi-IN"/>
              </w:rPr>
              <w:t>Certifications – RoHS, CE, CE RED, KC, PSE, FCC, BI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aterials – Aluminum (Housing)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18333,3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5"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Lot 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108333,34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1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73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1527260-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Light Fixtur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tem Type</w:t>
              <w:tab/>
              <w:t xml:space="preserve">            1 x LED Flexible Ligh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cluded Light Modifier 1 x Softbox with Removable Gri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cluded Storage Case    1 x Cas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Photometrics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3200K:562 fc / 6050 Lux at 3.3' / 1 m; 5600K:646 fc /6960 Lux at 3.3' /1 m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olor Temperature - 2500 to 7500K; Color Modes - Daylight, Tungste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olor Accuracy Standar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RI 95 at 5600K, TLCI 98 at 5600K, CQS 96 at 5600K, SSI 81 at 5600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imming</w:t>
              <w:tab/>
              <w:t xml:space="preserve"> - Controller Included (Continuous),  • 0 to 100%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Cooling System – Passive; Expected Lamp Life - 50,000 Hour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uilt-In Flash - 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ront Accessory Mount  Proprietar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Connectivit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 xml:space="preserve">Wireless Remote Control Type – Bluetooth;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Wireless Range - 80 m (Bluetooth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Power &amp; I/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Power Source - AC to DC Adapter (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puts/Outputs - 1x USB-C DMX Input, *Adapter Require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 x XLR 3-Pin Power Input, 1 x Proprietary Power Out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attery Plate Type - 1 x V-Mount (Built-In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Battery - 1 x Rechargeable, 14.4 to 28.8 VD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AC Input Power - 100 to 240 VAC, 50 / 60 Hz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C Input Power -  48 VDC at 2.5 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cluded Adapter /Cable 1x Edison Plug to XLR 3-Pin AC to DC Adapter,• 48 VDC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292" w:hanging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line Switch – No; Power Pass-Thru – No; Power Consumption - 240 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Mount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Fixture Mounting</w:t>
              <w:tab/>
              <w:t xml:space="preserve">      1 x 5/8" Receiv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Included Adapter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1 x Non-Swivel Mount: 5/8" Receiver to 5/8" Receiver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2 x Non-Swivel Mount: 5/8" Stud to 5/8" Stud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  <w:t>Gene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kern w:val="2"/>
                <w:sz w:val="16"/>
                <w:szCs w:val="16"/>
                <w:lang w:val="en-US" w:eastAsia="zh-CN" w:bidi="hi-IN"/>
              </w:rPr>
              <w:t>Display – OLED; Certifications - CE, FCC, RoHS, cTUVu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terials - Plastic (Housing)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08333,34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-55" w:hanging="10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 w:bidi="ar-SA"/>
              </w:rPr>
              <w:t>Lot 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7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b/>
                <w:kern w:val="2"/>
                <w:sz w:val="16"/>
                <w:szCs w:val="16"/>
                <w:lang w:val="en-US" w:eastAsia="zh-CN" w:bidi="hi-IN"/>
              </w:rPr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5958,34</w:t>
            </w:r>
          </w:p>
        </w:tc>
      </w:tr>
      <w:tr>
        <w:trPr/>
        <w:tc>
          <w:tcPr>
            <w:tcW w:w="62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22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73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1527260-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</w:t>
            </w:r>
          </w:p>
        </w:tc>
        <w:tc>
          <w:tcPr>
            <w:tcW w:w="5017" w:type="dxa"/>
            <w:tcBorders>
              <w:left w:val="nil"/>
              <w:right w:val="nil"/>
            </w:tcBorders>
            <w:shd w:color="000000" w:fill="FFFFFF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iCs/>
                <w:kern w:val="2"/>
                <w:sz w:val="16"/>
                <w:szCs w:val="16"/>
                <w:lang w:eastAsia="zh-CN" w:bidi="hi-IN"/>
              </w:rPr>
              <w:t>Light Fixtur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Item Type - 1 x LED Array LED Light Pan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Included Filters - Diffusion (Built-In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Included Storage Case</w:t>
              <w:tab/>
              <w:t xml:space="preserve">          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iCs/>
                <w:kern w:val="2"/>
                <w:sz w:val="16"/>
                <w:szCs w:val="16"/>
                <w:lang w:eastAsia="zh-CN" w:bidi="hi-IN"/>
              </w:rPr>
              <w:t>Photometric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120° at 2700K: - 692 fc / 7450 Lux at 3.3' /1 m, 82 fc / 890 Lux at 9.8'/3 m, 32 fc / 350 Lux at 16.4' / 5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120° at 3200K: - 761 fc / 8200 Lux at 3.3' /1 m, 89 fc / 960 Lux at 9.8'/3 m, 34 fc / 370 Lux at 16.4' / 5 m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08" w:hanging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120° at 4300K: - 798 fc /8600 Lux at 3.3' /1 m, 92 fc /1000 Lux at 9.8'/3 m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36 fc / 395 Lux at 16.4' / 5 m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250" w:hanging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120° at 5500K: - 836 fc /9000 Lux at 3.3'/1 m, 102 fc /1100 Lux at 9.8'/3 m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39 fc / 430 Lux at 16.4' / 5 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Color Temperature - 2000 to 10,000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Color Modes - RGB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Color Accuracy Standard - CRI 95, TLCI 95, CQS 92 at 2500K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CQS 97 at 10000K, SSI 85 at 3200K,SSI 74 at 5500K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 xml:space="preserve">Dimming   App-Controlled / Controller Included / DMX (Continuous)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 xml:space="preserve">• </w:t>
            </w: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0 to 100%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Cooling System - Fa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Beam Angle - 120°; Built-In Flash – No; Umbrella Mount - 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Front Accessory Mount - Proprietar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iCs/>
                <w:kern w:val="2"/>
                <w:sz w:val="16"/>
                <w:szCs w:val="16"/>
                <w:lang w:eastAsia="zh-CN" w:bidi="hi-IN"/>
              </w:rPr>
              <w:t>Connectivit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Wireless Remote Control Type - Bluetooth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iCs/>
                <w:kern w:val="2"/>
                <w:sz w:val="16"/>
                <w:szCs w:val="16"/>
                <w:lang w:eastAsia="zh-CN" w:bidi="hi-IN"/>
              </w:rPr>
              <w:t>Power &amp; I/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Power Source - AC Power (Cable Included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iCs/>
                <w:kern w:val="2"/>
                <w:sz w:val="16"/>
                <w:szCs w:val="16"/>
                <w:lang w:eastAsia="zh-CN" w:bidi="hi-IN"/>
              </w:rPr>
              <w:t>Inputs/Outputs</w:t>
              <w:tab/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1 x XLR 5-Pin DMX Input, 1 x powerCON Power Input, 1 x XLR 3-Pin Battery In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1 x powerCON Power Input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Battery - 1 x Rechargeable, 48 VD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AC Input Power - 100 to 240 VAC, 50 / 60 Hz at 4 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DC Input Power - 24 to 48 VDC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Included Adapter / Cable - 1 x Edison Plug to powerCON Cab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Inline Switch – No; Power Pass-Thru - 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Power Consumption - 360 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iCs/>
                <w:kern w:val="2"/>
                <w:sz w:val="16"/>
                <w:szCs w:val="16"/>
                <w:lang w:eastAsia="zh-CN" w:bidi="hi-IN"/>
              </w:rPr>
              <w:t>Mountin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Yoke Type - Manually-Operated Yok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2"/>
                <w:sz w:val="16"/>
                <w:szCs w:val="16"/>
                <w:lang w:eastAsia="zh-CN" w:bidi="hi-IN"/>
              </w:rPr>
              <w:t>Fixture Mounting - 1 x 1-1/8" Stud with 5/8" Receiver (Via Yoke Mount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iCs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iCs/>
                <w:kern w:val="2"/>
                <w:sz w:val="16"/>
                <w:szCs w:val="16"/>
                <w:lang w:eastAsia="zh-CN" w:bidi="hi-IN"/>
              </w:rPr>
              <w:t>Genera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kern w:val="2"/>
                <w:sz w:val="16"/>
                <w:szCs w:val="16"/>
                <w:lang w:eastAsia="zh-CN" w:bidi="hi-IN"/>
              </w:rPr>
            </w:pPr>
            <w:r>
              <w:rPr>
                <w:bCs/>
                <w:iCs/>
                <w:kern w:val="0"/>
                <w:sz w:val="16"/>
                <w:szCs w:val="16"/>
                <w:lang w:eastAsia="en-US" w:bidi="ar-SA"/>
              </w:rPr>
              <w:t>Display – LCD; Certifications - CE, FCC</w:t>
            </w:r>
          </w:p>
        </w:tc>
        <w:tc>
          <w:tcPr>
            <w:tcW w:w="77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927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Buc</w:t>
            </w:r>
          </w:p>
        </w:tc>
        <w:tc>
          <w:tcPr>
            <w:tcW w:w="116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5958,34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0" w:after="0"/>
              <w:jc w:val="both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kern w:val="0"/>
                <w:sz w:val="16"/>
                <w:szCs w:val="16"/>
                <w:lang w:eastAsia="ru-RU" w:bidi="ar-SA"/>
              </w:rPr>
              <w:t>V</w:t>
            </w:r>
            <w:r>
              <w:rPr>
                <w:b/>
                <w:kern w:val="0"/>
                <w:sz w:val="16"/>
                <w:szCs w:val="16"/>
                <w:lang w:val="en-US" w:eastAsia="ru-RU" w:bidi="ar-SA"/>
              </w:rPr>
              <w:t>aloarea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en-US" w:eastAsia="ru-RU" w:bidi="ar-SA"/>
              </w:rPr>
              <w:t>estimativă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val="en-US" w:eastAsia="ru-RU" w:bidi="ar-SA"/>
              </w:rPr>
              <w:t>totală</w:t>
            </w:r>
            <w:r>
              <w:rPr>
                <w:b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Calibri"/>
                <w:b/>
                <w:kern w:val="0"/>
                <w:sz w:val="16"/>
                <w:szCs w:val="16"/>
                <w:lang w:eastAsia="en-US" w:bidi="ar-SA"/>
              </w:rPr>
              <w:t>fără TV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kern w:val="0"/>
                <w:sz w:val="16"/>
                <w:szCs w:val="16"/>
                <w:lang w:val="it-IT" w:eastAsia="ru-RU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eastAsia="en-US" w:bidi="ar-SA"/>
              </w:rPr>
              <w:t>737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i/>
          <w:i/>
          <w:lang w:eastAsia="ru-RU"/>
        </w:rPr>
      </w:pPr>
      <w:r>
        <w:rPr>
          <w:b/>
          <w:lang w:eastAsia="ru-RU"/>
        </w:rPr>
        <w:t xml:space="preserve">Garanția bunrilor: </w:t>
      </w:r>
      <w:r>
        <w:rPr>
          <w:i/>
          <w:lang w:eastAsia="ru-RU"/>
        </w:rPr>
        <w:t>3 ani din data semnării actului de primire-pred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i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lang w:val="it-IT" w:eastAsia="ru-RU"/>
        </w:rPr>
        <w:t>Livrarea bunurilor în decurs de 40 zile de la intrarea contractului în vigo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i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390"/>
        <w:gridCol w:w="3969"/>
        <w:gridCol w:w="1493"/>
      </w:tblGrid>
      <w:tr>
        <w:trPr/>
        <w:tc>
          <w:tcPr>
            <w:tcW w:w="42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nr</w:t>
            </w:r>
          </w:p>
        </w:tc>
        <w:tc>
          <w:tcPr>
            <w:tcW w:w="8359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Scurtă descriere a criteriilor de selecție</w:t>
            </w:r>
          </w:p>
        </w:tc>
        <w:tc>
          <w:tcPr>
            <w:tcW w:w="149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Nivelul minim/ Obligativitatea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pecificații tehnice completată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conformitate cu Anexa nr. 22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Specificații de preț completată </w:t>
            </w:r>
          </w:p>
          <w:p>
            <w:pPr>
              <w:pStyle w:val="Normal"/>
              <w:widowControl/>
              <w:spacing w:before="0" w:after="0"/>
              <w:ind w:right="-191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conformitate cu Anexa nr. 23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eastAsia="zh-CN" w:bidi="ar-SA"/>
              </w:rPr>
              <w:t xml:space="preserve">Transfer pe contul </w:t>
            </w:r>
            <w:r>
              <w:rPr>
                <w:rFonts w:eastAsia="Calibri" w:eastAsiaTheme="minorHAnsi"/>
                <w:b/>
                <w:kern w:val="0"/>
                <w:sz w:val="18"/>
                <w:szCs w:val="18"/>
                <w:lang w:eastAsia="zh-CN" w:bidi="ar-SA"/>
              </w:rPr>
              <w:t xml:space="preserve">IP Compania „Teleradio-Moldova”, </w:t>
            </w:r>
            <w:r>
              <w:rPr>
                <w:b/>
                <w:i/>
                <w:kern w:val="0"/>
                <w:sz w:val="18"/>
                <w:szCs w:val="18"/>
                <w:lang w:eastAsia="zh-CN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 xml:space="preserve">Termenul de valabilitate al garanției să fie valabil pe perioada de valabilitate a ofertei </w:t>
            </w:r>
            <w:r>
              <w:rPr>
                <w:rFonts w:eastAsia="Calibri" w:ascii="Times New Roman" w:hAnsi="Times New Roman" w:eastAsiaTheme="minorHAnsi"/>
                <w:color w:val="FF0000"/>
                <w:kern w:val="0"/>
                <w:sz w:val="18"/>
                <w:szCs w:val="18"/>
                <w:lang w:val="ro-RO" w:eastAsia="en-US" w:bidi="ar-SA"/>
              </w:rPr>
              <w:t>–</w:t>
            </w: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 xml:space="preserve"> 30 zile din ziua depunerii ofertelor; 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ocument unic de achiziții european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ere de participare completată în conformitate cu Anexa nr. 7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valabilitatea ofertei completată în conformitate cu Anexa nr. 8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-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7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RO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ro-RO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ovada înregistrării jurid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mis de organul abilitat – în original/copie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8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atribuire al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liberat de banca deținătoare de cont, în original/copie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9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efectuare sistematică a plății impozitelor, contribuți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ituație financiară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original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Declarație privind confirmarea faptului că producătorul/ distribuitorul de echipamente electrice și electronice (EEE) este inclus in Lista producătorilor de produse supuse reglementarilor de responsabilitate extinsa a producătorilo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Numărul de înregistrare din „Lista producătorilor” conform Regulamentului privind deșeurile de echipamente electrice și electronice aprobat prin H.G. nr. 212 din 07.03.2018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3</w:t>
            </w:r>
          </w:p>
        </w:tc>
        <w:tc>
          <w:tcPr>
            <w:tcW w:w="4390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*Se va prezenta în termen de 5 zile de către operatorul economic desemnat cîștigător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4</w:t>
            </w:r>
          </w:p>
        </w:tc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% din valoarea contractului inclusiv TV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eastAsia="zh-CN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zh-CN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zh-CN" w:bidi="ar-SA"/>
              </w:rPr>
              <w:t>*Se va prezenta până la semnarea contrac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după caz  </w:t>
      </w:r>
      <w:r>
        <w:rPr>
          <w:i/>
          <w:lang w:val="it-IT" w:eastAsia="ru-RU"/>
        </w:rPr>
        <w:t>Da, cuantumul de 1%, din valoarea ofertei fără TVA</w:t>
      </w:r>
      <w:r>
        <w:rPr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ind w:left="426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lang w:val="it-IT" w:eastAsia="ru-RU"/>
        </w:rPr>
        <w:t>Da, cuantumul 5% din valoarea contractului,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__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val="it-IT" w:eastAsia="ru-RU"/>
        </w:rPr>
        <w:t xml:space="preserve">Licitație electronică, 3 runde, valoarea pasului minim 1%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i/>
          <w:lang w:val="it-IT" w:eastAsia="ru-RU"/>
        </w:rPr>
        <w:t>nu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</w:t>
      </w:r>
      <w:bookmarkEnd w:id="2"/>
      <w:r>
        <w:rPr>
          <w:i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i/>
          <w:i/>
          <w:lang w:val="ru-RU" w:eastAsia="ru-RU"/>
        </w:rPr>
      </w:pPr>
      <w:r>
        <w:rPr>
          <w:i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sz w:val="20"/>
          <w:lang w:val="it-IT" w:eastAsia="ru-RU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contextualSpacing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i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i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426" w:right="-131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Europene): </w:t>
      </w:r>
      <w:r>
        <w:rPr>
          <w:i/>
          <w:lang w:eastAsia="ru-RU"/>
        </w:rPr>
        <w:t>nu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Președintele grupului de lucru:                                                                          Ion Stratulat 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6f4178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f4178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f4178"/>
    <w:pPr>
      <w:keepNext w:val="true"/>
      <w:keepLines/>
      <w:spacing w:before="40" w:after="0"/>
      <w:outlineLvl w:val="2"/>
    </w:pPr>
    <w:rPr>
      <w:rFonts w:ascii="Cambria" w:hAnsi="Cambria"/>
      <w:color w:val="243F60"/>
      <w:lang w:val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f4178"/>
    <w:pPr>
      <w:keepNext w:val="true"/>
      <w:keepLines/>
      <w:spacing w:before="40" w:after="0"/>
      <w:outlineLvl w:val="3"/>
    </w:pPr>
    <w:rPr>
      <w:rFonts w:ascii="Cambria" w:hAnsi="Cambria"/>
      <w:i/>
      <w:iCs/>
      <w:color w:val="365F91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Абзац списка Знак"/>
    <w:link w:val="ListParagraph"/>
    <w:uiPriority w:val="34"/>
    <w:qFormat/>
    <w:locked/>
    <w:rsid w:val="00be345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97b14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a5d49"/>
    <w:rPr>
      <w:rFonts w:ascii="Segoe UI" w:hAnsi="Segoe UI" w:eastAsia="Times New Roman" w:cs="Segoe UI"/>
      <w:sz w:val="18"/>
      <w:szCs w:val="18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f4178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6f4178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f4178"/>
    <w:rPr>
      <w:rFonts w:ascii="Cambria" w:hAnsi="Cambria" w:eastAsia="Times New Roman" w:cs="Times New Roman"/>
      <w:color w:val="243F60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f4178"/>
    <w:rPr>
      <w:rFonts w:ascii="Cambria" w:hAnsi="Cambria" w:eastAsia="Times New Roman" w:cs="Times New Roman"/>
      <w:color w:val="365F91"/>
      <w:sz w:val="26"/>
      <w:szCs w:val="26"/>
    </w:rPr>
  </w:style>
  <w:style w:type="character" w:styleId="Valoare" w:customStyle="1">
    <w:name w:val="valoare"/>
    <w:basedOn w:val="DefaultParagraphFont"/>
    <w:qFormat/>
    <w:rsid w:val="006f4178"/>
    <w:rPr/>
  </w:style>
  <w:style w:type="character" w:styleId="Label" w:customStyle="1">
    <w:name w:val="label"/>
    <w:basedOn w:val="DefaultParagraphFont"/>
    <w:qFormat/>
    <w:rsid w:val="006f4178"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f4178"/>
    <w:rPr>
      <w:rFonts w:ascii="Calibri" w:hAnsi="Calibri" w:eastAsia="Calibri" w:cs="Times New Roman"/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f4178"/>
    <w:rPr>
      <w:rFonts w:ascii="Calibri" w:hAnsi="Calibri" w:eastAsia="Calibri" w:cs="Times New Roman"/>
      <w:lang w:val="ru-RU"/>
    </w:rPr>
  </w:style>
  <w:style w:type="character" w:styleId="Style14" w:customStyle="1">
    <w:name w:val="Подзаголовок Знак"/>
    <w:basedOn w:val="DefaultParagraphFont"/>
    <w:link w:val="Subtitle"/>
    <w:qFormat/>
    <w:rsid w:val="006f4178"/>
    <w:rPr>
      <w:rFonts w:ascii="Times New Roman" w:hAnsi="Times New Roman" w:eastAsia="Times New Roman" w:cs="Times New Roman"/>
      <w:b/>
      <w:i/>
      <w:iCs/>
      <w:kern w:val="2"/>
      <w:sz w:val="44"/>
      <w:szCs w:val="20"/>
      <w:lang w:val="ro-RO" w:eastAsia="ar-SA" w:bidi="hi-IN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f4178"/>
    <w:rPr>
      <w:rFonts w:ascii="Courier New" w:hAnsi="Courier New" w:eastAsia="Times New Roman" w:cs="Courier New"/>
      <w:sz w:val="20"/>
      <w:szCs w:val="20"/>
      <w:lang w:val="ru-MD" w:eastAsia="ru-MD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f4178"/>
    <w:rPr>
      <w:color w:val="605E5C"/>
      <w:shd w:fill="E1DFDD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f4178"/>
    <w:rPr>
      <w:rFonts w:ascii="Cambria" w:hAnsi="Cambria" w:eastAsia="Times New Roman" w:cs="Times New Roman"/>
      <w:i/>
      <w:iCs/>
      <w:color w:val="365F91"/>
    </w:rPr>
  </w:style>
  <w:style w:type="character" w:styleId="Price" w:customStyle="1">
    <w:name w:val="price"/>
    <w:basedOn w:val="DefaultParagraphFont"/>
    <w:qFormat/>
    <w:rsid w:val="006f4178"/>
    <w:rPr/>
  </w:style>
  <w:style w:type="character" w:styleId="Mint" w:customStyle="1">
    <w:name w:val="m_int"/>
    <w:basedOn w:val="DefaultParagraphFont"/>
    <w:qFormat/>
    <w:rsid w:val="006f4178"/>
    <w:rPr/>
  </w:style>
  <w:style w:type="character" w:styleId="Mdec" w:customStyle="1">
    <w:name w:val="m_dec"/>
    <w:basedOn w:val="DefaultParagraphFont"/>
    <w:qFormat/>
    <w:rsid w:val="006f4178"/>
    <w:rPr/>
  </w:style>
  <w:style w:type="character" w:styleId="11" w:customStyle="1">
    <w:name w:val="Просмотренная гиперссылка1"/>
    <w:basedOn w:val="DefaultParagraphFont"/>
    <w:uiPriority w:val="99"/>
    <w:semiHidden/>
    <w:unhideWhenUsed/>
    <w:qFormat/>
    <w:rsid w:val="006f4178"/>
    <w:rPr>
      <w:color w:val="800080"/>
      <w:u w:val="single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6f417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character" w:styleId="21" w:customStyle="1">
    <w:name w:val="Заголовок 2 Знак1"/>
    <w:basedOn w:val="DefaultParagraphFont"/>
    <w:uiPriority w:val="9"/>
    <w:semiHidden/>
    <w:qFormat/>
    <w:rsid w:val="006f4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6f417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6f417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be345c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andard" w:customStyle="1">
    <w:name w:val="Standard"/>
    <w:qFormat/>
    <w:rsid w:val="00984a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1441f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a5d49"/>
    <w:pPr/>
    <w:rPr>
      <w:rFonts w:ascii="Segoe UI" w:hAnsi="Segoe UI" w:cs="Segoe UI"/>
      <w:sz w:val="18"/>
      <w:szCs w:val="18"/>
    </w:rPr>
  </w:style>
  <w:style w:type="paragraph" w:styleId="211" w:customStyle="1">
    <w:name w:val="Заголовок 21"/>
    <w:basedOn w:val="Normal"/>
    <w:next w:val="Normal"/>
    <w:uiPriority w:val="9"/>
    <w:semiHidden/>
    <w:unhideWhenUsed/>
    <w:qFormat/>
    <w:rsid w:val="006f4178"/>
    <w:pPr>
      <w:keepNext w:val="true"/>
      <w:keepLines/>
      <w:spacing w:lineRule="auto" w:line="276" w:before="40" w:after="0"/>
      <w:outlineLvl w:val="1"/>
    </w:pPr>
    <w:rPr>
      <w:rFonts w:ascii="Cambria" w:hAnsi="Cambria"/>
      <w:color w:val="365F91"/>
      <w:sz w:val="26"/>
      <w:szCs w:val="26"/>
      <w:lang w:val="ru-RU"/>
    </w:rPr>
  </w:style>
  <w:style w:type="paragraph" w:styleId="311" w:customStyle="1">
    <w:name w:val="Заголовок 31"/>
    <w:basedOn w:val="Normal"/>
    <w:next w:val="Normal"/>
    <w:uiPriority w:val="9"/>
    <w:semiHidden/>
    <w:unhideWhenUsed/>
    <w:qFormat/>
    <w:rsid w:val="006f4178"/>
    <w:pPr>
      <w:keepNext w:val="true"/>
      <w:keepLines/>
      <w:spacing w:lineRule="auto" w:line="276" w:before="40" w:after="0"/>
      <w:outlineLvl w:val="2"/>
    </w:pPr>
    <w:rPr>
      <w:rFonts w:ascii="Cambria" w:hAnsi="Cambria"/>
      <w:color w:val="243F60"/>
      <w:lang w:val="ru-RU"/>
    </w:rPr>
  </w:style>
  <w:style w:type="paragraph" w:styleId="411" w:customStyle="1">
    <w:name w:val="Заголовок 41"/>
    <w:basedOn w:val="Normal"/>
    <w:next w:val="Normal"/>
    <w:uiPriority w:val="9"/>
    <w:semiHidden/>
    <w:unhideWhenUsed/>
    <w:qFormat/>
    <w:rsid w:val="006f4178"/>
    <w:pPr>
      <w:keepNext w:val="true"/>
      <w:keepLines/>
      <w:spacing w:lineRule="auto" w:line="276" w:before="40" w:after="0"/>
      <w:outlineLvl w:val="3"/>
    </w:pPr>
    <w:rPr>
      <w:rFonts w:ascii="Cambria" w:hAnsi="Cambria"/>
      <w:i/>
      <w:iCs/>
      <w:color w:val="365F91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f4178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3"/>
    <w:uiPriority w:val="99"/>
    <w:unhideWhenUsed/>
    <w:rsid w:val="006f4178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4"/>
    <w:qFormat/>
    <w:rsid w:val="006f4178"/>
    <w:pPr>
      <w:suppressAutoHyphens w:val="true"/>
      <w:jc w:val="center"/>
      <w:textAlignment w:val="baseline"/>
    </w:pPr>
    <w:rPr>
      <w:b/>
      <w:i/>
      <w:iCs/>
      <w:kern w:val="2"/>
      <w:sz w:val="44"/>
      <w:szCs w:val="20"/>
      <w:lang w:eastAsia="ar-SA" w:bidi="hi-I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f417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MD" w:eastAsia="ru-MD"/>
    </w:rPr>
  </w:style>
  <w:style w:type="paragraph" w:styleId="NormalWeb">
    <w:name w:val="Normal (Web)"/>
    <w:basedOn w:val="Normal"/>
    <w:uiPriority w:val="99"/>
    <w:semiHidden/>
    <w:unhideWhenUsed/>
    <w:qFormat/>
    <w:rsid w:val="006f4178"/>
    <w:pPr>
      <w:spacing w:beforeAutospacing="1" w:afterAutospacing="1"/>
    </w:pPr>
    <w:rPr>
      <w:lang w:val="ru-MD" w:eastAsia="ru-MD"/>
    </w:rPr>
  </w:style>
  <w:style w:type="paragraph" w:styleId="Textbody1" w:customStyle="1">
    <w:name w:val="Text body"/>
    <w:basedOn w:val="Standard"/>
    <w:qFormat/>
    <w:rsid w:val="006f4178"/>
    <w:pPr>
      <w:spacing w:before="0" w:after="120"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f4178"/>
  </w:style>
  <w:style w:type="numbering" w:styleId="22" w:customStyle="1">
    <w:name w:val="Нет списка2"/>
    <w:uiPriority w:val="99"/>
    <w:semiHidden/>
    <w:unhideWhenUsed/>
    <w:qFormat/>
    <w:rsid w:val="006f417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45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be34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ветлый список1"/>
    <w:basedOn w:val="a2"/>
    <w:uiPriority w:val="61"/>
    <w:rsid w:val="006f4178"/>
    <w:pPr>
      <w:spacing w:after="0" w:line="240" w:lineRule="auto"/>
    </w:pPr>
    <w:rPr>
      <w:lang w:val="ru-RU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5FF02-DC35-4C0A-971E-398ABA4A5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0</Pages>
  <Words>4370</Words>
  <Characters>24910</Characters>
  <CharactersWithSpaces>2922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4:00Z</dcterms:created>
  <dc:creator>user</dc:creator>
  <dc:description/>
  <dc:language>en-US</dc:language>
  <cp:lastModifiedBy>Admin</cp:lastModifiedBy>
  <cp:lastPrinted>2024-01-05T14:03:00Z</cp:lastPrinted>
  <dcterms:modified xsi:type="dcterms:W3CDTF">2024-01-31T16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