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ervicii de încărcare - stingăto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50413200-5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2"/>
        <w:gridCol w:w="990"/>
        <w:gridCol w:w="870"/>
        <w:gridCol w:w="2533"/>
        <w:gridCol w:w="16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31" w:hanging="3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4132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Stingător cu pulbere OP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tingător cu pulbere OP-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ro-RO"/>
              </w:rPr>
              <w:t>14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4132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Stingător cu dioxid de carbon OU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Stingător cu dioxid de carbon OU-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04132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ro-RO"/>
              </w:rPr>
              <w:t>Stingător cu pulbere OP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Stingător cu pulbere OP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ro-RO"/>
              </w:rPr>
              <w:t>42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04132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ro-RO"/>
              </w:rPr>
              <w:t xml:space="preserve">Stingător cu pulbere MPP-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tingător cu pulbere MPP-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ro-RO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23290</w:t>
            </w:r>
            <w:bookmarkEnd w:id="1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semnarea contractului.</w:t>
      </w:r>
      <w:r>
        <w:rPr>
          <w:lang w:val="ro-RO"/>
        </w:rPr>
        <w:t xml:space="preserve"> </w:t>
      </w:r>
      <w:r>
        <w:rPr>
          <w:bCs/>
          <w:i/>
          <w:iCs/>
          <w:sz w:val="28"/>
          <w:szCs w:val="28"/>
          <w:lang w:val="ro-RO"/>
        </w:rPr>
        <w:t>Preluarea, reîncărcarea și aducerea stingătoarelor înapoi la instituție va fi efectuată de către operatorul economic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2" w:name="_GoBack"/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bookmarkStart w:id="3" w:name="_GoBack"/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  <w:bookmarkEnd w:id="3"/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 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C061F-73BD-4D7B-A940-888157FA1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3</Pages>
  <Words>916</Words>
  <Characters>5224</Characters>
  <CharactersWithSpaces>612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11T09:57:00Z</cp:lastPrinted>
  <dcterms:modified xsi:type="dcterms:W3CDTF">2021-02-11T12:1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