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3" w:name="_Toc449692095"/>
      <w:bookmarkEnd w:id="73"/>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Centrul Medicilor de Familie Municipal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color w:val="000000"/>
          <w:u w:val="single"/>
        </w:rPr>
        <w:t>blanchetelor, formularelor medicale și statistice pentru a. 2025</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Centrul Medicilor de Familie Municipal Bălți”.</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b/>
          <w:i/>
          <w:u w:val="single"/>
        </w:rPr>
        <w:t xml:space="preserve">privind achiziționarea </w:t>
      </w:r>
      <w:r>
        <w:rPr>
          <w:b/>
          <w:i/>
          <w:color w:val="000000"/>
          <w:u w:val="single"/>
        </w:rPr>
        <w:t>blanchetelor, formularelor medicale și statistice pentru a. 2025</w:t>
      </w:r>
      <w:r>
        <w:rPr>
          <w:b/>
        </w:rPr>
        <w:t xml:space="preserve">, </w:t>
      </w:r>
      <w:r>
        <w:rPr>
          <w:lang w:val="it-IT" w:eastAsia="ru-RU"/>
        </w:rPr>
        <w:t>prin procedura de achiziție</w:t>
      </w:r>
      <w:r>
        <w:rPr>
          <w:b/>
          <w:lang w:val="it-IT" w:eastAsia="ru-RU"/>
        </w:rPr>
        <w:t xml:space="preserve">  </w:t>
      </w:r>
      <w:r>
        <w:rPr>
          <w:b/>
          <w:u w:val="single"/>
          <w:lang w:val="it-IT" w:eastAsia="ru-RU"/>
        </w:rPr>
        <w:t xml:space="preserve"> </w:t>
      </w:r>
      <w:r>
        <w:rPr>
          <w:b/>
          <w:i/>
          <w:u w:val="single"/>
          <w:lang w:val="it-IT" w:eastAsia="ru-RU"/>
        </w:rPr>
        <w:t xml:space="preserve">   </w:t>
      </w:r>
      <w:r>
        <w:rPr>
          <w:b/>
          <w:i/>
          <w:u w:val="single"/>
        </w:rPr>
        <w:t>concursul cererii</w:t>
      </w:r>
      <w:r>
        <w:rPr>
          <w:i/>
          <w:u w:val="single"/>
        </w:rPr>
        <w:t xml:space="preserve">  </w:t>
      </w:r>
      <w:r>
        <w:rPr>
          <w:b/>
          <w:i/>
          <w:u w:val="single"/>
        </w:rPr>
        <w:t xml:space="preserve">ofertelor de preț  </w:t>
      </w:r>
      <w:r>
        <w:rPr>
          <w:b/>
          <w:i/>
          <w:lang w:val="it-IT" w:eastAsia="ru-RU"/>
        </w:rPr>
        <w:t>,</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bookmarkStart w:id="81" w:name="_Toc449692096"/>
      <w:bookmarkStart w:id="82" w:name="_Toc449692108"/>
      <w:bookmarkEnd w:id="81"/>
      <w:bookmarkEnd w:id="82"/>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3" w:name="_Toc449692108"/>
      <w:bookmarkStart w:id="84" w:name="_Hlk77771143"/>
      <w:bookmarkEnd w:id="83"/>
      <w:r>
        <w:rPr>
          <w:rFonts w:ascii="Times New Roman" w:hAnsi="Times New Roman"/>
          <w:b/>
          <w:szCs w:val="24"/>
        </w:rPr>
        <w:t>INFORMAŢII PRIVIND ASOCIEREA</w:t>
      </w:r>
      <w:bookmarkEnd w:id="8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5" w:name="_Toc449692117"/>
      <w:bookmarkStart w:id="86" w:name="_Toc390252620"/>
      <w:bookmarkStart w:id="87" w:name="_Toc449692117"/>
      <w:bookmarkStart w:id="88" w:name="_Toc390252620"/>
      <w:bookmarkEnd w:id="87"/>
      <w:bookmarkEnd w:id="8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0" w:name="_Hlk77771185"/>
      <w:bookmarkStart w:id="91" w:name="_Toc449692111"/>
      <w:bookmarkStart w:id="92" w:name="_Toc449633156"/>
      <w:bookmarkStart w:id="93" w:name="_Toc449632664"/>
      <w:r>
        <w:rPr>
          <w:rFonts w:eastAsia="PMingLiU"/>
          <w:b/>
          <w:bCs/>
          <w:iCs/>
          <w:lang w:eastAsia="zh-CN"/>
        </w:rPr>
        <w:t>DECLARAŢIE</w:t>
      </w:r>
      <w:bookmarkEnd w:id="91"/>
      <w:bookmarkEnd w:id="92"/>
      <w:bookmarkEnd w:id="93"/>
    </w:p>
    <w:p>
      <w:pPr>
        <w:pStyle w:val="Normal"/>
        <w:numPr>
          <w:ilvl w:val="0"/>
          <w:numId w:val="0"/>
        </w:numPr>
        <w:tabs>
          <w:tab w:val="left" w:pos="720" w:leader="none"/>
        </w:tabs>
        <w:jc w:val="center"/>
        <w:outlineLvl w:val="1"/>
        <w:rPr>
          <w:rFonts w:eastAsia="PMingLiU"/>
          <w:b/>
          <w:b/>
          <w:lang w:eastAsia="zh-CN"/>
        </w:rPr>
      </w:pPr>
      <w:bookmarkStart w:id="94" w:name="_Toc449692112"/>
      <w:bookmarkStart w:id="95" w:name="_Toc449633157"/>
      <w:bookmarkStart w:id="9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0"/>
      <w:bookmarkEnd w:id="94"/>
      <w:bookmarkEnd w:id="95"/>
      <w:bookmarkEnd w:id="9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7" w:name="_Hlk77771205"/>
      <w:r>
        <w:rPr>
          <w:rFonts w:eastAsia="PMingLiU"/>
          <w:b/>
          <w:lang w:eastAsia="zh-CN"/>
        </w:rPr>
        <w:t>DECLARAŢIE</w:t>
      </w:r>
    </w:p>
    <w:p>
      <w:pPr>
        <w:pStyle w:val="Normal"/>
        <w:ind w:firstLine="709"/>
        <w:jc w:val="center"/>
        <w:rPr>
          <w:rFonts w:eastAsia="PMingLiU"/>
          <w:b/>
          <w:b/>
          <w:lang w:eastAsia="zh-CN"/>
        </w:rPr>
      </w:pPr>
      <w:bookmarkStart w:id="98" w:name="_Hlk77771205"/>
      <w:r>
        <w:rPr>
          <w:rFonts w:eastAsia="PMingLiU"/>
          <w:b/>
          <w:lang w:eastAsia="zh-CN"/>
        </w:rPr>
        <w:t>privind personalul de specialitate propus pentru implementarea contractului</w:t>
      </w:r>
      <w:bookmarkEnd w:id="9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9" w:name="_Hlk65681427"/>
      <w:bookmarkStart w:id="10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1" w:name="_Hlk77771231"/>
      <w:r>
        <w:rPr>
          <w:rFonts w:eastAsia="SimSun"/>
          <w:b/>
          <w:bCs/>
          <w:iCs/>
          <w:lang w:eastAsia="zh-CN"/>
        </w:rPr>
        <w:t>ÎNDEPLINITE DE ACEŞTIA</w:t>
      </w:r>
      <w:bookmarkEnd w:id="101"/>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2" w:name="_Hlk65681427"/>
      <w:r>
        <w:rPr>
          <w:rFonts w:eastAsia="PMingLiU"/>
          <w:lang w:eastAsia="zh-CN"/>
        </w:rPr>
        <w:t>Denumirea firmei: ______________________________</w:t>
      </w:r>
      <w:bookmarkEnd w:id="10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3" w:name="_Hlk77771256"/>
      <w:r>
        <w:rPr/>
        <w:t>ANGAJAMENT TERŢ SUSŢINĂTOR FINANCIAR</w:t>
      </w:r>
      <w:bookmarkEnd w:id="10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4" w:name="_Hlk77771277"/>
      <w:r>
        <w:rPr>
          <w:b/>
          <w:bCs/>
          <w:kern w:val="2"/>
        </w:rPr>
        <w:t xml:space="preserve">DECLARAŢIE TERŢ SUSŢINĂTOR FINANCIAR </w:t>
      </w:r>
      <w:bookmarkEnd w:id="10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05" w:name="_Hlk77771292"/>
      <w:r>
        <w:rPr>
          <w:lang w:val="it-IT"/>
        </w:rPr>
        <w:t>ANGAJAMENT PRIVIND SUSŢINEREA TEHNICĂ ȘI PROFESIONALĂ A OFERTANTULUI/GRUPULUI DE OPERATORI ECONOMICI</w:t>
      </w:r>
      <w:bookmarkEnd w:id="10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6" w:name="_Hlk77771312"/>
      <w:r>
        <w:rPr>
          <w:b/>
          <w:bCs/>
          <w:kern w:val="2"/>
        </w:rPr>
        <w:t xml:space="preserve">DECLARAŢIE TERŢ SUSŢINĂTOR TEHNIC </w:t>
      </w:r>
      <w:bookmarkEnd w:id="10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7" w:name="_Hlk70069562"/>
      <w:bookmarkEnd w:id="10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8" w:name="_Hlk70069562"/>
      <w:bookmarkStart w:id="109" w:name="_Hlk70069562"/>
      <w:bookmarkEnd w:id="10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0" w:name="_Hlk77771330"/>
      <w:r>
        <w:rPr>
          <w:b/>
          <w:bCs/>
          <w:kern w:val="2"/>
        </w:rPr>
        <w:t>DECLARAŢIE TERŢ SUSŢINĂTOR PROFESIONAL</w:t>
      </w:r>
      <w:bookmarkEnd w:id="11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1" w:name="_Hlk70343526"/>
      <w:r>
        <w:rPr>
          <w:lang w:val="it-IT"/>
        </w:rPr>
        <w:t>Anexa nr. 21</w:t>
      </w:r>
      <w:bookmarkEnd w:id="111"/>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7"/>
      <w:bookmarkStart w:id="113" w:name="_Toc390252620"/>
      <w:bookmarkStart w:id="114" w:name="_Toc449692118"/>
      <w:bookmarkStart w:id="115" w:name="_Toc449692117"/>
      <w:bookmarkStart w:id="116" w:name="_Toc390252620"/>
      <w:bookmarkStart w:id="117" w:name="_Toc449692118"/>
      <w:bookmarkEnd w:id="115"/>
      <w:bookmarkEnd w:id="116"/>
    </w:p>
    <w:p>
      <w:pPr>
        <w:pStyle w:val="Normal"/>
        <w:keepNext w:val="true"/>
        <w:keepLines/>
        <w:numPr>
          <w:ilvl w:val="0"/>
          <w:numId w:val="0"/>
        </w:numPr>
        <w:jc w:val="center"/>
        <w:outlineLvl w:val="1"/>
        <w:rPr>
          <w:rFonts w:eastAsia="" w:eastAsiaTheme="majorEastAsia"/>
          <w:b/>
          <w:b/>
        </w:rPr>
      </w:pPr>
      <w:bookmarkStart w:id="118" w:name="_Toc449692118"/>
      <w:bookmarkStart w:id="119" w:name="_Hlk77771358"/>
      <w:r>
        <w:rPr>
          <w:rFonts w:eastAsia="" w:eastAsiaTheme="majorEastAsia"/>
          <w:b/>
        </w:rPr>
        <w:t>CAIET DE SARCINI</w:t>
      </w:r>
      <w:bookmarkEnd w:id="118"/>
      <w:bookmarkEnd w:id="11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i/>
          <w:u w:val="single"/>
        </w:rPr>
        <w:t xml:space="preserve">              </w:t>
      </w:r>
      <w:r>
        <w:rPr>
          <w:b/>
          <w:i/>
          <w:color w:val="000000"/>
          <w:u w:val="single"/>
        </w:rPr>
        <w:t>blanchete, formulare medicale și statistice pentru a. 2025</w:t>
      </w:r>
      <w:r>
        <w:rPr>
          <w:b/>
          <w:i/>
          <w:u w:val="single"/>
        </w:rPr>
        <w:t xml:space="preserve">                  </w:t>
      </w:r>
      <w:r>
        <w:rPr>
          <w:b/>
          <w:i/>
          <w:u w:val="single"/>
          <w:lang w:val="en-US"/>
        </w:rPr>
        <w:t>.</w:t>
      </w:r>
      <w:r>
        <w:rPr>
          <w:b/>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Centrul Medicilor de Familie Municipal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5"/>
        </w:numPr>
        <w:tabs>
          <w:tab w:val="clear" w:pos="1134"/>
          <w:tab w:val="left" w:pos="709" w:leader="none"/>
        </w:tabs>
        <w:ind w:left="709" w:hanging="360"/>
        <w:rPr>
          <w:i/>
          <w:i/>
          <w:u w:val="single"/>
        </w:rPr>
      </w:pPr>
      <w:bookmarkStart w:id="120" w:name="_Hlk65747910"/>
      <w:r>
        <w:rPr>
          <w:i/>
          <w:u w:val="single"/>
        </w:rPr>
        <w:t xml:space="preserve">Achiziționarea </w:t>
      </w:r>
      <w:r>
        <w:rPr>
          <w:i/>
          <w:color w:val="000000"/>
          <w:u w:val="single"/>
        </w:rPr>
        <w:t>blanchetelor, formularelor medicale și statistice pentru a. 2025</w:t>
      </w:r>
      <w:r>
        <w:rPr/>
        <w:t>.</w:t>
      </w:r>
    </w:p>
    <w:p>
      <w:pPr>
        <w:pStyle w:val="Normal"/>
        <w:ind w:firstLine="709"/>
        <w:jc w:val="both"/>
        <w:rPr>
          <w:b/>
          <w:b/>
        </w:rPr>
      </w:pPr>
      <w:r>
        <w:rPr>
          <w:b/>
        </w:rPr>
        <w:t>2.  Utilizarea, păstrarea, protecţia, calitatea</w:t>
      </w:r>
      <w:bookmarkStart w:id="121" w:name="_Hlk63425519"/>
      <w:r>
        <w:rPr>
          <w:b/>
        </w:rPr>
        <w:t xml:space="preserve"> produselor/serviciilor</w:t>
      </w:r>
      <w:bookmarkEnd w:id="121"/>
    </w:p>
    <w:p>
      <w:pPr>
        <w:pStyle w:val="ListParagraph"/>
        <w:numPr>
          <w:ilvl w:val="0"/>
          <w:numId w:val="18"/>
        </w:numPr>
        <w:rPr>
          <w:i/>
          <w:i/>
          <w:u w:val="single"/>
        </w:rPr>
      </w:pPr>
      <w:r>
        <w:rPr>
          <w:i/>
          <w:u w:val="single"/>
        </w:rPr>
        <w:t xml:space="preserve">produsele propuse  vor corespunde normelor </w:t>
      </w:r>
      <w:r>
        <w:rPr>
          <w:i/>
          <w:u w:val="single"/>
          <w:lang w:val="ro-RO"/>
        </w:rPr>
        <w:t>și</w:t>
      </w:r>
      <w:r>
        <w:rPr>
          <w:i/>
          <w:u w:val="single"/>
        </w:rPr>
        <w:t xml:space="preserve"> standartelor în vigoare.</w:t>
      </w:r>
    </w:p>
    <w:p>
      <w:pPr>
        <w:pStyle w:val="ListParagraph"/>
        <w:numPr>
          <w:ilvl w:val="0"/>
          <w:numId w:val="13"/>
        </w:numPr>
        <w:rPr>
          <w:b/>
          <w:b/>
        </w:rPr>
      </w:pPr>
      <w:r>
        <w:rPr>
          <w:b/>
        </w:rPr>
        <w:t>Materiale, compatibilităţi, reglementări tehnice şi standarde utilizate</w:t>
      </w:r>
    </w:p>
    <w:p>
      <w:pPr>
        <w:pStyle w:val="ListParagraph"/>
        <w:numPr>
          <w:ilvl w:val="0"/>
          <w:numId w:val="8"/>
        </w:numPr>
        <w:rPr>
          <w:i/>
          <w:i/>
          <w:u w:val="single"/>
        </w:rPr>
      </w:pPr>
      <w:r>
        <w:rPr>
          <w:i/>
          <w:u w:val="single"/>
        </w:rPr>
        <w:t>Reglementările tehnice şi standardele naționale în vigoare.</w:t>
      </w:r>
    </w:p>
    <w:p>
      <w:pPr>
        <w:pStyle w:val="ListParagraph"/>
        <w:numPr>
          <w:ilvl w:val="0"/>
          <w:numId w:val="13"/>
        </w:numPr>
        <w:rPr>
          <w:b/>
          <w:b/>
        </w:rPr>
      </w:pPr>
      <w:r>
        <w:rPr>
          <w:b/>
        </w:rPr>
        <w:t>Cerinţe privind calculul costului/prețului</w:t>
      </w:r>
    </w:p>
    <w:p>
      <w:pPr>
        <w:pStyle w:val="ListParagraph"/>
        <w:numPr>
          <w:ilvl w:val="0"/>
          <w:numId w:val="18"/>
        </w:numPr>
        <w:rPr>
          <w:b/>
          <w:b/>
          <w:i/>
          <w:i/>
          <w:u w:val="single"/>
        </w:rPr>
      </w:pPr>
      <w:r>
        <w:rPr>
          <w:bCs/>
          <w:i/>
          <w:u w:val="single"/>
        </w:rPr>
        <w:t>Modalitatea de calculare a costului bunului/serviciului este expusă în anunțul de participare.</w:t>
      </w:r>
    </w:p>
    <w:p>
      <w:pPr>
        <w:pStyle w:val="ListParagraph"/>
        <w:numPr>
          <w:ilvl w:val="0"/>
          <w:numId w:val="13"/>
        </w:numPr>
        <w:rPr>
          <w:b/>
          <w:b/>
        </w:rPr>
      </w:pPr>
      <w:r>
        <w:rPr>
          <w:b/>
        </w:rPr>
        <w:t>Mostre</w:t>
      </w:r>
    </w:p>
    <w:p>
      <w:pPr>
        <w:pStyle w:val="ListParagraph"/>
        <w:numPr>
          <w:ilvl w:val="0"/>
          <w:numId w:val="8"/>
        </w:numPr>
        <w:rPr>
          <w:i/>
          <w:i/>
          <w:u w:val="single"/>
        </w:rPr>
      </w:pPr>
      <w:r>
        <w:rPr>
          <w:i/>
          <w:u w:val="single"/>
        </w:rPr>
        <w:t>Se vor prezenta în termen de 3 zile de la solicitar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8"/>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8"/>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8"/>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8"/>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8"/>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CMF Bălți</w:t>
      </w:r>
      <w:r>
        <w:rPr>
          <w:bCs/>
          <w:iCs/>
        </w:rPr>
        <w:t xml:space="preserve">             </w:t>
        <w:tab/>
        <w:tab/>
        <w:tab/>
        <w:t xml:space="preserve"> Data „__18__”__03__ 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0"/>
      <w:bookmarkEnd w:id="122"/>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Pavel FLOREA</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3"/>
        <w:gridCol w:w="1863"/>
        <w:gridCol w:w="250"/>
        <w:gridCol w:w="1745"/>
        <w:gridCol w:w="1381"/>
        <w:gridCol w:w="934"/>
        <w:gridCol w:w="905"/>
        <w:gridCol w:w="619"/>
        <w:gridCol w:w="2912"/>
        <w:gridCol w:w="2324"/>
        <w:gridCol w:w="1054"/>
        <w:gridCol w:w="56"/>
        <w:gridCol w:w="31"/>
      </w:tblGrid>
      <w:tr>
        <w:trPr>
          <w:trHeight w:val="697" w:hRule="atLeast"/>
        </w:trPr>
        <w:tc>
          <w:tcPr>
            <w:tcW w:w="613" w:type="dxa"/>
            <w:tcBorders/>
          </w:tcPr>
          <w:p>
            <w:pPr>
              <w:pStyle w:val="Normal"/>
              <w:widowControl w:val="false"/>
              <w:jc w:val="center"/>
              <w:rPr>
                <w:b/>
                <w:b/>
                <w:sz w:val="20"/>
                <w:szCs w:val="20"/>
                <w:lang w:val="en-US"/>
              </w:rPr>
            </w:pPr>
            <w:r>
              <w:rPr>
                <w:b/>
                <w:sz w:val="20"/>
                <w:szCs w:val="20"/>
                <w:lang w:val="en-US"/>
              </w:rPr>
            </w:r>
          </w:p>
        </w:tc>
        <w:tc>
          <w:tcPr>
            <w:tcW w:w="14074" w:type="dxa"/>
            <w:gridSpan w:val="12"/>
            <w:tcBorders/>
            <w:shd w:color="auto" w:fill="auto" w:val="clear"/>
            <w:vAlign w:val="center"/>
          </w:tcPr>
          <w:p>
            <w:pPr>
              <w:pStyle w:val="Normal"/>
              <w:widowControl w:val="false"/>
              <w:jc w:val="center"/>
              <w:rPr>
                <w:lang w:val="it-IT"/>
              </w:rPr>
            </w:pPr>
            <w:bookmarkStart w:id="123" w:name="_Toc449539095"/>
            <w:bookmarkStart w:id="124" w:name="_Toc392180206"/>
            <w:bookmarkStart w:id="125"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26" w:name="_Toc449539095"/>
            <w:bookmarkStart w:id="127" w:name="_Toc392180206"/>
            <w:bookmarkStart w:id="128" w:name="_Toc356920194"/>
            <w:bookmarkStart w:id="129" w:name="_Hlk77771394"/>
            <w:r>
              <w:rPr/>
              <w:t xml:space="preserve">Specificaţii tehnice </w:t>
            </w:r>
            <w:bookmarkEnd w:id="126"/>
            <w:bookmarkEnd w:id="127"/>
            <w:bookmarkEnd w:id="128"/>
            <w:bookmarkEnd w:id="129"/>
            <w:r>
              <w:rPr/>
              <w:t>F - 4.1.</w:t>
            </w:r>
          </w:p>
        </w:tc>
      </w:tr>
      <w:tr>
        <w:trPr/>
        <w:tc>
          <w:tcPr>
            <w:tcW w:w="613" w:type="dxa"/>
            <w:tcBorders>
              <w:bottom w:val="single" w:sz="4" w:space="0" w:color="000000"/>
            </w:tcBorders>
          </w:tcPr>
          <w:p>
            <w:pPr>
              <w:pStyle w:val="Normal"/>
              <w:widowControl w:val="false"/>
              <w:jc w:val="center"/>
              <w:rPr>
                <w:i/>
                <w:i/>
                <w:iCs/>
              </w:rPr>
            </w:pPr>
            <w:r>
              <w:rPr>
                <w:i/>
                <w:iCs/>
              </w:rPr>
            </w:r>
          </w:p>
        </w:tc>
        <w:tc>
          <w:tcPr>
            <w:tcW w:w="14074"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6"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8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6" w:type="dxa"/>
            <w:tcBorders/>
          </w:tcPr>
          <w:p>
            <w:pPr>
              <w:pStyle w:val="Normal"/>
              <w:widowControl w:val="false"/>
              <w:rPr/>
            </w:pPr>
            <w:r>
              <w:rPr/>
            </w:r>
          </w:p>
        </w:tc>
        <w:tc>
          <w:tcPr>
            <w:tcW w:w="31" w:type="dxa"/>
            <w:tcBorders/>
          </w:tcPr>
          <w:p>
            <w:pPr>
              <w:pStyle w:val="Normal"/>
              <w:widowControl w:val="false"/>
              <w:rPr/>
            </w:pPr>
            <w:r>
              <w:rPr/>
            </w:r>
          </w:p>
        </w:tc>
      </w:tr>
      <w:tr>
        <w:trPr>
          <w:trHeight w:val="567" w:hRule="atLeast"/>
        </w:trPr>
        <w:tc>
          <w:tcPr>
            <w:tcW w:w="613" w:type="dxa"/>
            <w:tcBorders/>
          </w:tcPr>
          <w:p>
            <w:pPr>
              <w:pStyle w:val="Normal"/>
              <w:widowControl w:val="false"/>
              <w:rPr/>
            </w:pPr>
            <w:r>
              <w:rPr/>
            </w:r>
          </w:p>
        </w:tc>
        <w:tc>
          <w:tcPr>
            <w:tcW w:w="7697" w:type="dxa"/>
            <w:gridSpan w:val="7"/>
            <w:tcBorders/>
            <w:shd w:color="auto" w:fill="auto" w:val="clear"/>
          </w:tcPr>
          <w:p>
            <w:pPr>
              <w:pStyle w:val="Normal"/>
              <w:widowControl w:val="false"/>
              <w:rPr/>
            </w:pPr>
            <w:r>
              <w:rPr/>
            </w:r>
          </w:p>
        </w:tc>
        <w:tc>
          <w:tcPr>
            <w:tcW w:w="6377" w:type="dxa"/>
            <w:gridSpan w:val="5"/>
            <w:tcBorders/>
            <w:shd w:color="auto" w:fill="auto" w:val="clear"/>
          </w:tcPr>
          <w:p>
            <w:pPr>
              <w:pStyle w:val="Normal"/>
              <w:widowControl w:val="false"/>
              <w:rPr/>
            </w:pPr>
            <w:r>
              <w:rPr/>
            </w:r>
          </w:p>
        </w:tc>
      </w:tr>
      <w:tr>
        <w:trPr>
          <w:trHeight w:val="104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p>
            <w:pPr>
              <w:pStyle w:val="Normal"/>
              <w:widowControl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 w:type="dxa"/>
            <w:tcBorders/>
          </w:tcPr>
          <w:p>
            <w:pPr>
              <w:pStyle w:val="Normal"/>
              <w:widowControl w:val="false"/>
              <w:rPr/>
            </w:pPr>
            <w:r>
              <w:rPr/>
            </w:r>
          </w:p>
        </w:tc>
      </w:tr>
      <w:tr>
        <w:trPr>
          <w:trHeight w:val="28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 w:type="dxa"/>
            <w:tcBorders/>
          </w:tcPr>
          <w:p>
            <w:pPr>
              <w:pStyle w:val="Normal"/>
              <w:widowControl w:val="false"/>
              <w:rPr/>
            </w:pPr>
            <w:r>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sz w:val="20"/>
                <w:szCs w:val="20"/>
              </w:rPr>
            </w:pPr>
            <w:r>
              <w:rPr>
                <w:sz w:val="20"/>
                <w:szCs w:val="20"/>
              </w:rPr>
            </w:r>
          </w:p>
        </w:tc>
        <w:tc>
          <w:tcPr>
            <w:tcW w:w="1404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sz w:val="22"/>
                <w:szCs w:val="22"/>
              </w:rPr>
              <w:t>Lotul -1. Blanchete, formulare medicale și statistice pentru anul 2024</w:t>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bolnavului în staţionarul de zi în spital,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03-2/e Formular 4 pag.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025/e, Caiet copertat 96 pag. Hîrtie ziar sură, A5025/e, Caiet copertat </w:t>
            </w:r>
            <w:r>
              <w:rPr>
                <w:color w:val="000000"/>
                <w:sz w:val="20"/>
                <w:szCs w:val="20"/>
                <w:highlight w:val="yellow"/>
              </w:rPr>
              <w:t>crom-arzaț min.230gr/m,</w:t>
            </w:r>
            <w:r>
              <w:rPr>
                <w:color w:val="000000"/>
                <w:sz w:val="20"/>
                <w:szCs w:val="20"/>
              </w:rPr>
              <w:t xml:space="preserve"> 96 pag.,  Hîrtie ziar sură, A5</w:t>
            </w:r>
            <w:bookmarkStart w:id="130" w:name="_GoBack"/>
            <w:bookmarkEnd w:id="130"/>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25/e, 4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extras din fişa medicală a bolnavului de  ambulator, de staţionar,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27/e, Formular 2 pag. 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procedurilor</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29/e, Registru copertat , crom-arzaț min.230gr/m , 20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solicitărilor medicului la domiciliu,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31/e, Registru copertat crom-arzaț min.230gr/m , 12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concluziilor comisiei medico consultative , Ordinului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35/e Registru copertat crom-arzaț min.230gr/m, 96 foi, Hîrtie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certificate concediul medical, conform Ordinul N. 699 din 13.06.201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036/e, Registru copertat crom-arzaț min.230gr/m , </w:t>
            </w:r>
            <w:r>
              <w:rPr>
                <w:color w:val="000000"/>
                <w:sz w:val="20"/>
                <w:szCs w:val="20"/>
                <w:highlight w:val="yellow"/>
              </w:rPr>
              <w:t>160 pag</w:t>
            </w:r>
            <w:r>
              <w:rPr>
                <w:color w:val="000000"/>
                <w:sz w:val="20"/>
                <w:szCs w:val="20"/>
              </w:rPr>
              <w:t>.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de evidență a activităților de promovare a sănătății și educație pentru sănătate. Anexa nr. 2 la Ordin MS nr. 829 din 26.10.20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38-e  Format A4, orizontal. Registru copertat crom-arzaț min.230gr/m, hîrtie ziar, 96 fil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tratament fizioterapeutic şi recuperare medicală,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44/e, Formular 2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radiologic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50/e , Registru copertat crom-arzaț min.230gr/m, 160 pag. A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ă de notificare urgentă despre depistarea cazului de boală infecţioasă, intoxicaţie, toxicoinfecţie alimentară şi/sau profesională acută, reacţie adversă după administrarea preparatelor imunobiologice,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58/e, Formular 2 pag, A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bolilor infecţioase.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60/e, Registru copertat crom-arzaț min.230gr/m, 160 pag. A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vaccinărilor aprobat prin ordinul MSRM nr. 1235 din 05.12.12 063/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63/e. Registru copertat crom-arzaț min.230gr/m, 160 foi, Hîrtie albă. A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lunar al activităţilor de imunizare. Aprobat prin ordin MS nr. 1265 din 11.11.20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63-2/e , Registru copertat crom-arzaț min.230gr/m, 50 file, A 4, Hîrtie alb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tificat de vaccinare Formular nr.063-3/e conform Ordinului 828 din 31.10.2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63-3/e Formular 2 pag cartonat hîrtie galbena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ă de evidenţă a stocului de vaccinuri, diluanţi, seringi în instituţiile medicale. Conform ordinului MS Nr.1265 din 11.11.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2, 063-4/e,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ă de comandă lunară a stocului de vaccinuri, diluanţi, seringi în instituţiile medicale  cu verso -  Fişa de înregistrare a regimului de temperatură în frigider, congelator, Conform ordinului MS Nr.1265 din 11.11.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3, verso 063-5/e , Hîrtie ziar sură, 2 pagini,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everință pentru primirea biletului de tratament, conform Ordinului MS RM N.139 din 28.05.20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70/e Hirtie ziar,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activităților consultative în cadrul Centrului de Sănătate  Prietenos Tinerilor aprobat de MS al RM nr. 868 din 31.07.20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71-1/e Registru copertat crom-arzaț min.230gr/m,  96 pag. Format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balneo-sanatorială Aprobat prin ordin MS nr. 502 din 25.04.20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72/e, Formular 2 pag, A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everinţă medicală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86/e, Formular 2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trimitere pentru expertizare în vederea  determinări Dezabilității și Capacității de Muncă, conform model - Ordin Nr. 820 Din 28.06.1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88/e, Formular 8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everinţa privind incapacitatea temporară de muncă a studentului, elevului colegiului, liceului, şcolii profesionale, privind boala, carantina şi alte motive de absenţă a copilului care frecventează şcoala, instituţia preşcolar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095/e, Formular 2 pag, A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ere de înregistrare în IMSP, Ordin nr. 894/249A din 01.11202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33/e, Hîrtie alb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al persoanelor asigurate care au beneficiat de asistenta medicala specializata de ambulatoriu Ord. MS și CNAM nr. nr. 1080/296-A din 31.12.202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1-03/r Restru copertat crom-arzaț min.230gr/m, 96 file, hărtie albă, Firmat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persoanelor asigurate care au beneficiat de servicii medicale de înaltă performanță Ord. MS și CNAM nr. nr. 1080/296-A din 31.12.202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1-19/r Restru copertat crom-arzaț min.230gr/m, 96 file, hărtie albă, Firmat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port privind prescrierea medicamentelor compensat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1-16/g Hîrtie ziar sură+ </w:t>
            </w:r>
            <w:r>
              <w:rPr>
                <w:b/>
                <w:bCs/>
                <w:color w:val="000000"/>
                <w:sz w:val="20"/>
                <w:szCs w:val="20"/>
              </w:rPr>
              <w:t>NOTĂ I</w:t>
            </w:r>
            <w:r>
              <w:rPr>
                <w:color w:val="000000"/>
                <w:sz w:val="20"/>
                <w:szCs w:val="20"/>
              </w:rPr>
              <w:t xml:space="preserve">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t de primire – predare a rețetelor compensat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r>
              <w:rPr>
                <w:color w:val="000000"/>
                <w:sz w:val="20"/>
                <w:szCs w:val="20"/>
              </w:rPr>
              <w:t>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de evidenta a  expunerii/accidentelor profesionale Ordin 765 din 30.09.1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25/e, Registu copertat</w:t>
            </w:r>
            <w:r>
              <w:rPr>
                <w:color w:val="000000"/>
                <w:sz w:val="20"/>
                <w:szCs w:val="20"/>
              </w:rPr>
              <w:t xml:space="preserve"> crom-arzaț min.230gr/m</w:t>
            </w:r>
            <w:r>
              <w:rPr>
                <w:sz w:val="20"/>
                <w:szCs w:val="20"/>
              </w:rPr>
              <w:t xml:space="preserve"> , 30 file, Format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personală a gravidei şi lăuzei, conform model ord. MSRM  N.650 din 09.07/202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1/e, Caiet copertat crom-arzaț min.230gr/m, 76 pag., A 4.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net de dezvoltare a copilului, conform model ord. MSRM  N.964 din 02.09.1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2/e, Caiet coperta crom-arzaț min.230gr/m 150 pag., A5.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de monitorizare la domiciliu a copilului sănătos de 0-3 ani (pentru asistentele medicale de familie), conform model ord. MSRM  nr. 631 din  27.07.201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2/e-2, Registru copertat crom-arzaț min.230gr/m 150 pag. A5.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net perinatal. Aprobat Ordin MSRM Nr.650 din 09.07.202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3/e. Caiet copertat crom-arzaț min.230gr/m. 58 pagini, A5.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consiliere şi evaluare a riscului de infectare cu HIV şi/sau virus rile hepatice B, C,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5/e, Romînă, Formular 4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de activitate a cabinetului de consiliere şi testare voluntară HIV, Hepatitele Virale B,,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5-1/e, Registru copertat crom-arzaț min.230gr/m 240 pag. Hîrtie ziar albă ,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consiliere post-testare la marcherii HIV şi/sau virusurilor hepatice B,C pentru un rezultat negativ, conform model ord. MSRM nr.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7-1/e, Rusă, Formular 2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consiliere post-testare la marcherii HIV şi/sau virusurilor hepatice B,C pentru un rezultat pozitiv,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47-2/e Formular 2 pag.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populaţiei (date generale),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66/e Registru copertat crom-arzaț min.230gr/m 16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analiză,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1/e, Formular 2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examenul biochimic, conform mode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2/e, Formular 2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de solicitare citologiei prelevate conform Anexa nr.11 la Standardul de organizare și funcționare a serviciului de scrining cervical R.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3-1/e Formular 5 A, Hîrtie z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investigaţie microbiologic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4/e, Formular 2 pag., A5.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probelor citologice conform Anexa nr.4 la Standardul de organizare și funcționare a serviciului de scrining cervical R.M.</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Format A4 orizontal,  copertat carton, hîrtie ziar sură, file 160.</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investigaţie  la grupa de sânge, factor Rhessus şi anticorpi-Rh şi rezultatul investigaţiei la grupa de sânge, factor Rhessus şi anticorpi-Rh., conform model Ordin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7/e, Formular 1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zultatul analizei,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09/e, Formular 2 pag.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umar al urinei, conform modelului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0/e , Formular 2 pag.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urinei – proba Zimniţki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1/e, Formular 1 pag.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urinei-glucoză, corpi cetonici,proteine.,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2/e Formular 1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urinei – proba  Neciporenco, conform mode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3/e , Formular 1 pag.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putei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5/e, Formular 2 pag.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ecretului din organele urogenital, conform model ord. MSR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8/e, Formular 1 pag.Hîrtie ziar sură, 1/3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coprologic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19/e Formular 2 pag. 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coprologic la helminţi şi protozoare,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20/e, Formular 1 pag.Hîrtie ziar sură, 1/3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leucograma,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24/e, Formular 2 pag.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istemului de hemostază,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37/e, Formular 2 pag Hîrtie ziar sură, A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imunologic - identificarea anticorpilor, antigenilor, markerilor</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47/e , Formular 2 pag, A 5. Hîrtie ziar sur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bacteriologic la MBT</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B5, Formular 1 pag, Hîrtie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de laborator,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0/e, Registru copertat crom-arzaț min.230gr/m  200 file.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hematologice, 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0-1/e, Registru copertat crom-arzaț min.230gr/m 20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izoserologice,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0-2/e Registru copertat crom-arzaț min.230gr/m 96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examenului sumar al urinei,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0-3/e (250-3/u) Registru copertat crom-arzaț min.230gr/m 120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controlului lucrului sterilizatoarelor cu aer, cu aburi (autoclav),conform model ord. MSRM N.828 din 31.1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57/e, Registru copertat crom-arzaț min.230gr/m 96 pag.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inarea  grupei  de risc la TBC (proba Mantoux ) Darea de seamă vaccin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1, Hîrtie ziar sură ,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port statistic Nr.5 privind vaccinareările efectuate Aprobat Ord. Nr. 945 din 11.10.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5, Hîrtie albă + 2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ămurire la Formularul F 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nr. 5, Hîrtie ziar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area de seamă privind educația pentru sănătate a populației și promovarea modului sănătos de viață Ord. MS N349 din 15.10.09</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50, NOTĂ I, Hîrtie ziar sură+ 4 pagini,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port statistic Nr.6 Ord. nr. 1134 din 19.12.2023</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 6, albă + verso,  A 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efectuării curățeniei generale Aprobat prin Ord, MS nr. 630 din 08.08.20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502/e, Registru copertat crom-arzaț min.230gr/m, 30 file, hărtie albă, Firmat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efectuării curățeniei și dezinfecției încăperilor în cadrul farmacie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copertat, 50 file, hărtie albă, Firmat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ecomamografi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sarcină mic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ginecologi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glanda tiroid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rinich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fontanela mar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complex</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videofibroesofagogastroduodenoscopi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cabinetul de procedur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ziar sur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es verbal în caz de constatare la bolnav a formei avansate a tumorii maligne Ord. nr. 8028 din 31.10.20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ziar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SIDA Nr. 20 (anexa 1), aprobat Ordinul MS 198 din 16.03.15</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at A 5. Hîrtie ziar sură. 1 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ţete N1. Anexa nr.1 la Ordinul MS al RM nr.960 din 01.10.20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e, Hîrtie sură ( 10 cm * 21 cm)</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țete N3 BL. Anexa nr.3 la Ordinul MS al RM nr.960 din 01.10.20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a  nr.3.  Hîrtie sură ( 10 cm * 21 cm)</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es verbal în caz de constatare la bolnav a formei avansate de  tuberculoz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nul: conduita sarcinii</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cluzie medicală CMC conform ordin. MSRM  Nr.958 din 28.09.201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at A 5. Hîrtie ziar sură. 1 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simțământul pacientului pentru prelucrarea datelor cu caracter personal privind starea de sănătate elaborate conform art.7 din Legea privind protecţia datelor cu caracter personal nr. 133 din 08.07.11</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om/ Rusă.   A 5. Hărtie sura, 1 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ord informat la intervenţia medicală, anexa nr.3 ord. MS. RM nr. 303 din 06.05.2010</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at A 5. Hărtie sura, 1 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investigațiilor endoscopic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copertat crom-arzaț min.230gr/m, 200  foi, Hîrtie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al activității cabinetului de triaj</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copertat crom-arzaț min.230gr/m, 200 foi, Hîrtie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medicamentelor</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20"/>
                <w:szCs w:val="20"/>
              </w:rPr>
            </w:pPr>
            <w:r>
              <w:rPr>
                <w:color w:val="000000"/>
                <w:sz w:val="20"/>
                <w:szCs w:val="20"/>
              </w:rPr>
              <w:t>Coperta carton Cromopac 340g/m², hîrtie ziar 200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toxinelor, stupefiantelor şi alcoolului etilic</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perta carton,  hîrtie ziar 120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seringilor</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copertat crom-arzaț min.230gr/m, 96 foi, 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prim – fizioterapie Ordinul N.360 din 30.12.200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copertat crom-arzaț min.230gr/m, 96 foi, 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evidenţei lucrului secţiei (cabinetului) fizioterapi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copertat crom-arzaț min.230gr/m, 160 foi, Hîrtie sură,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letinul de analiză pentru investigarea  la markerii HIV 1/2 ord. MSRM  N.379 din 07.03.18</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V 01, formular 1 pagi, hîrtie ziar sur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n de comand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îrtie ziar sură / dublă, A 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cuartare evidență orelor de lucru a lămpilor bactericid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format A4, vertical, copertat crom-arzaț min.230gr/m, ziar sură, file 96</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de evidenţă a produselor biodistructive în IMS (Anexa nr.1 la instrucţiunea privind calculul necesităţilor instituţiilor medico-sanitare în produse biodistructive) Nr 630 din 08.08.20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503/e. Registru  copertat crom-arzaț min.230gr/m, 96 pag, A4, hîrtie ziar sura</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pentru conduita pacienților cu HTA și DZ. Protocoale clinice standardizate pentru medicii de familie PEN nr. 1 și PEN nr. 2. Ordinul MS nr.1258 din 29.12.2022. Ordinul MS nr.1259 din 29.12.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2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examinare medicală profilactică (anuală). Protocoale clinice standardizate pentru medicii de familie PEN nr. 1 și PEN nr. 2. Ordinul MS nr.1258 din 29.12.2022. Ordinul MS nr.1259 din 29.12.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observare a bunăstării copilului Anexa nr. 1, Ordin comun nr. 96/1006/1158 din 25.11.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evaluare a bunăstării copilului Anexa nr. 2, Ordin comun nr. 96/1006/1158 din 25.11.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2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planificarea acțiunilor pentru asigurarea bunăstării copilului Anexa nr. 3, Ordin comun nr. 96/1006/1158 din 25.11.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2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pentru clasificarea Depresiei la adulți. Ordinul MS nr. 1084 din 30.12.201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pentru SCREENING-UL tulburări de anxietate. Ordinul MS nr.303 din 14.04.2017</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 testul Fagerstrom pentru dependența de nicotină. Ordinul MS nr.1259 din 29.12.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 chestionar AUDIT de evaluare a consumului riscant și nociv de alcool. Ordinul MS nr.1259 din 29.12.202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 chestionar de evaluare a riscului dezvoltării diabetului zaharat tip 2 (FINDRISC)</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sură, A5, 1 pagin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Cont personal</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Carton + vero, A5, X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cas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formularul nr. 440  Format A4, orizontal copertat crom-arzaț min.230gr/m, Ordin MF nr. 35 din 21.03.2002 , Coperta carton hîrtie, file albe, 50 fo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Registru mașinii de casă și control  RMCC</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Format A4, orizontal, Coperta carton</w:t>
            </w:r>
            <w:r>
              <w:rPr>
                <w:color w:val="000000"/>
                <w:sz w:val="20"/>
                <w:szCs w:val="20"/>
              </w:rPr>
              <w:t xml:space="preserve"> Cromopac 340g/m²</w:t>
            </w:r>
            <w:r>
              <w:rPr>
                <w:bCs/>
                <w:sz w:val="20"/>
                <w:szCs w:val="20"/>
              </w:rPr>
              <w:t xml:space="preserve"> hîrtie, albe, file 36 fo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documentelor arhiv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perta carton Cromopac 340g/m², hîrtie ziar sură 160 foi,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corespondenţei de intrar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perta carton Cromopac 340g/m², hîrtie albă , 200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corespondenţei de ieşir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perta carton Cromopac 340g/m², hîrtie albă, 96 foi, A 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serviciilor contra plat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copertat</w:t>
            </w:r>
            <w:r>
              <w:rPr/>
              <w:t xml:space="preserve"> </w:t>
            </w:r>
            <w:r>
              <w:rPr>
                <w:color w:val="000000"/>
                <w:sz w:val="20"/>
                <w:szCs w:val="20"/>
              </w:rPr>
              <w:t>crom-arzaț min.230gr/m, file 50, Hîrtie albă, A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plom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n alb, color, A4, 1pagină (conform modelului)</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170" w:hRule="atLeast"/>
        </w:trPr>
        <w:tc>
          <w:tcPr>
            <w:tcW w:w="61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6"/>
              </w:numPr>
              <w:rPr>
                <w:sz w:val="20"/>
                <w:szCs w:val="20"/>
              </w:rPr>
            </w:pPr>
            <w:r>
              <w:rPr>
                <w:sz w:val="20"/>
                <w:szCs w:val="20"/>
              </w:rPr>
            </w:r>
          </w:p>
        </w:tc>
        <w:tc>
          <w:tcPr>
            <w:tcW w:w="38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a Mr-2</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35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ton alb, A4, 2pagin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t>Ofertantul: _______________________ Adresa: __________________________</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Cs w:val="26"/>
                <w:lang w:val="it-IT"/>
              </w:rPr>
            </w:pPr>
            <w:r>
              <w:rPr>
                <w:rFonts w:eastAsia="" w:cs="" w:ascii="Calibri Light" w:hAnsi="Calibri Light" w:asciiTheme="majorHAnsi" w:cstheme="majorBidi" w:eastAsiaTheme="majorEastAsia" w:hAnsiTheme="majorHAnsi"/>
                <w:b/>
                <w:bCs/>
                <w:color w:val="5B9BD5" w:themeColor="accent1"/>
                <w:sz w:val="26"/>
                <w:szCs w:val="26"/>
                <w:lang w:val="it-IT"/>
              </w:rPr>
              <w:t>Specificații de preț F - 4.2.</w:t>
            </w:r>
          </w:p>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bl>
            <w:tblPr>
              <w:tblW w:w="15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992"/>
              <w:gridCol w:w="3686"/>
              <w:gridCol w:w="1136"/>
              <w:gridCol w:w="929"/>
              <w:gridCol w:w="911"/>
              <w:gridCol w:w="851"/>
              <w:gridCol w:w="901"/>
              <w:gridCol w:w="852"/>
              <w:gridCol w:w="53"/>
              <w:gridCol w:w="1075"/>
              <w:gridCol w:w="2788"/>
              <w:gridCol w:w="704"/>
            </w:tblGrid>
            <w:tr>
              <w:trPr>
                <w:trHeight w:val="427" w:hRule="atLeast"/>
              </w:trPr>
              <w:tc>
                <w:tcPr>
                  <w:tcW w:w="15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ind w:right="-22" w:hanging="0"/>
                    <w:jc w:val="center"/>
                    <w:rPr>
                      <w:b/>
                      <w:b/>
                      <w:sz w:val="20"/>
                    </w:rPr>
                  </w:pPr>
                  <w:r>
                    <w:rPr>
                      <w:b/>
                      <w:sz w:val="20"/>
                      <w:szCs w:val="28"/>
                    </w:rPr>
                    <w:t>livrare</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0"/>
                    </w:rPr>
                  </w:pPr>
                  <w:r>
                    <w:rPr>
                      <w:sz w:val="20"/>
                    </w:rPr>
                  </w:r>
                </w:p>
              </w:tc>
              <w:tc>
                <w:tcPr>
                  <w:tcW w:w="14878"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color w:val="000000"/>
                      <w:sz w:val="22"/>
                      <w:szCs w:val="22"/>
                    </w:rPr>
                    <w:t>Lotul -1. Blanchete, formulare medicale și statistice pentru anul 2024</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bolnavului în staţionarul de zi în spital,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medicală a bolnavului de ambulato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extras din fişa medicală a bolnavului de  ambulator, de staţiona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procedur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solicitărilor medicului la domiciliu,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concluziilor comisiei medico consultative , Ordinului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certificate concediul medical, conform Ordinul N. 699 din 13.06.201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de evidență a activităților de promovare a sănătății și educație pentru sănătate. Anexa nr. 2 la Ordin MS nr. 829 din 26.10.20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tratament fizioterapeutic şi recuperare medicală,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radiologi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ă de notificare urgentă despre depistarea cazului de boală infecţioasă, intoxicaţie, toxicoinfecţie alimentară şi/sau profesională acută, reacţie adversă după administrarea preparatelor imunobiologice,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bolilor infecţioase.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vaccinărilor aprobat prin ordinul MSRM nr. 1235 din 05.12.12 063/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lunar al activităţilor de imunizare. Aprobat prin ordin MS nr. 1265 din 11.11.2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tificat de vaccinare Formular nr.063-3/e conform Ordinului 828 din 31.10.2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ă de evidenţă a stocului de vaccinuri, diluanţi, seringi în instituţiile medicale. Conform ordinului MS Nr.1265 din 11.11.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6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ă de comandă lunară a stocului de vaccinuri, diluanţi, seringi în instituţiile medicale  cu verso -  Fişa de înregistrare a regimului de temperatură în frigider, congelator, Conform ordinului MS Nr.1265 din 11.11.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everință pentru primirea biletului de tratament, conform Ordinului MS RM N.139 din 28.05.2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activităților consultative în cadrul Centrului de Sănătate  Prietenos Tinerilor aprobat de MS al RM nr. 868 din 31.07.2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balneo-sanatorială Aprobat prin ordin MS nr. 502 din 25.04.20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everinţă medicală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9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trimitere pentru expertizare în vederea  determinări Dezabilității și Capacității de Muncă, conform model - Ordin Nr. 820 Din 28.06.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deverinţa privind incapacitatea temporară de muncă a studentului, elevului colegiului, liceului, şcolii profesionale, privind boala, carantina şi alte motive de absenţă a copilului care frecventează şcoala, instituţia preşcolar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erere de înregistrare în IMSP, Ordin nr. 894/249A din 01.1120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2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al persoanelor asigurate care au beneficiat de asistenta medicala specializata de ambulatoriu Ord. MS și CNAM nr. nr. 1080/296-A din 31.12.20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persoanelor asigurate care au beneficiat de servicii medicale de înaltă performanță Ord. MS și CNAM nr. nr. 1080/296-A din 31.12.202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port privind prescrierea medicamentelor compens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t de primire – predare a rețetelor compensat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gistru de evidenta a  expunerii/accidentelor profesionale Ordin 765 din 30.09.1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personală a gravidei şi lăuzei, conform model ord. MSRM  N.650 din 09.07/20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2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net de dezvoltare a copilului, conform model ord. MSRM  N.964 din 02.09.1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3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de monitorizare la domiciliu a copilului sănătos de 0-3 ani (pentru asistentele medicale de familie), conform model ord. MSRM  nr. 631 din  27.07.20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arnet perinatal. Aprobat Ordin MSRM Nr.650 din 09.07.202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3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consiliere şi evaluare a riscului de infectare cu HIV şi/sau virus rile hepatice B, C,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l de activitate a cabinetului de consiliere şi testare voluntară HIV, Hepatitele Virale B,,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consiliere post-testare la marcherii HIV şi/sau virusurilor hepatice B,C pentru un rezultat negativ, conform model ord. MSRM nr.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şa de consiliere post-testare la marcherii HIV şi/sau virusurilor hepatice B,C pentru un rezultat pozitiv,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populaţiei (date generale),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4</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analiză,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892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examenul biochimic, conform mode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1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de solicitare citologiei prelevate conform Anexa nr.11 la Standardul de organizare și funcționare a serviciului de scrining cervical R.M.</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investigaţie microbiologi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probelor citologice conform Anexa nr.4 la Standardul de organizare și funcționare a serviciului de scrining cervical R.M.</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investigaţie  la grupa de sânge, factor Rhessus şi anticorpi-Rh şi rezultatul investigaţiei la grupa de sânge, factor Rhessus şi anticorpi-Rh., conform model Ordin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zultatul analizei,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umar al urinei, conform modelului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4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urinei – proba Zimniţki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urinei-glucoză, corpi cetonici,proteine.,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urinei – proba  Neciporenco, conform mode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putei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ecretului din organele urogenital, conform model ord. MSR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coprologic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coprologic la helminţi şi protozoare,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leucograma,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ul sistemului de hemostază,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imunologic - identificarea anticorpilor, antigenilor, marker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bacteriologic la MBT</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82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de laborator,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hematologice, 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izoserologice,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înregistrare a investigaţiilor examenului sumar al urinei,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controlului lucrului sterilizatoarelor cu aer, cu aburi (autoclav),conform model ord. MSRM N.828 din 31.1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inarea  grupei  de risc la TBC (proba Mantoux ) Darea de seamă vaccin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port statistic Nr.5 privind vaccinareările efectuate Aprobat Ord. Nr. 945 din 11.10.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ămurire la Formularul F 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area de seamă privind educația pentru sănătate a populației și promovarea modului sănătos de viață Ord. MS N349 din 15.10.0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aport statistic Nr.6 Ord. nr. 1134 din 19.12.202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efectuării curățeniei generale Aprobat prin Ord, MS nr. 630 din 08.08.20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efectuării curățeniei și dezinfecției încăperilor în cadrul farmacie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ecomamograf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sarcină mic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ginecolog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glanda tiroid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rinich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fontanela m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ecografic complex</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6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Examen videofibroesofagogastroduodenoscop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imitere la cabinetul de procedur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8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es verbal în caz de constatare la bolnav a formei avansate a tumorii maligne Ord. nr. 8028 din 31.10.20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ormular SIDA Nr. 20 (anexa 1), aprobat Ordinul MS 198 din 16.03.1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ţete N1. Anexa nr.1 la Ordinul MS al RM nr.960 din 01.10.2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0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țete N3 BL. Anexa nr.3 la Ordinul MS al RM nr.960 din 01.10.2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roces verbal în caz de constatare la bolnav a formei avansate de  tuberculoz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Planul: conduita sarcinii</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7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cluzie medicală CMC conform ordin. MSRM  Nr.958 din 28.09.20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onsimțământul pacientului pentru prelucrarea datelor cu caracter personal privind starea de sănătate elaborate conform art.7 din Legea privind protecţia datelor cu caracter personal nr. 133 din 08.07.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cord informat la intervenţia medicală, anexa nr.3 ord. MS. RM nr. 303 din 06.05.20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3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ță a investigațiilor endoscopic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al activității cabinetului de triaj</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medicamente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6</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toxinelor, stupefiantelor şi alcoolului etili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seringilor</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prim – fizioterapie Ordinul N.360 din 30.12.200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evidenţei lucrului secţiei (cabinetului) fizioterapi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uletinul de analiză pentru investigarea  la markerii HIV 1/2 ord. MSRM  N.379 din 07.03.1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4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Bon de comand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cuartare evidență orelor de lucru a lămpilor bactericid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rPr>
                  </w:pPr>
                  <w:r>
                    <w:rPr>
                      <w:color w:val="000000"/>
                      <w:sz w:val="20"/>
                      <w:szCs w:val="20"/>
                    </w:rPr>
                    <w:t>Registrul de evidenţă a produselor biodistructive în IMS (Anexa nr.1 la instrucţiunea privind calculul necesităţilor instituţiilor medico-sanitare în produse biodistructive) Nr 630 din 08.08.20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pentru conduita pacienților cu HTA și DZ. Protocoale clinice standardizate pentru medicii de familie PEN nr. 1 și PEN nr. 2. Ordinul MS nr.1258 din 29.12.2022. Ordinul MS nr.1259 din 29.12.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examinare medicală profilactică (anuală). Protocoale clinice standardizate pentru medicii de familie PEN nr. 1 și PEN nr. 2. Ordinul MS nr.1258 din 29.12.2022. Ordinul MS nr.1259 din 29.12.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observare a bunăstării copilului Anexa nr. 1, Ordin comun nr. 96/1006/1158 din 25.11.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evaluare a bunăstării copilului Anexa nr. 2, Ordin comun nr. 96/1006/1158 din 25.11.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ișa de planificarea acțiunilor pentru asigurarea bunăstării copilului Anexa nr. 3, Ordin comun nr. 96/1006/1158 din 25.11.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pentru clasificarea Depresiei la adulți. Ordinul MS nr. 1084 din 30.12.201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pentru SCREENING-UL tulburări de anxietate. Ordinul MS nr.303 din 14.04.201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 testul Fagerstrom pentru dependența de nicotină. Ordinul MS nr.1259 din 29.12.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 chestionar AUDIT de evaluare a consumului riscant și nociv de alcool. Ordinul MS nr.1259 din 29.12.20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ular - chestionar de evaluare a riscului dezvoltării diabetului zaharat tip 2 (FINDRIS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sz w:val="20"/>
                      <w:szCs w:val="20"/>
                    </w:rPr>
                  </w:pPr>
                  <w:r>
                    <w:rPr>
                      <w:bCs/>
                      <w:color w:val="000000"/>
                      <w:sz w:val="20"/>
                      <w:szCs w:val="20"/>
                    </w:rPr>
                    <w:t>Cont personal</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10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cas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szCs w:val="20"/>
                    </w:rPr>
                  </w:pPr>
                  <w:r>
                    <w:rPr>
                      <w:bCs/>
                      <w:sz w:val="20"/>
                      <w:szCs w:val="20"/>
                    </w:rPr>
                    <w:t>Registru mașinii de casă și control  RMCC</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rPr>
                  </w:pPr>
                  <w:r>
                    <w:rPr>
                      <w:bCs/>
                      <w:sz w:val="20"/>
                      <w:szCs w:val="20"/>
                    </w:rPr>
                    <w:t>2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documentelor arhiv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corespondenţei de intra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de evidenţă a corespondenţei de ieşir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egistru serviciilor contra plată</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iplom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19"/>
                    </w:numPr>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6"/>
                      <w:szCs w:val="16"/>
                    </w:rPr>
                    <w:t>22800000-8</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Forma Mr-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31.12.20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8"/>
                      <w:szCs w:val="18"/>
                    </w:rPr>
                  </w:pPr>
                  <w:r>
                    <w:rPr>
                      <w:i/>
                      <w:sz w:val="18"/>
                      <w:szCs w:val="18"/>
                      <w:u w:val="single"/>
                      <w:lang w:val="ro-MO"/>
                    </w:rPr>
                    <w:t>MD09TRPCCW518430A00125AA</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31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w:t>
                  </w:r>
                </w:p>
                <w:p>
                  <w:pPr>
                    <w:pStyle w:val="Normal"/>
                    <w:widowControl w:val="false"/>
                    <w:rPr>
                      <w:iCs/>
                      <w:sz w:val="20"/>
                    </w:rPr>
                  </w:pPr>
                  <w:r>
                    <w:rPr>
                      <w:iCs/>
                      <w:sz w:val="20"/>
                    </w:rPr>
                  </w:r>
                </w:p>
              </w:tc>
              <w:tc>
                <w:tcPr>
                  <w:tcW w:w="1075" w:type="dxa"/>
                  <w:tcBorders>
                    <w:top w:val="single" w:sz="4" w:space="0" w:color="000000"/>
                  </w:tcBorders>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tc>
              <w:tc>
                <w:tcPr>
                  <w:tcW w:w="2788" w:type="dxa"/>
                  <w:tcBorders>
                    <w:top w:val="single" w:sz="4" w:space="0" w:color="000000"/>
                  </w:tcBorders>
                </w:tcPr>
                <w:p>
                  <w:pPr>
                    <w:pStyle w:val="Normal"/>
                    <w:widowControl w:val="false"/>
                    <w:rPr>
                      <w:sz w:val="16"/>
                      <w:szCs w:val="16"/>
                    </w:rPr>
                  </w:pPr>
                  <w:r>
                    <w:rPr>
                      <w:sz w:val="16"/>
                      <w:szCs w:val="16"/>
                    </w:rPr>
                  </w:r>
                </w:p>
              </w:tc>
              <w:tc>
                <w:tcPr>
                  <w:tcW w:w="704" w:type="dxa"/>
                  <w:tcBorders>
                    <w:top w:val="single" w:sz="4" w:space="0" w:color="000000"/>
                  </w:tcBorders>
                </w:tcPr>
                <w:p>
                  <w:pPr>
                    <w:pStyle w:val="Normal"/>
                    <w:widowControl w:val="false"/>
                    <w:jc w:val="center"/>
                    <w:rPr>
                      <w:color w:val="000000"/>
                    </w:rPr>
                  </w:pPr>
                  <w:r>
                    <w:rPr>
                      <w:color w:val="000000"/>
                    </w:rPr>
                  </w:r>
                </w:p>
              </w:tc>
            </w:tr>
          </w:tbl>
          <w:p>
            <w:pPr>
              <w:pStyle w:val="Normal"/>
              <w:widowControl w:val="false"/>
              <w:rPr>
                <w:bCs/>
                <w:iCs/>
              </w:rPr>
            </w:pPr>
            <w:r>
              <w:rPr>
                <w:bCs/>
                <w:iCs/>
              </w:rPr>
            </w:r>
          </w:p>
        </w:tc>
      </w:tr>
      <w:tr>
        <w:trPr>
          <w:trHeight w:val="397" w:hRule="atLeast"/>
        </w:trPr>
        <w:tc>
          <w:tcPr>
            <w:tcW w:w="613" w:type="dxa"/>
            <w:tcBorders>
              <w:top w:val="single" w:sz="4" w:space="0" w:color="000000"/>
            </w:tcBorders>
          </w:tcPr>
          <w:p>
            <w:pPr>
              <w:pStyle w:val="Normal"/>
              <w:widowControl w:val="false"/>
              <w:tabs>
                <w:tab w:val="clear" w:pos="720"/>
                <w:tab w:val="left" w:pos="6120" w:leader="none"/>
              </w:tabs>
              <w:rPr/>
            </w:pPr>
            <w:r>
              <w:rPr/>
            </w:r>
          </w:p>
        </w:tc>
        <w:tc>
          <w:tcPr>
            <w:tcW w:w="1863"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1930" w:type="dxa"/>
            <w:gridSpan w:val="9"/>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privind achiziţia de</w:t>
              <w:softHyphen/>
              <w:softHyphen/>
              <w:softHyphen/>
              <w:t xml:space="preserve"> </w:t>
            </w:r>
            <w:r>
              <w:rPr>
                <w:b/>
                <w:i/>
                <w:color w:val="000000"/>
                <w:u w:val="single"/>
              </w:rPr>
              <w:t>blanchete, formulare medicale și statistice pentru a.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shd w:fill="FFFFFF" w:val="clear"/>
                <w:lang w:val="it-IT" w:eastAsia="ru-RU"/>
              </w:rPr>
            </w:pPr>
            <w:r>
              <w:rPr>
                <w:b/>
                <w:i/>
              </w:rPr>
              <w:t>Obiectul achiziției:</w:t>
            </w:r>
            <w:r>
              <w:rPr>
                <w:i/>
              </w:rPr>
              <w:t xml:space="preserve"> </w:t>
            </w:r>
            <w:r>
              <w:rPr>
                <w:i/>
                <w:color w:val="000000"/>
                <w:u w:val="single"/>
              </w:rPr>
              <w:t>blanchete, formulare medicale și statistice pentru a. 2025</w:t>
            </w:r>
          </w:p>
          <w:p>
            <w:pPr>
              <w:pStyle w:val="Normal"/>
              <w:widowControl w:val="false"/>
              <w:jc w:val="both"/>
              <w:rPr>
                <w:i/>
                <w:i/>
              </w:rPr>
            </w:pPr>
            <w:r>
              <w:rPr>
                <w:b/>
                <w:i/>
              </w:rPr>
              <w:t>Cod CPV:</w:t>
            </w:r>
            <w:r>
              <w:rPr>
                <w:i/>
              </w:rPr>
              <w:t xml:space="preserve"> </w:t>
            </w:r>
            <w:r>
              <w:rPr>
                <w:i/>
                <w:color w:val="000000"/>
                <w:u w:val="single"/>
              </w:rPr>
              <w:t>22800000-8</w:t>
            </w:r>
          </w:p>
          <w:p>
            <w:pPr>
              <w:pStyle w:val="Normal"/>
              <w:widowControl w:val="false"/>
              <w:jc w:val="both"/>
              <w:rPr>
                <w:i/>
                <w:i/>
              </w:rPr>
            </w:pPr>
            <w:r>
              <w:rPr>
                <w:i/>
              </w:rPr>
            </w:r>
          </w:p>
          <w:p>
            <w:pPr>
              <w:pStyle w:val="Normal"/>
              <w:widowControl w:val="false"/>
              <w:jc w:val="both"/>
              <w:rPr>
                <w:i/>
                <w:i/>
              </w:rPr>
            </w:pPr>
            <w:r>
              <w:rPr>
                <w:i/>
              </w:rPr>
              <w:t>“</w:t>
            </w:r>
            <w:r>
              <w:rPr>
                <w:i/>
              </w:rPr>
              <w:t>___”_________2025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Centrul Medicilor de Familie Municipal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Pavel FLOR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10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before="240" w:after="240"/>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Cs/>
                <w:u w:val="single"/>
              </w:rPr>
              <w:t xml:space="preserve">        </w:t>
            </w:r>
            <w:r>
              <w:rPr>
                <w:b/>
                <w:i/>
                <w:u w:val="single"/>
              </w:rPr>
              <w:t xml:space="preserve">blanchetelor, formularelor medicale și statistice pentru a. 2025   </w:t>
            </w:r>
            <w:r>
              <w:rPr>
                <w:i/>
                <w:u w:val="single"/>
              </w:rPr>
              <w:t xml:space="preserve">       </w:t>
            </w:r>
            <w:r>
              <w:rPr>
                <w:iCs/>
              </w:rPr>
              <w:t>,</w:t>
            </w:r>
          </w:p>
          <w:p>
            <w:pPr>
              <w:pStyle w:val="Normal"/>
              <w:widowControl w:val="false"/>
              <w:jc w:val="center"/>
              <w:rPr>
                <w:i/>
                <w:i/>
                <w:sz w:val="20"/>
                <w:szCs w:val="20"/>
              </w:rPr>
            </w:pPr>
            <w:r>
              <w:rPr>
                <w:i/>
                <w:sz w:val="20"/>
                <w:szCs w:val="20"/>
              </w:rPr>
              <w:t>(denumirea bunului/serviciului)</w:t>
            </w:r>
          </w:p>
          <w:p>
            <w:pPr>
              <w:pStyle w:val="Normal"/>
              <w:widowControl w:val="false"/>
              <w:spacing w:lineRule="auto" w:line="276"/>
              <w:jc w:val="both"/>
              <w:rPr>
                <w:iCs/>
              </w:rPr>
            </w:pPr>
            <w:r>
              <w:rPr>
                <w:iCs/>
              </w:rPr>
              <w:t xml:space="preserve">denumite în continuare Bunuri/Servicii, conform procedurii de achiziții publice de tip </w:t>
            </w:r>
            <w:r>
              <w:rPr>
                <w:b/>
                <w:iCs/>
                <w:u w:val="single"/>
              </w:rPr>
              <w:t>concursul cererii ofertelor de preț</w:t>
            </w:r>
            <w:r>
              <w:rPr>
                <w:iCs/>
              </w:rPr>
              <w:t xml:space="preserve"> nr._______ din_________________, în baza deciziei grupului de lucru al Cumpărătorului/Beneficiarului nr. ________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 xml:space="preserve">Termenele de garanţie </w:t>
            </w:r>
            <w:r>
              <w:rPr>
                <w:iCs/>
                <w:u w:val="single"/>
              </w:rPr>
              <w:t xml:space="preserve">      </w:t>
            </w:r>
            <w:r>
              <w:rPr>
                <w:b/>
                <w:i/>
                <w:iCs/>
                <w:u w:val="single"/>
              </w:rPr>
              <w:t xml:space="preserve">conform actelor normative în vigoare </w:t>
            </w:r>
            <w:r>
              <w:rPr>
                <w:iCs/>
                <w:u w:val="single"/>
              </w:rPr>
              <w:t xml:space="preserve">    </w:t>
            </w:r>
            <w:r>
              <w:rPr>
                <w:iCs/>
              </w:rPr>
              <w:t>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
                <w:i/>
                <w:color w:val="000000"/>
                <w:u w:val="single"/>
                <w:shd w:fill="FFFFFF" w:val="clear"/>
              </w:rPr>
            </w:pPr>
            <w:r>
              <w:rPr>
                <w:iCs/>
              </w:rPr>
              <w:t>2.1.</w:t>
              <w:tab/>
              <w:t xml:space="preserve">Livrarea/Prestarea Bunurilor/Serviciilor se efectuează de către Furnizor/Prestator în  termenele și condițiile: </w:t>
            </w:r>
            <w:r>
              <w:rPr>
                <w:b/>
                <w:bCs/>
                <w:i/>
                <w:color w:val="000000"/>
                <w:u w:val="single"/>
                <w:shd w:fill="FFFFFF" w:val="clear"/>
              </w:rPr>
              <w:t>DDP - Franco destinație vămuit, INCOTERMS 2020, livrarea se va efectua maxim 5 zile de la comanda persoanelor responsabile din cadrul IMSP CMF mun. Bălți, pe parcursul anului 2025, la adresel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8"/>
              </w:numPr>
              <w:rPr>
                <w:b/>
                <w:b/>
                <w:lang w:val="fr-FR"/>
              </w:rPr>
            </w:pPr>
            <w:r>
              <w:rPr>
                <w:b/>
                <w:i/>
                <w:u w:val="single"/>
                <w:lang w:val="fr-FR"/>
              </w:rPr>
              <w:t>în termen de 30 zile de la recepâionarea facturii de plată</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  </w:t>
            </w:r>
            <w:r>
              <w:rPr>
                <w:i/>
                <w:u w:val="single"/>
              </w:rPr>
              <w:t xml:space="preserve"> </w:t>
            </w:r>
            <w:r>
              <w:rPr>
                <w:iCs/>
              </w:rPr>
              <w:t xml:space="preserve">, în cuantum de </w:t>
            </w:r>
            <w:r>
              <w:rPr>
                <w:i/>
                <w:iCs/>
              </w:rPr>
              <w:t>_-_%</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5200"/>
            </w:tblGrid>
            <w:tr>
              <w:trPr/>
              <w:tc>
                <w:tcPr>
                  <w:tcW w:w="5162"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5200"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sz w:val="22"/>
                      <w:szCs w:val="22"/>
                      <w:u w:val="single"/>
                    </w:rPr>
                    <w:t>IMSP „Centrul Medicilor de Familie mun.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 „V”</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Fax: </w:t>
                  </w:r>
                  <w:r>
                    <w:rPr/>
                    <w:t>/0231/7-25-88</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i/>
                      <w:i/>
                    </w:rPr>
                  </w:pPr>
                  <w:r>
                    <w:rPr>
                      <w:b/>
                      <w:u w:val="single"/>
                      <w:lang w:val="ro-MO"/>
                    </w:rPr>
                    <w:t>Email:</w:t>
                  </w:r>
                  <w:r>
                    <w:rPr>
                      <w:lang w:val="ro-MO"/>
                    </w:rPr>
                    <w:t xml:space="preserve"> </w:t>
                  </w:r>
                  <w:hyperlink r:id="rId4">
                    <w:r>
                      <w:rPr>
                        <w:rStyle w:val="InternetLink"/>
                        <w:i/>
                        <w:shd w:fill="FFFFFF" w:val="clear"/>
                      </w:rPr>
                      <w:t>cmfbalti@ms.md</w:t>
                    </w:r>
                  </w:hyperlink>
                  <w:r>
                    <w:rPr>
                      <w:b/>
                      <w:i/>
                    </w:rPr>
                    <w:t>;</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10</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09TRPCCW518430A00125AA</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200"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Anexa nr.2</w:t>
            </w:r>
          </w:p>
          <w:p>
            <w:pPr>
              <w:pStyle w:val="Normal"/>
              <w:widowControl w:val="false"/>
              <w:tabs>
                <w:tab w:val="clear" w:pos="720"/>
                <w:tab w:val="left" w:pos="5103" w:leader="none"/>
                <w:tab w:val="left" w:pos="10348" w:leader="none"/>
              </w:tabs>
              <w:ind w:left="5562" w:right="993" w:hanging="0"/>
              <w:rPr>
                <w:lang w:eastAsia="ru-RU"/>
              </w:rPr>
            </w:pPr>
            <w:r>
              <w:rPr>
                <w:lang w:eastAsia="ru-RU"/>
              </w:rPr>
              <w:t>la Ordinul Ministrului Finanţelor</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9987154"/>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636073"/>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388168"/>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65" w:hanging="360"/>
      </w:pPr>
      <w:rPr>
        <w:rFonts w:ascii="Times New Roman" w:hAnsi="Times New Roman" w:cs="Times New Roman" w:hint="default"/>
        <w:color w:val="auto"/>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mfbalti@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25CF33-003B-4D71-9BC8-812A79123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55</Pages>
  <Words>20787</Words>
  <Characters>118488</Characters>
  <CharactersWithSpaces>138998</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30:00Z</dcterms:created>
  <dc:creator>student001 student001</dc:creator>
  <dc:description/>
  <dc:language>en-US</dc:language>
  <cp:lastModifiedBy>Igor</cp:lastModifiedBy>
  <cp:lastPrinted>2023-04-03T09:08:00Z</cp:lastPrinted>
  <dcterms:modified xsi:type="dcterms:W3CDTF">2025-03-26T11: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