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39/02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Consumabile igienico-sanit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urnizarea (executarea, prestarea):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2"/>
        <w:gridCol w:w="3033"/>
        <w:gridCol w:w="730"/>
        <w:gridCol w:w="708"/>
        <w:gridCol w:w="1418"/>
        <w:gridCol w:w="1134"/>
        <w:gridCol w:w="1276"/>
        <w:gridCol w:w="12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ț unitar, lei cu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1 Consumabile igienico-sanita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oluție pentru curățare WC, chiuveta (ambalat 1litru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hid pentru pardosel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litru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f pentru chiuvet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ci de gunoi (35 litri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ănuși de menaj din cauciu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 pentru veselă 1 litr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spălat geamu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Înălbitor (belizna 1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rizant pentru W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igienică alb 3 stratur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icalc 1k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desfundarea țevilor 1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e universal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e pentru vesel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ray universal  antimucega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ă pentru pode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ete de metal spiralat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ci polietilenă pentru gunoi (160l/10 buc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uiție pentru eliminarea petelor (1 litru color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Solutie pentru îndepartarea petelor (1 litru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alb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(ambalat 5 litri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l pentru veselă (0.4m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r (1 litru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ăpun lichid (ambalat 0.5l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veta praf microfibr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rgent praf manual (500gr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0E13D-FE82-49F9-A80E-9D28CB3E2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2T12:3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