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Specificar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567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D printable pentru EPSON PP-50II (cu suprafata de inscriere </w:t>
      </w:r>
      <w:r>
        <w:rPr>
          <w:rFonts w:cs="Times New Roman" w:ascii="Times New Roman" w:hAnsi="Times New Roman"/>
          <w:b/>
          <w:bCs/>
          <w:sz w:val="28"/>
          <w:szCs w:val="28"/>
        </w:rPr>
        <w:t>dinAZO</w:t>
      </w:r>
      <w:r>
        <w:rPr>
          <w:rFonts w:cs="Times New Roman" w:ascii="Times New Roman" w:hAnsi="Times New Roman"/>
          <w:sz w:val="28"/>
          <w:szCs w:val="28"/>
        </w:rPr>
        <w:t xml:space="preserve">cu acoperire </w:t>
      </w:r>
      <w:r>
        <w:rPr>
          <w:rFonts w:cs="Times New Roman" w:ascii="Times New Roman" w:hAnsi="Times New Roman"/>
          <w:b/>
          <w:bCs/>
          <w:sz w:val="28"/>
          <w:szCs w:val="28"/>
        </w:rPr>
        <w:t>WaterShield)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R printable speed x40 – 5500 buc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-R, DVD+R printaple speed x12 – 3000 buc.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cartușelor cu cerneala pentru EPSON PP-50II (dispozitiv medical) pentru anul 2022: </w:t>
      </w:r>
    </w:p>
    <w:p>
      <w:pPr>
        <w:pStyle w:val="ListParagraph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lbastru C (PJIC1(C)) – 5 buc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lbastru deschis LC (PJIC(LC)) – 5 buc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 M (PJIC4(M)) – 5 buc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 deschis LM (PJIC3(LM)) – 5 buc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lben Y (PJIC5(Y)) – 5 buc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ru K (PJIC6(K)) – 5 buc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67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ulou igienic</w:t>
      </w:r>
      <w:r>
        <w:rPr>
          <w:rFonts w:cs="Times New Roman" w:ascii="Times New Roman" w:hAnsi="Times New Roman"/>
          <w:sz w:val="28"/>
          <w:szCs w:val="28"/>
        </w:rPr>
        <w:t xml:space="preserve"> : lungimea 150 m, latimea 21 cm, cu 2 straturi – 365 buc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67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chet pentru CD de tip convert cu fereastra transparenta – 8500 buc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67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ngi biodegradabile de pelicula pentru eliberarea rezultatelor de culoarea alba, de dimensiuni 380x600mm, 35 micron cu stampila pe ambele parti si miner de tip banan – 10 000 buc.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ere de culoare neagră – 20 buc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8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24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2:00Z</dcterms:created>
  <dc:creator>Vladimir Gherman</dc:creator>
  <dc:description/>
  <dc:language>en-US</dc:language>
  <cp:lastModifiedBy>Traian</cp:lastModifiedBy>
  <cp:lastPrinted>2022-03-04T12:01:00Z</cp:lastPrinted>
  <dcterms:modified xsi:type="dcterms:W3CDTF">2022-03-24T08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