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725"/>
        <w:gridCol w:w="1458"/>
        <w:gridCol w:w="2920"/>
        <w:gridCol w:w="1725"/>
        <w:gridCol w:w="1591"/>
        <w:gridCol w:w="74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robată prin ordinul MF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servicii de pază fizică și tehnică pentru anul 202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Paza fizică a sediului CEC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8 din anunțul de particip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2. Pază tehnică (pupitru) a sediului CE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8 din anunțul de particip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1"/>
              <w:gridCol w:w="928"/>
              <w:gridCol w:w="1402"/>
              <w:gridCol w:w="1171"/>
              <w:gridCol w:w="1264"/>
              <w:gridCol w:w="1133"/>
              <w:gridCol w:w="302"/>
              <w:gridCol w:w="1375"/>
              <w:gridCol w:w="25"/>
              <w:gridCol w:w="1224"/>
              <w:gridCol w:w="50"/>
              <w:gridCol w:w="346"/>
              <w:gridCol w:w="648"/>
              <w:gridCol w:w="58"/>
            </w:tblGrid>
            <w:tr>
              <w:trPr>
                <w:trHeight w:val="697" w:hRule="atLeast"/>
              </w:trPr>
              <w:tc>
                <w:tcPr>
                  <w:tcW w:w="1360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probată prin ordinul MF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9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servicii de pază fizică și tehnică pentru anul 202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13000-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. Paza fizică a sediului C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3.2024 – 31.12.2024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MD63TRPBAA222940A00458A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79713000-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otul 2. Paza tehnică (pupitru) a sediului C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3.2024 – 31.12.2024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MD63TRPBAA222940A00458AC</w:t>
                  </w:r>
                  <w:bookmarkStart w:id="7" w:name="_GoBack"/>
                  <w:bookmarkEnd w:id="7"/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 2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6</Words>
  <Characters>2704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9:00Z</dcterms:created>
  <dc:creator>Iulia Potereanu</dc:creator>
  <dc:description/>
  <dc:language>en-US</dc:language>
  <cp:lastModifiedBy>Iulia Potereanu</cp:lastModifiedBy>
  <dcterms:modified xsi:type="dcterms:W3CDTF">2024-02-20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