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iCs/>
                <w:color w:val="FF0000"/>
                <w:sz w:val="28"/>
                <w:szCs w:val="28"/>
              </w:rPr>
              <w:t>Inventar antiincendiar (stingătoare) pentru anul 2024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t.1</w:t>
            </w:r>
            <w:r>
              <w:rPr>
                <w:sz w:val="20"/>
                <w:szCs w:val="20"/>
                <w:lang w:val="en-US"/>
              </w:rPr>
              <w:t xml:space="preserve"> Stingător de pulbere cu manometru OP-5 în set cu furtun (5 kg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ingător de pulbere cu manometru OP-5 în set cu furtun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ermen de exploatare minim 5 ani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t 2</w:t>
            </w:r>
            <w:r>
              <w:rPr>
                <w:sz w:val="20"/>
                <w:szCs w:val="20"/>
                <w:lang w:val="en-US"/>
              </w:rPr>
              <w:t>. Stingător OU</w:t>
            </w:r>
            <w:r>
              <w:rPr>
                <w:lang w:val="en-US"/>
              </w:rPr>
              <w:t>-5</w:t>
            </w:r>
            <w:r>
              <w:rPr>
                <w:sz w:val="20"/>
                <w:szCs w:val="20"/>
                <w:lang w:val="en-US"/>
              </w:rPr>
              <w:t xml:space="preserve"> în set cu furtun (5 kg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tingător OU-5 în set cu furtun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t 3</w:t>
            </w:r>
            <w:r>
              <w:rPr>
                <w:sz w:val="20"/>
                <w:szCs w:val="20"/>
                <w:lang w:val="en-US"/>
              </w:rPr>
              <w:t>. Rola furtun de refulare P.S.I (incendiu) TIP C 2 x 20 metri echipată cu 1 racord refulare tip C 2” din metal, fixate cu coliere și țeavă de refulare tip C 2” din plastic</w:t>
            </w:r>
            <w:r>
              <w:rPr>
                <w:lang w:val="en-US"/>
              </w:rPr>
              <w:t>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Rola furtun de refulare P.S.I. (incendiu) Tip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u-RU"/>
              </w:rPr>
              <w:t>C 2” x 20 metri echipată cu 2 racorduri refulare tip C 2” din metal, fixate cu coliere și țeavă de refulare tip C 2” din metal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t 4</w:t>
            </w:r>
            <w:r>
              <w:rPr>
                <w:sz w:val="20"/>
                <w:szCs w:val="20"/>
                <w:lang w:val="en-US"/>
              </w:rPr>
              <w:t>. Suport fixate stingător de tip OP-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Țeavă de refulare tip C 2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 xml:space="preserve"> din metal (pistol) pentru furtun de refulare P.S.I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Lot 5</w:t>
            </w:r>
            <w:r>
              <w:rPr>
                <w:color w:val="000000" w:themeColor="text1"/>
                <w:sz w:val="20"/>
                <w:szCs w:val="20"/>
              </w:rPr>
              <w:t>. Mîner (braț) sub formă de crangă din metal pentru facilitarea deschiderii/închiderii robinetului (vintel hidrant interior tip C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Mîner sub formă de stea din inele pentru robinet (vintel) hidrant interior tip C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”</w:t>
            </w:r>
            <w:r>
              <w:rPr>
                <w:bCs/>
                <w:color w:val="000000"/>
                <w:sz w:val="20"/>
                <w:szCs w:val="20"/>
              </w:rPr>
              <w:t xml:space="preserve"> cu latura patratul interior de 10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362</Words>
  <Characters>2070</Characters>
  <CharactersWithSpaces>24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09-18T09:0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