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secțion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295"/>
        <w:gridCol w:w="309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2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1. </w:t>
            </w: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Produse metalurgice feroas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Foaie de oțel g=2mm, oțel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Foaie de oțel g=2mm, dimensiunea 1000x2000mm, oțel 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Tablă expandată din oțel (ambutisată) ПВ-50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ablă expandată din oțel (ambutisată) ПВ-506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80x6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80x6mm, GOST 103-76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100x1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100x10mm, GOST 103-76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114x1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114x10mm, GOST 103-76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160x1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160x10mm, GOST 103-76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240x1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240x10mm, GOST 103-76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270x1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270x10mm, GOST 103-76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430x1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430x10mm, GOST 103-76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din oțel U N6,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Profil din oțel U N6,5, GOST 8240-97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din oțel U N12U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Profil din oțel U N12U, GOST 8240-97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din oțel U N20U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Profil din oțel U N20U, GOST 8240-97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dublu T (двутавр) N1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Profil dublu T (двутавр) N14, GOST 8239-89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dublu T (двутавр) N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Profil dublu T (двутавр) N20, GOST 8239-89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25x25x3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ornier din oțel 25x25x3mm, GOST 8509-93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25x25x4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ornier din oțel 25x25x4mm, GOST 8509-93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in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oțel 45x45x4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ornier din oțel 45x45x4mm, GOST 8509-93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50x50x5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ornier din oțel 50x50x5mm, GOST 8509-93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63x63x5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ornier din oțel 63x63x5mm, GOST 8509-93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75x75x8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ornier din oțel 75x75x8mm, GOST 8509-93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100x100x7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ornier din oțel 100x100x7mm, GOST 8509-93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100x100x1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ornier din oțel 100x100x10mm, GOST 8509-93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125x125x9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ornier din oțel 125x125x9mm, GOST 8509-93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profilată 40x25x2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Țeavă profilată din oțel 40x25x2mm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profilată 160x160x6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Țeavă profilată din oțel 160x160x6mm, ТУ 36-2287-80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ră pătrată de oțel laminată la cald 20x2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Bară pătrată de oțel laminată la cald 20x20mm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ră rotundă de oțel d.16mm, oțel 3 semi-cal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Bară rotundă de oțel d.16mm, oțel 3 semi-calm, GOST 2590-88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Foi și </w:t>
            </w: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plăci din zinc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Foaie de zinc (anod de zinc laminat la cald) 10x200x1000mm, marca Ц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Foaie de zinc 10x200x1000mm, marca Ц0. Anod de zinc laminat la cald, secțiune dreptunghiulară. Conform GOST 1180-2011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Produse metalurgice din cupru și oțel inoxidabil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oaie de cupru g=4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Foaie de cupru 4x600x1500mm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ră rotundă de cupru d.2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Bară rotundă de cupru d.20mm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ră rotundă de inox d.16mm, 12X18H10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0" w:firstLine="55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Bară rotundă de inox d.16mm, 12X18H10T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Tablă zincată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ablă zincată g=0,8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Tablă zincată g=0,8mm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secțion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5"/>
        <w:gridCol w:w="2421"/>
        <w:gridCol w:w="1137"/>
        <w:gridCol w:w="1000"/>
        <w:gridCol w:w="1238"/>
        <w:gridCol w:w="1237"/>
        <w:gridCol w:w="1300"/>
        <w:gridCol w:w="1187"/>
        <w:gridCol w:w="2732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1. </w:t>
            </w: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Produse metalurgice feroase</w:t>
            </w:r>
          </w:p>
        </w:tc>
      </w:tr>
      <w:tr>
        <w:trPr>
          <w:trHeight w:val="40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  <w:t>42130000-9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Foaie de oțel g=2mm, oțel 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la depozitul entității contractante [or. Bălți, str. Ștefan cel Mare, 168]. Bunurile se vor livra integral, după semnarea contractului, în termen de până la 45 (patruzeci și cinci) zile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Tablă expandată din oțel (ambutisată) ПВ-50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80x6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100x10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114x10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160x10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240x10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270x10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âșie din oțel laminată la cald (oțel lat) 430x10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din oțel U N6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din oțel U N12U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din oțel U N20U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1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dublu T (двутавр) N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dublu T (двутавр) N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25x25x3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25x25x4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in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oțel 45x45x4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8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50x50x5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7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63x63x5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75x75x8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100x100x7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100x100x10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nier din oțel 125x125x9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profilată 40x25x2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profilată 160x160x6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ră pătrată de oțel laminată la cald 20x20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ră rotundă de oțel d.16mm, oțel 3 semi-cal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0,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Foi și </w:t>
            </w: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plăci din zinc</w:t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Foaie de zinc (anod de zinc laminat la cald) 10x200x1000mm, marca Ц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Produse metalurgice din cupru și oțel inoxidabil</w:t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oaie de cupru g=4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ră rotundă de cupru d.20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ră rotundă de inox d.16mm, 12X18H10T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Tablă zincată</w:t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ablă zincată g=0,8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6" w:right="-57" w:firstLine="5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9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Grilă Tabel2"/>
    <w:basedOn w:val="3"/>
    <w:uiPriority w:val="0"/>
    <w:qFormat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4-04-02T07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6B79F139347F2A40048243257F5FF_13</vt:lpwstr>
  </property>
  <property fmtid="{D5CDD505-2E9C-101B-9397-08002B2CF9AE}" pid="3" name="KSOProductBuildVer">
    <vt:lpwstr>1049-12.2.0.13489</vt:lpwstr>
  </property>
</Properties>
</file>