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color w:val="000000"/>
          <w:lang w:val="ro-RO"/>
        </w:rPr>
      </w:pPr>
      <w:r>
        <w:rPr>
          <w:b/>
          <w:sz w:val="24"/>
          <w:szCs w:val="24"/>
          <w:lang w:val="en-US"/>
        </w:rPr>
        <w:t>privind achiziționarea serviciilor de control al cali</w:t>
      </w:r>
      <w:r>
        <w:rPr>
          <w:b/>
          <w:sz w:val="24"/>
          <w:szCs w:val="24"/>
          <w:lang w:val="ro-RO"/>
        </w:rPr>
        <w:t>tății a dispozitivelor medicale cu emisie de raze X și calcul tehnico-radiologic al eficienței barierilor stalionare de protecție pentru anul 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lang w:val="es-ES_tradnl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Medico-Sani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                                                                             </w:t>
      </w:r>
      <w:r>
        <w:rPr>
          <w:sz w:val="24"/>
          <w:szCs w:val="24"/>
          <w:lang w:val="en-US"/>
        </w:rPr>
        <w:t>http://scr.md/upload/editor/ACHIZITII/Plan_de_achizitii_Provizoriu_pentru_anul_2022_MS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708"/>
        <w:gridCol w:w="1985"/>
        <w:gridCol w:w="1417"/>
        <w:gridCol w:w="3261"/>
        <w:gridCol w:w="19"/>
        <w:gridCol w:w="197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4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 serviciilor/  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 și cantitatea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: Tomograf computeri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ontrol al calității AnyScan SC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: Angiog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ontrol al calității Artis ZE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50,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: Angiog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ontrol al calității Artis ZEE Bipl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00,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: Sistem radiologic C-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ontrol al calității Ziehm Compact 8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66,67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5: Sistem radiologic C-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ontrol al calității Arcadis Avantic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33,3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6: Sistem radiologic C-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ontrol al calității Opescope Acten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33,3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7: Unitate radiodiagnostică mobile digi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ontrol al calității XF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33,3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8: Unitate radiodiagnostică mobile analog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ontrol al calității 12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66,67</w:t>
            </w:r>
          </w:p>
        </w:tc>
      </w:tr>
      <w:tr>
        <w:trPr>
          <w:trHeight w:val="10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9: Angiog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alcul tehnico-radiologic al efecienței barierelor staționare de protective: Artis Ze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600,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0: Sistem radiologic C-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alcul tehnico-radiologic al efecienței barierelor staționare de protective: Opescope Acten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600,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212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1: Sistem radiologic C-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alcul tehnico-radiologic al efecienței barierelor staționare de protective: Arcadis Avantic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200,00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 48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entru un singur  lot 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decurs de 05 zile din data comenzii, pe parcursul anulu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2835"/>
        <w:gridCol w:w="5245"/>
        <w:gridCol w:w="1276"/>
      </w:tblGrid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 criteri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ul minim/ Obligativi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ții generale despre ofert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conform modelului ataș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ărcată la procedură,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/Decizie/Extras de înregist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, emis de Agenţia Servicii Publice, confirmat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 permisiv care atestă dreptul operatorului de presta serviciul solicit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a, confirmată prin aplicarea semnăturii electr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alitatea de efectuare a evaluăr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/prestar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solicitare, în termen de 05 zile pe parcursul anului 2022;</w:t>
            </w:r>
          </w:p>
        </w:tc>
      </w:tr>
      <w:tr>
        <w:trPr>
          <w:trHeight w:val="55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și modalitatea de achitar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 transfer, în termen de 30 zile, din data livrării și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 xml:space="preserve">cel mai mic preț fără TVA cu respectarea cerințelor tehn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informației SIA RSAP (achiziț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u w:val="single"/>
          <w:lang w:val="en-US"/>
        </w:rPr>
        <w:t>conform informației SIA RSAP (achizi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conform informației SIA RSAP (achiziț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                                           Ștefan Bulgar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rsid w:val="00222c37"/>
    <w:rPr>
      <w:rFonts w:cs="Times New Roman"/>
      <w:color w:val="0563C1"/>
      <w:u w:val="single"/>
    </w:rPr>
  </w:style>
  <w:style w:type="character" w:styleId="Strong">
    <w:name w:val="Strong"/>
    <w:uiPriority w:val="22"/>
    <w:qFormat/>
    <w:rsid w:val="00db56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3ECB4-C93C-4CFB-90B5-F9E4B63FF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Pages>4</Pages>
  <Words>1230</Words>
  <Characters>7015</Characters>
  <CharactersWithSpaces>822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Achizitii</cp:lastModifiedBy>
  <cp:lastPrinted>2022-04-15T10:08:00Z</cp:lastPrinted>
  <dcterms:modified xsi:type="dcterms:W3CDTF">2022-04-18T08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