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Bonvie Pro SRL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MD-2005, Chisinau, str.Feredeului 4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+37369248904, finance.bonvie@gmail.com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it-IT"/>
        </w:rPr>
        <w:t>Cașcaval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126-05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3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Cașcaval, Brânză cu pastă tare</w:t>
            </w:r>
          </w:p>
        </w:tc>
        <w:tc>
          <w:tcPr>
            <w:tcW w:w="1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 000</w:t>
            </w:r>
          </w:p>
        </w:tc>
        <w:tc>
          <w:tcPr>
            <w:tcW w:w="15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7,0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91000</w:t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iryatin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15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Doua sute nouazeci si unu mii 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Cinzeci si opt mii doua sute 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19.05.2023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Valeria Bacos, Director Bonvie Pro SRL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  <w:r>
        <w:rPr>
          <w:i/>
        </w:rPr>
        <w:t xml:space="preserve"> </w:t>
      </w:r>
      <w:r>
        <w:rPr/>
        <w:drawing>
          <wp:inline distT="0" distB="0" distL="0" distR="0">
            <wp:extent cx="1819275" cy="146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4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4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9548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3:00Z</dcterms:created>
  <dc:creator>Olguta</dc:creator>
  <dc:description/>
  <dc:language>en-US</dc:language>
  <cp:lastModifiedBy>danie</cp:lastModifiedBy>
  <dcterms:modified xsi:type="dcterms:W3CDTF">2023-05-19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