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>Specificații tehnice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servicii de deratizare și dezinsecție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ervicii de deratiz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erviciile urmează a fi prestate conform instrucțiunilor privind normele de dervire și efectuare a lucrărilor de deratizare profilactică aprobate prin MS, MP, potrivit Legii nr.1513 din  16.06.1993 privind asigurarea sanitaro-epidemiologică a populație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 2 ori pe an prin metoda de pulverizare cu preparate antiinsecticide-anitirozato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n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folosite vor avea miros agreabil pentru a evita disconfortul  persoanelor care se dețin în aceste spații locativ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rmenul de valabilitate a produselor trebuie să fie cu minim 6 luni pînă la expir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Servicii de dezinsecț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erviciile urmează a fi prestate conform instrucțiunilor privind normele de dervire și efectuare a lucrărilor de deratizare profilactică aprobate prin MS, MP, potrivit Legii nr.1513 din  16.06.1993 privind asigurarea sanitaro-epidemiologică a populație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 2</w:t>
            </w:r>
            <w:bookmarkStart w:id="1" w:name="_GoBack_Copy_1"/>
            <w:bookmarkEnd w:id="1"/>
            <w:r>
              <w:rPr>
                <w:rFonts w:eastAsia="Calibri"/>
                <w:lang w:val="en-US" w:eastAsia="ru-RU"/>
              </w:rPr>
              <w:t xml:space="preserve"> ori pe an prin metoda de pulverizare cu preparate antiinsecticide-anitirozato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folosite vor avea miros agreabil pentru a evita disconfortul  persoanelor care se dețin în aceste spații locativ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rmenul de valabilitate a produselor trebuie să fie cu minim 6 luni pînă la expirare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În cazul în care ca urmare a prestării serviciilor rezultatul va fi fără eficacitate, serviciile se vor repeta în maxim de 3 zile de la solicitare, fără a se percepe costuri suplimentare</w:t>
            </w:r>
            <w:r>
              <w:rPr>
                <w:lang w:eastAsia="ru-RU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servicii de deratizare și dezinsecție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prestare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23000-3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derat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 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21000-2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dezins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 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8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43</Words>
  <Characters>3671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User</dc:creator>
  <dc:description/>
  <dc:language>en-US</dc:language>
  <cp:lastModifiedBy>user</cp:lastModifiedBy>
  <cp:lastPrinted>2025-02-03T06:49:00Z</cp:lastPrinted>
  <dcterms:modified xsi:type="dcterms:W3CDTF">2025-02-12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