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ab/>
        <w:t xml:space="preserve">             </w:t>
      </w:r>
      <w:r>
        <w:rPr>
          <w:rFonts w:ascii="Times New Roman" w:hAnsi="Times New Roman"/>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w:t>
      </w:r>
    </w:p>
    <w:p>
      <w:pPr>
        <w:pStyle w:val="TextBody"/>
        <w:tabs>
          <w:tab w:val="clear" w:pos="720"/>
          <w:tab w:val="left" w:pos="1069" w:leader="none"/>
        </w:tabs>
        <w:rPr>
          <w:rFonts w:ascii="Times New Roman" w:hAnsi="Times New Roman"/>
          <w:sz w:val="20"/>
          <w:lang w:val="ro-MD"/>
        </w:rPr>
      </w:pPr>
      <w:r>
        <w:rPr>
          <w:rFonts w:ascii="Times New Roman" w:hAnsi="Times New Roman"/>
          <w:szCs w:val="24"/>
          <w:lang w:val="ro-MD"/>
        </w:rPr>
        <w:tab/>
        <w:tab/>
        <w:tab/>
        <w:tab/>
        <w:t xml:space="preserve">                             </w:t>
      </w:r>
      <w:r>
        <w:rPr>
          <w:rFonts w:ascii="Times New Roman" w:hAnsi="Times New Roman"/>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Normal"/>
        <w:rPr>
          <w:b/>
          <w:b/>
          <w:bCs/>
          <w:i/>
          <w:i/>
          <w:iCs/>
          <w:lang w:val="ro-MD"/>
        </w:rPr>
      </w:pPr>
      <w:r>
        <w:rPr>
          <w:b/>
          <w:bCs/>
          <w:i/>
          <w:iCs/>
          <w:lang w:val="ro-MD"/>
        </w:rPr>
      </w:r>
      <w:bookmarkStart w:id="2" w:name="_Toc449692097"/>
      <w:bookmarkStart w:id="3" w:name="_Toc449692097"/>
      <w:bookmarkEnd w:id="3"/>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2</w:t>
      </w:r>
      <w:bookmarkEnd w:id="6"/>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 w:name="_Toc449692109"/>
      <w:bookmarkStart w:id="8" w:name="_Toc449692109"/>
      <w:bookmarkEnd w:id="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92111"/>
      <w:bookmarkStart w:id="14" w:name="_Toc449633156"/>
      <w:bookmarkStart w:id="15" w:name="_Toc449632664"/>
      <w:r>
        <w:rPr>
          <w:rFonts w:eastAsia="PMingLiU"/>
          <w:b/>
          <w:bCs/>
          <w:iCs/>
          <w:lang w:val="ro-MD"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val="ro-MD" w:eastAsia="zh-CN"/>
        </w:rPr>
      </w:pPr>
      <w:bookmarkStart w:id="16" w:name="_Toc449692112"/>
      <w:bookmarkStart w:id="17" w:name="_Toc449633157"/>
      <w:bookmarkStart w:id="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lang w:val="ro-MD"/>
        </w:rPr>
      </w:pPr>
      <w:r>
        <w:rPr>
          <w:b/>
          <w:bCs/>
          <w:i/>
          <w:i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lang w:val="ro-MD"/>
        </w:rPr>
      </w:pPr>
      <w:r>
        <w:rPr>
          <w:b/>
          <w:bCs/>
          <w:i/>
          <w:iCs/>
          <w:lang w:val="ro-MD"/>
        </w:rPr>
      </w:r>
      <w:bookmarkStart w:id="19" w:name="_Toc449692110"/>
      <w:bookmarkStart w:id="20" w:name="_Toc449692110"/>
      <w:bookmarkEnd w:id="20"/>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1" w:name="_Toc390252621"/>
      <w:bookmarkStart w:id="22" w:name="_Toc449692118"/>
      <w:r>
        <w:rPr>
          <w:rFonts w:cs="Times New Roman" w:ascii="Times New Roman" w:hAnsi="Times New Roman"/>
          <w:bCs w:val="false"/>
          <w:color w:val="auto"/>
          <w:sz w:val="28"/>
          <w:szCs w:val="28"/>
          <w:lang w:val="ro-MD"/>
        </w:rPr>
        <w:t>CAIET DE SARCINI</w:t>
      </w:r>
      <w:bookmarkEnd w:id="2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3" w:name="_Toc390252621"/>
      <w:r>
        <w:rPr>
          <w:rFonts w:cs="Times New Roman" w:ascii="Times New Roman" w:hAnsi="Times New Roman"/>
          <w:color w:val="auto"/>
          <w:sz w:val="24"/>
          <w:szCs w:val="24"/>
          <w:lang w:val="ro-MD"/>
        </w:rPr>
        <w:t>FORMULARUL DE DEVIZ NR. 1 – LISTA CU CANTITĂȚILE DE LUCRĂRI</w:t>
      </w:r>
      <w:bookmarkEnd w:id="2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curentă a acoperişului şi a birourilor etajului II a edificiului SCT Ialoveni din str. Prieteniei nr. 12, or. Ialoveni</w:t>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e curentă a acoperişului şi a birourilor etajului II a edificiului SCT Ialoveni din str. prieteniei nr. 12, or. Ialoveni</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curentă a acoperişului şi a birourilor etajului II a edificiului SCT Ialoveni din str. Prieteniei nr. 12, or. Ialoveni</w:t>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acope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glafuri din tabla zin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De exclus resursele nisip, apa,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praimer de bitum ''Tehnonikoli''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TECHNOELAST EKP, Uniflex VENT EPV)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t>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material plastic, pentru evacuarea apelor de pe terase si acoperisuri,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8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eratorelor la acoperis d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din tabla prevopsita, culoare rosie montate la parapet, latimea desfasurata pana la 0,9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Vopsire scara si ingradiri metal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 culori de ulei a scarii si a ingradirilor metalic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zolare canale d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imbracate pe o singura fata, , gata confectionate, avind grosimea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parati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setelor din placi tip ”Armstrong”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anourilor prefabricate "Armstrong" la tavane (modelul similar cu cele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cu solutie antimucegai executata c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de vop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7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Reparatie scari si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adezivi (amestec uscat), dimensiuni  placi 400x400: (similar modelului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teracota 600x600 la soclu (similar modelului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scari de lemn sau la pragul toc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Evacuare guno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5 km (evacuarea gunoi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bl>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cererea ofertelor de preţ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lang w:val="ro-MD"/>
              </w:rPr>
              <w:t>Lucrări de reparație curentă a acoperişului şi a birourilor etajului II a edificiului SCT Ialoveni din str. Prieteniei nr. 12, or. Ialoveni</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i/>
                <w:iCs/>
                <w:color w:val="FF0000"/>
                <w:lang w:val="ro-MD"/>
              </w:rPr>
              <w:t>5</w:t>
            </w:r>
            <w:r>
              <w:rPr>
                <w:i/>
                <w:iCs/>
                <w:color w:val="FF0000"/>
                <w:lang w:val="ro-MD"/>
              </w:rPr>
              <w:t xml:space="preserve">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eastAsia="ru-RU"/>
                    </w:rPr>
                    <w:t>Lucrări de reparație curentă a acoperişului şi a birourilor etajului II a edificiului SCT Ialoveni din str. P</w:t>
                  </w:r>
                  <w:bookmarkStart w:id="24" w:name="_GoBack"/>
                  <w:bookmarkEnd w:id="24"/>
                  <w:r>
                    <w:rPr>
                      <w:lang w:eastAsia="ru-RU"/>
                    </w:rPr>
                    <w:t>rieteniei nr. 12, or. Ialov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964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acoperişului şi a birourilor etajului II a edificiului SCT Ialoveni din str. Prieteniei nr. 12, or. Ialoveni</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33.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acoperişului şi a birourilor etajului II a edificiului SCT Ialoveni din str. Prieteniei nr. 12, or. Ialoveni</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73452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B90F6D-5C27-4742-B1D0-CBECA41F7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27</Pages>
  <Words>8520</Words>
  <Characters>48565</Characters>
  <CharactersWithSpaces>56972</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2-04-06T07:5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