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p>
    <w:p>
      <w:pPr>
        <w:pStyle w:val="Normal"/>
        <w:ind w:right="567" w:hanging="0"/>
        <w:rPr>
          <w:b/>
          <w:b/>
          <w:bCs/>
          <w:sz w:val="28"/>
          <w:szCs w:val="28"/>
          <w:lang w:val="en-US"/>
        </w:rPr>
      </w:pPr>
      <w:r>
        <w:rPr>
          <w:b/>
          <w:bCs/>
          <w:sz w:val="28"/>
          <w:szCs w:val="28"/>
          <w:lang w:val="en-US"/>
        </w:rPr>
        <w:t xml:space="preserve">3. Obiectul achiziţiilor  </w:t>
      </w:r>
      <w:r>
        <w:rPr>
          <w:b/>
          <w:bCs/>
          <w:i/>
          <w:sz w:val="28"/>
          <w:szCs w:val="28"/>
          <w:u w:val="single"/>
          <w:lang w:val="en-US"/>
        </w:rPr>
        <w:t>(repetat)</w:t>
      </w:r>
      <w:r>
        <w:rPr>
          <w:b/>
          <w:bCs/>
          <w:sz w:val="28"/>
          <w:szCs w:val="28"/>
          <w:lang w:val="en-US"/>
        </w:rPr>
        <w:t xml:space="preserve"> </w:t>
      </w:r>
      <w:r>
        <w:rPr>
          <w:b/>
          <w:bCs/>
          <w:sz w:val="28"/>
          <w:szCs w:val="28"/>
          <w:u w:val="single"/>
          <w:lang w:val="en-US"/>
        </w:rPr>
        <w:t>Termoizolarea fatadelor LT "G. Cosbuc, mun. Balti"</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Bloc A-4</w:t>
            </w:r>
          </w:p>
          <w:p>
            <w:pPr>
              <w:pStyle w:val="Normal"/>
              <w:rPr>
                <w:b/>
                <w:b/>
                <w:bCs/>
                <w:sz w:val="24"/>
                <w:szCs w:val="24"/>
                <w:lang w:val="en-US"/>
              </w:rPr>
            </w:pPr>
            <w:r>
              <w:rPr>
                <w:b/>
                <w:bCs/>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 Demontari</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B18G</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betoanelor vechi cu mijloace mecanice, beton arma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53</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B18F</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Demolarea betoanelor vechi cu mijloace mecanice,  beton simplu (prag din beton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DB3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caparea imbracamintilor asfaltice de pina la 3 cm grosime formate din covoare asfaltice permanente, betoane asfaltice sau mortare asfaltic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1,1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DB37A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caparea imbracamintilor asfaltice de pina la 3 cm grosime formate din covoare asfaltice permanente, betoane asfaltice sau mortare asfaltice, pentru fiecare 1 cm in plus peste cei 3 cm grosime se adauga 3.0cm k=3</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1,1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K42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placi de beton, marmura, piatra, gresie, placi ceramice, et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5,1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3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exterioare driscuite la pereti (curatarea fatade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32,72</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3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exterioare driscuite la pereti (curtea de lumin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9,9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P4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constructiilor metalice fara recuperarea materialel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64</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I4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glafurilor din aluminiu la ferest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9,24</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P45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balustradelor, grilelor, parapetilor si imprejmuirilor metalice etc (carcasa panoului publicita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35,6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I4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elementelor de acoperis - burlan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3,6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O5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us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89</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U09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ri cu mijloace manuale cu roaba pe pneuri la 100 m distanta cu incarcatura 100 - 120 kg, inclusiv asezarea dulapilor de circulatie si curatarea drumului roabei cu incarcarea si descarcarea prin aseza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1,8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RI1AA04C3</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tea materialelor din grupa A-usoare si marunie prin aruncare - de  pe rampa sau  teren, in auto categoria 3</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1,8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I50B5</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5 t la distanta  de 15 k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1,8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 Fatada</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B1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hela metalica tubulara pentru lucrari pe suprafete verticale la inaltimi pina la 30 m inclusiv, cu imobilizarea schelei timp de 25 zile (200 o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45,26</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Betonocontact" intr-un strat, la pereti exteriori la fatad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62,94</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0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ex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62,94</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18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rofilului de soclu din aluminiu</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2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F55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rmoizolarea  exterioara peretilor a cladirilor  cu tencuieli  fine pe termoizolant (sisteme cu fixare rigida a termoizolantului),  suprafata  peretilor  neteda: cu placi din vata minerala grosime 100 mm, densitatea 135 kg/m3 (cornier din aluminiu cu plasa - norma resursului 0.045)</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10,37</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F55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rmoizolarea  exterioara peretilor a cladirilor  cu tencuieli  fine pe termoizolant (sisteme cu fixare rigida a termoizolantului),  suprafata  peretilor  neteda: cu placi din vata minerala grosimea 30 mm, densitatea 135 kg/m3 (cornier din aluminiu cu plasa -  norma resursului 4.9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2,31</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F55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rmoizolarea  exterioara peretilor a cladirilor  cu tencuieli  fine pe termoizolant (sisteme cu fixare rigida a termoizolantului),  suprafata  peretilor  neteda: cu placi de polistiren extrudat XPS Carbon, grosime 100 mm (cornier din aluminiu cu plasa -  norma resursului 0,1)</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26</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F55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rmoizolarea  exterioara peretilor a cladirilor  cu tencuieli  fine pe termoizolant (sisteme cu fixare rigida a termoizolantului),  suprafata  peretilor  neteda: cu placi de polistiren extrudat XPS Carbon, grosime 20 mm (cornier din aluminiu cu plasa -  norma resursului 0,1)</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3,17</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0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exterioare de 5 mm grosime, executate manual, cu amestec uscat pe baza de ipsos, la pereti, preparare manuala a mortarului. (Amestec uscat Fasad Alb)</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6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17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 (plasa de armare densitatea 160 g/m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6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exterioare a peretil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6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1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pereti, preparare manuala a mortarului. Diferenta in plus sau in miniu  pentru fiecare 1,0 mm (se adauga la art. CF50) (Amestec uscat Fasad Alb)</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6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Gleta" intr-un strat, la pereti exteriori la fatad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98,45</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3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exterioare de 2-3 mm. grosime, executate manual. cu amestec "TINC" la peret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98,45</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I2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peretilor cu placi din ceramica-granit: dimensiuni pina la 400 x 40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26</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6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lafuri montate la ferestre din aluminiu b=27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9,24</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 Pragul central</w:t>
            </w:r>
          </w:p>
          <w:p>
            <w:pPr>
              <w:pStyle w:val="Normal"/>
              <w:rPr>
                <w:b/>
                <w:b/>
                <w:bCs/>
                <w:sz w:val="24"/>
                <w:szCs w:val="24"/>
                <w:lang w:val="en-US"/>
              </w:rPr>
            </w:pPr>
            <w:r>
              <w:rPr>
                <w:b/>
                <w:bCs/>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1. Pandus</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A0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i de pamint in spatii limitate, avind peste 1,00 m latime, cu taluz vertical, executate in cantitati de pina la 20 mc cu maluri nesprijinite, max 2 m adincim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5,6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A0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mplutura de pamint, executata in straturi orizontale de 20-30 cm grosime, udata si batuta bine cu maiul de mina si in cantitati de pina la 20 mc, la un punct de lucru, inclusiv imprastierea pamintului in stratur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5,6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5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atra spart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5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A02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simplu turnat  in egalizari, pante, sape la inaltimi pina la 35 m inclusiv, preparat cu centrala de betoane conform art. CA01 sau beton marfa, turnare cu mijloace clasice Beton clasa...C15</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9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C03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 plase sudate la inaltimi mai mici sau egale cu 35 m, la placi d6AI 150x150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9,8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B02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panouri refolosibile, cu asteriala din scinduri de rasinoase scurte si subscurte pentru turnarea betonului in elevatii, pereti drepti si diafragme  inclusiv sprijinirile la inaltimi pina la 20 m inclus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0,3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5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pardoselilor din granit ceramic reliefata si antiderapanta de exterior fixate pe adeziv: dimensiunile placilor sub 40x40 c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I2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peretilor laterali la pandus cu placi din ceramica-granit: dimensiuni pina la 400 x 40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H0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ina curenta metalica montata pe suporti de 15 cm inaltime, asezati la distante de 1....1,2 m prevazuti cu rondele sudate, fixata in zid de caramida sau parapet de beton, confectionata din teava din otel D=1 1/4" si otel laminat, dreapta (Balustrada din inox)</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2. Reparatia pragului</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8,22</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B02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panouri refolosibile, cu asteriala din scinduri de rasinoase scurte si subscurte pentru turnarea betonului in elevatii, pereti drepti si diafragme  inclusiv sprijinirile la inaltimi pina la 20 m inclus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7,7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1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sclivisite, executate manual, cu mortar de ciment M 100-T de 2 cm grosime medie, la trepte din beton (tencuirea treptelor vertical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6,88</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1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sclivisite, executate manual, cu mortar de ciment M 100-T de 2 cm grosime medie, la trepte din beton (tencuirea peretilor lateral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54</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I2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treptelor cu placi de gresie  reliefata si antiderapanta de exterior, cu grosimea sub 15 mm, dimensiunile placilor sub 40x40 c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8,8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5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pardoselilor din granit ceramic reliefata si antiderapanta de exterior fixate pe adeziv: dimensiunile placilor sub 40x40 c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6,3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I2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peretilor laterali la trepte cu placi din ceramica-granit: dimensiuni pina la 400 x 40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54</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P21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otectia muchiilor, profile  cu banda de cauciuc antiderapanta fixate cu suruburi la scar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2,4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R2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rea in culori de ulei a balustradelor, grilelor si parapetelor metalice, in doua straturi de vopse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4. Prag lateral</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82</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01A1 K=4</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2 c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32</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B02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panouri refolosibile, cu asteriala din scinduri de rasinoase scurte si subscurte pentru turnarea betonului in elevatii, pereti drepti si diafragme  inclusiv sprijinirile la inaltimi pina la 20 m inclus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28</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G1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solidarea zidariei portante, prin camasuire cu plase sudate STM sau STNB, cu d=4 mm,  mortar M 50-T si mortar M 100-T, de 4-6 cm grosim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99</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1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sclivisite, executate manual, cu mortar de ciment M 100-T de 2 cm grosime medie, la trepte din beton (tencuirea treptelor vertical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5</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I2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treptelor cu placi de gresie  reliefata si antiderapanta de exterior, cu grosimea sub 15 mm, dimensiunile placilor sub 40x40 c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75</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5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pardoselilor din granit ceramic reliefata si antiderapanta de exterior fixate pe adeziv: dimensiunile placilor sub 40x40 c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32</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I2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peretilor laterali la trepte cu placi din ceramica-granit: dimensiuni pina la 400 x 40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99</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P21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otectia muchiilor, profile  cu banda de cauciuc antiderapanta fixate cu suruburi la scar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5. Reparatia  intrarilor in subsol tip 2 - 1 buc</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1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89</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G1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solidarea zidariei portante, prin camasuire cu plase sudate STM sau STNB, cu d=4 mm,  mortar M 50-T si mortar M 100-T, de 4-6 cm grosim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9,9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CsB2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orarea mecanica a gaurilor cu diametrul de 5 cm, in elementele de beton, avind grosimea de pina la 20 c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C02B4</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PC 52 fasonate in ateliere centralizate, cu diametrul barelor peste 8 mm, pt. pereti si diafragme, exclusiv constructiile executate cu cofraje glisant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1,31</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C02A4</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PC 52 fasonate in ateliere centralizate, cu diametrul barelor pina la 8 mm inclusiv,  pt. pereti si diafragme, exclusiv constructiile executate cu cofraje glisant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A03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turnat in fundatii, socluri, ziduri de sprijin, pereti sub cota zero, preparat cu centrala de betoane si turnarea cu mijloace clasice beton armat clasa C 15/12 (Bc 15/B 2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48</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F55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rmoizolarea  exterioara peretilor a cladirilor  cu tencuieli  fine pe termoizolant (sisteme cu fixare rigida a termoizolantului),  suprafata  peretilor  neteda: cu placi de polistiren extrudat XPS Carbon, grosime 100 mm (cornier din aluminiu cu plasa -  norma resursului 0,1)</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32</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0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exterioare de 5 mm grosime, executate manual, cu amestec uscat pe baza de ipsos, la pereti, preparare manuala a mortarului. (Amestec uscat Fasad Alb)</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3,58</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Gleta" intr-un strat, la pereti exteriori la fatad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9,9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3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exterioare de 2-3 mm. grosime, executate manual. cu amestec "TINC" la peret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9,9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A03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turnat in fundatii, socluri, ziduri de sprijin, pereti sub cota zero, preparat cu centrala de betoane si turnarea cu mijloace clasice beton armat clasa C 15/12 (Bc 15/B 200) (Betonarea treptelor si podeste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88</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B02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panouri refolosibile, cu asteriala din scinduri de rasinoase scurte si subscurte pentru turnarea betonului in elevatii, pereti drepti si diafragme  inclusiv sprijinirile la inaltimi pina la 20 m inclus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4</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L1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79,75</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D05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manuala cu un strat de vopsea de miniu de plumb la constructii metalic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18</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D0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rea confectiilor si constructiilor metalice cu vopsea de ulei in 2 straturi, executate din profile, cu grosimi peste 12 mm, cu pensula de min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18</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E3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stereala le invelitori sau doliile invelitorilor din tigla, placi tip eternit etc., din scinduri brute de rasinoase (24 mm grosime), la constructii obisnuite. Norma scinduri de rasinoane 0.005</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1,5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E06A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din tabla profilata protejata anticoroziv,ondulata sau cutata, montata pe pane metalice, executate pe suprafete mai mici sau egale de 40 mp cu foi din tabla profilata cu prindere cu agrafe speciale si suruburi mecanice, de talpa superioara , inclusiv executarea doliilor, sorturilor, racordurilor la cosuri et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1,5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L2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ile de ventilatie gata confectionate din tabla neagra, cu jaluzele reglabile manual, vopsite si montate in zidarie 60*6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6. Pereu</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A0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i de pamint in spatii limitate, avind peste 1,00 m latime, cu taluz vertical, executate in cantitati de pina la 20 mc cu maluri nesprijinite, max 2 m adincim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6,8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5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atra spart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8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C03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 plase sudate la inaltimi mai mici sau egale cu 35 m, la placi VR 150*15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8,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A02C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simplu C15 turnat  in egalizari, pante, sape la inaltimi mai mari de 35 m, preparat cu centrala de betoane conform art. CA01 sau beton marfa, turnare cu mijloace clasic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8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B02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panouri refolosibile, cu asteriala din scinduri de rasinoase scurte si subscurte pentru turnarea betonului in elevatii, pereti drepti si diafragme  inclusiv sprijinirile la inaltimi pina la 20 m inclus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1,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bl>
    <w:p>
      <w:pPr>
        <w:pStyle w:val="Normal"/>
        <w:rPr/>
      </w:pPr>
      <w:r>
        <w:rPr/>
      </w:r>
      <w:r>
        <w:br w:type="page"/>
      </w:r>
    </w:p>
    <w:p>
      <w:pPr>
        <w:pStyle w:val="Normal"/>
        <w:autoSpaceDE w:val="true"/>
        <w:spacing w:lineRule="auto" w:line="276" w:before="0" w:after="200"/>
        <w:rPr/>
      </w:pPr>
      <w:r>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p>
    <w:p>
      <w:pPr>
        <w:pStyle w:val="Normal"/>
        <w:ind w:right="567" w:hanging="0"/>
        <w:rPr>
          <w:b/>
          <w:b/>
          <w:bCs/>
          <w:sz w:val="28"/>
          <w:szCs w:val="28"/>
          <w:lang w:val="en-US"/>
        </w:rPr>
      </w:pPr>
      <w:r>
        <w:rPr>
          <w:b/>
          <w:bCs/>
          <w:sz w:val="28"/>
          <w:szCs w:val="28"/>
          <w:lang w:val="en-US"/>
        </w:rPr>
        <w:t xml:space="preserve">3. Obiectul achiziţiilor  </w:t>
      </w:r>
      <w:r>
        <w:rPr>
          <w:b/>
          <w:bCs/>
          <w:sz w:val="28"/>
          <w:szCs w:val="28"/>
          <w:u w:val="single"/>
          <w:lang w:val="en-US"/>
        </w:rPr>
        <w:t>Termoizolarea fatadelor LT "G. Cosbuc, mun. Balti"</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Bloc A-5</w:t>
            </w:r>
          </w:p>
          <w:p>
            <w:pPr>
              <w:pStyle w:val="Normal"/>
              <w:rPr>
                <w:b/>
                <w:b/>
                <w:bCs/>
                <w:sz w:val="24"/>
                <w:szCs w:val="24"/>
                <w:lang w:val="en-US"/>
              </w:rPr>
            </w:pPr>
            <w:r>
              <w:rPr>
                <w:b/>
                <w:bCs/>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 Demontari</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3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exterioare driscuite la pereti (curatarea fatade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52,07</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3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exterioare driscuite la pereti (curtea de lumin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9,9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B18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betoanelor vechi cu mijloace manuale, beton armat  in fundatii, pereti, stilpi et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5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O5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usi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89</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I4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glafurilor din aluminiu la ferest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2,7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U09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ri cu mijloace manuale cu roaba pe pneuri la 100 m distanta cu incarcatura 100 - 120 kg, inclusiv asezarea dulapilor de circulatie si curatarea drumului roabei cu incarcarea si descarcarea prin aseza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9,36</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RI1AA04C3</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tea materialelor din grupa A-usoare si marunie prin aruncare - de  pe rampa sau  teren, in auto categoria 3</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9,36</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I50B5</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5 t la distanta  de 15 k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9,36</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 Fatada</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B1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hela metalica tubulara pentru lucrari pe suprafete verticale la inaltimi pina la 30 m inclusiv, cu imobilizarea schelei timp de 25 zile (200 o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94,47</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Betonocontact" intr-un strat, la pereti exteriori la fatad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52,07</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0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ex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52,07</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18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rofilului de soclu din aluminiu</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1,35</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F55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rmoizolarea  exterioara peretilor a cladirilor  cu tencuieli  fine pe termoizolant (sisteme cu fixare rigida a termoizolantului),  suprafata  peretilor  neteda: cu placi din vata minerala grosime 100 mm, densitatea 135 kg/m3 (cornier din aluminiu cu plasa - norma resursului 0.045)</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11,42</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F55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rmoizolarea  exterioara peretilor a cladirilor  cu tencuieli  fine pe termoizolant (sisteme cu fixare rigida a termoizolantului),  suprafata  peretilor  neteda: cu placi din vata minerala grosimea 30 mm, densitatea 135 kg/m3 (cornier din aluminiu cu plasa -  norma resursului 4.9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1,82</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F55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rmoizolarea  exterioara peretilor a cladirilor  cu tencuieli  fine pe termoizolant (sisteme cu fixare rigida a termoizolantului),  suprafata  peretilor  neteda: cu placi de polistiren extrudat XPS Carbon, grosime 100 mm (cornier din aluminiu cu plasa -  norma resursului 0,1)</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8,83</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Gleta" intr-un strat, la pereti exteriori la fatad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23,24</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3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exterioare de 2-3 mm. grosime, executate manual. cu amestec "TINC" la peret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23,24</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I2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peretilor cu placi din ceramica-granit: dimensiuni pina la 400 x 40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8,12</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6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lafuri montate la ferestre din aluminiu b=27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2,7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 Reparatia  intrarilor in subsol tip 2 - 1 buc</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1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89</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G1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solidarea zidariei portante, prin camasuire cu plase sudate STM sau STNB, cu d=4 mm,  mortar M 50-T si mortar M 100-T, de 4-6 cm grosim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9,9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CsB2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orarea mecanica a gaurilor cu diametrul de 5 cm, in elementele de beton, avind grosimea de pina la 20 c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C02B4</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PC 52 fasonate in ateliere centralizate, cu diametrul barelor peste 8 mm, pt. pereti si diafragme, exclusiv constructiile executate cu cofraje glisant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1,31</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C02A4</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PC 52 fasonate in ateliere centralizate, cu diametrul barelor pina la 8 mm inclusiv,  pt. pereti si diafragme, exclusiv constructiile executate cu cofraje glisant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A03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turnat in fundatii, socluri, ziduri de sprijin, pereti sub cota zero, preparat cu centrala de betoane si turnarea cu mijloace clasice beton armat clasa C 15/12 (Bc 15/B 2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48</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F55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rmoizolarea  exterioara peretilor a cladirilor  cu tencuieli  fine pe termoizolant (sisteme cu fixare rigida a termoizolantului),  suprafata  peretilor  neteda: cu placi de polistiren extrudat XPS Carbon, grosime 100 mm (cornier din aluminiu cu plasa -  norma resursului 0,1)</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32</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0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exterioare de 5 mm grosime, executate manual, cu amestec uscat pe baza de ipsos, la pereti, preparare manuala a mortarului. (Amestec uscat Fasad Alb)</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3,58</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Gleta" intr-un strat, la pereti exteriori la fatad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9,9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3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exterioare de 2-3 mm. grosime, executate manual. cu amestec "TINC" la peret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9,9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A03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turnat in fundatii, socluri, ziduri de sprijin, pereti sub cota zero, preparat cu centrala de betoane si turnarea cu mijloace clasice beton armat clasa C 15/12 (Bc 15/B 200) (Betonarea treptelor si podeste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88</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B02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panouri refolosibile, cu asteriala din scinduri de rasinoase scurte si subscurte pentru turnarea betonului in elevatii, pereti drepti si diafragme  inclusiv sprijinirile la inaltimi pina la 20 m inclus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4</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L1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79,75</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D05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manuala cu un strat de vopsea de miniu de plumb la constructii metalic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18</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D0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rea confectiilor si constructiilor metalice cu vopsea de ulei in 2 straturi, executate din profile, cu grosimi peste 12 mm, cu pensula de min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18</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E3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stereala le invelitori sau doliile invelitorilor din tigla, placi tip eternit etc., din scinduri brute de rasinoase (24 mm grosime), la constructii obisnuite. Norma scinduri de rasinoane 0.005</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1,5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E06A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din tabla profilata protejata anticoroziv,ondulata sau cutata, montata pe pane metalice, executate pe suprafete mai mici sau egale de 40 mp cu foi din tabla profilata cu prindere cu agrafe speciale si suruburi mecanice, de talpa superioara , inclusiv executarea doliilor, sorturilor, racordurilor la cosuri et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1,5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4. Pereu</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A0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i de pamint in spatii limitate, avind peste 1,00 m latime, cu taluz vertical, executate in cantitati de pina la 20 mc cu maluri nesprijinite, max 2 m adincim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4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5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atra spart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C03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 plase sudate la inaltimi mai mici sau egale cu 35 m, la placi VR 150*15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4,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A02C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simplu C15 turnat  in egalizari, pante, sape la inaltimi mai mari de 35 m, preparat cu centrala de betoane conform art. CA01 sau beton marfa, turnare cu mijloace clasic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B02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panouri refolosibile, cu asteriala din scinduri de rasinoase scurte si subscurte pentru turnarea betonului in elevatii, pereti drepti si diafragme  inclusiv sprijinirile la inaltimi pina la 20 m inclus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5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 Bloc A-6</w:t>
            </w:r>
          </w:p>
          <w:p>
            <w:pPr>
              <w:pStyle w:val="Normal"/>
              <w:rPr>
                <w:b/>
                <w:b/>
                <w:bCs/>
                <w:sz w:val="24"/>
                <w:szCs w:val="24"/>
                <w:lang w:val="en-US"/>
              </w:rPr>
            </w:pPr>
            <w:r>
              <w:rPr>
                <w:b/>
                <w:bCs/>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1. Demontari</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3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exterioare driscuite la pereti (curatarea fatade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80,83</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3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exterioare driscuite la pereti (curtea de lumin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9,9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B18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betoanelor vechi cu mijloace manuale, beton armat  in fundatii, pereti, stilpi et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5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I4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glafurilor din aluminiu la ferest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6,35</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O5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us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89</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U09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ri cu mijloace manuale cu roaba pe pneuri la 100 m distanta cu incarcatura 100 - 120 kg, inclusiv asezarea dulapilor de circulatie si curatarea drumului roabei cu incarcarea si descarcarea prin aseza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68</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RI1AA04C3</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tea materialelor din grupa A-usoare si marunie prin aruncare - de  pe rampa sau  teren, in auto categoria 3</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68</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I50B5</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5 t la distanta  de 15 k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68</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2. Fatada</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B1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hela metalica tubulara pentru lucrari pe suprafete verticale la inaltimi pina la 30 m inclusiv, cu imobilizarea schelei timp de 25 zile (200 o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2,03</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Betonocontact" intr-un strat, la pereti exteriori la fatad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80,83</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0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ex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80,83</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18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rofilului de soclu din aluminiu</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2,1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F55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rmoizolarea  exterioara peretilor a cladirilor  cu tencuieli  fine pe termoizolant (sisteme cu fixare rigida a termoizolantului),  suprafata  peretilor  neteda: cu placi din vata minerala grosime 100 mm, densitatea 135 kg/m3 (cornier din aluminiu cu plasa - norma resursului 0.045)</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53,18</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F55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rmoizolarea  exterioara peretilor a cladirilor  cu tencuieli  fine pe termoizolant (sisteme cu fixare rigida a termoizolantului),  suprafata  peretilor  neteda: cu placi din vata minerala grosimea 30 mm, densitatea 135 kg/m3 (cornier din aluminiu cu plasa -  norma resursului 4.9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91</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F55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rmoizolarea  exterioara peretilor a cladirilor  cu tencuieli  fine pe termoizolant (sisteme cu fixare rigida a termoizolantului),  suprafata  peretilor  neteda: cu placi de polistiren extrudat XPS Carbon, grosime 100 mm (cornier din aluminiu cu plasa -  norma resursului 0,1)</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1,74</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Gleta" intr-un strat, la pereti exteriori la fatad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59,09</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3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exterioare de 2-3 mm. grosime, executate manual. cu amestec "TINC" la peret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59,09</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I2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peretilor cu placi din ceramica-granit: dimensiuni pina la 400 x 40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1,74</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6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lafuri montate la ferestre din aluminiu b=27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6,35</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3. Reparatia  intrarilor in subsol tip 2 - 1 buc</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1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89</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G1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solidarea zidariei portante, prin camasuire cu plase sudate STM sau STNB, cu d=4 mm,  mortar M 50-T si mortar M 100-T, de 4-6 cm grosim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9,9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CsB2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orarea mecanica a gaurilor cu diametrul de 5 cm, in elementele de beton, avind grosimea de pina la 20 c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C02B4</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PC 52 fasonate in ateliere centralizate, cu diametrul barelor peste 8 mm, pt. pereti si diafragme, exclusiv constructiile executate cu cofraje glisant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1,31</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C02A4</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PC 52 fasonate in ateliere centralizate, cu diametrul barelor pina la 8 mm inclusiv,  pt. pereti si diafragme, exclusiv constructiile executate cu cofraje glisa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A03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turnat in fundatii, socluri, ziduri de sprijin, pereti sub cota zero, preparat cu centrala de betoane si turnarea cu mijloace clasice beton armat clasa C 15/12 (Bc 15/B 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48</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F55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rmoizolarea  exterioara peretilor a cladirilor  cu tencuieli  fine pe termoizolant (sisteme cu fixare rigida a termoizolantului),  suprafata  peretilor  neteda: cu placi de polistiren extrudat XPS Carbon, grosime 100 mm (cornier din aluminiu cu plasa -  norma resursului 0,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32</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0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exterioare de 5 mm grosime, executate manual, cu amestec uscat pe baza de ipsos, la pereti, preparare manuala a mortarului. (Amestec uscat Fasad Al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3,58</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Gleta" intr-un strat, la pereti exteriori la fatad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9,9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3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exterioare de 2-3 mm. grosime, executate manual. cu amestec "TINC" la peret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9,9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A03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turnat in fundatii, socluri, ziduri de sprijin, pereti sub cota zero, preparat cu centrala de betoane si turnarea cu mijloace clasice beton armat clasa C 15/12 (Bc 15/B 200) (Betonarea treptelor si podeste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88</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B02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panouri refolosibile, cu asteriala din scinduri de rasinoase scurte si subscurte pentru turnarea betonului in elevatii, pereti drepti si diafragme  inclusiv sprijinirile la inaltimi pina la 20 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4</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L1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i metalice diverse din profile laminate, tabla, tabla striata, otel beton, tevi pentru sustineri sau acoperiri, inglobate total sau partial in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79,75</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D05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manuala cu un strat de vopsea de miniu de plumb la constructii metal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18</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D0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rea confectiilor si constructiilor metalice cu vopsea de ulei in 2 straturi, executate din profile, cu grosimi peste 12 mm, cu pensula de min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18</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E3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stereala le invelitori sau doliile invelitorilor din tigla, placi tip eternit etc., din scinduri brute de rasinoase (24 mm grosime), la constructii obisnuite. Norma scinduri de rasinoane 0.00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1,5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E06A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din tabla profilata protejata anticoroziv,ondulata sau cutata, montata pe pane metalice, executate pe suprafete mai mici sau egale de 40 mp cu foi din tabla profilata cu prindere cu agrafe speciale si suruburi mecanice, de talpa superioara , inclusiv executarea doliilor, sorturilor, racordurilor la cosuri et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1,5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4. Pereu</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A0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i de pamint in spatii limitate, avind peste 1,00 m latime, cu taluz vertical, executate in cantitati de pina la 20 mc cu maluri nesprijinite, max 2 m adincim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4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5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atra spart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C03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 plase sudate la inaltimi mai mici sau egale cu 35 m, la placi VR 150*15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4,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A02C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simplu C15 turnat  in egalizari, pante, sape la inaltimi mai mari de 35 m, preparat cu centrala de betoane conform art. CA01 sau beton marfa, turnare cu mijloace clasic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B02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panouri refolosibile, cu asteriala din scinduri de rasinoase scurte si subscurte pentru turnarea betonului in elevatii, pereti drepti si diafragme  inclusiv sprijinirile la inaltimi pina la 20 m inclus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5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bl>
    <w:p>
      <w:pPr>
        <w:pStyle w:val="Normal"/>
        <w:rPr/>
      </w:pPr>
      <w:r>
        <w:rPr/>
      </w:r>
      <w:r>
        <w:br w:type="page"/>
      </w:r>
    </w:p>
    <w:p>
      <w:pPr>
        <w:pStyle w:val="Normal"/>
        <w:autoSpaceDE w:val="true"/>
        <w:spacing w:lineRule="auto" w:line="276" w:before="0" w:after="200"/>
        <w:rPr/>
      </w:pPr>
      <w:r>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p>
    <w:p>
      <w:pPr>
        <w:pStyle w:val="Normal"/>
        <w:ind w:right="567" w:hanging="0"/>
        <w:rPr>
          <w:b/>
          <w:b/>
          <w:bCs/>
          <w:sz w:val="28"/>
          <w:szCs w:val="28"/>
          <w:lang w:val="en-US"/>
        </w:rPr>
      </w:pPr>
      <w:r>
        <w:rPr>
          <w:b/>
          <w:bCs/>
          <w:sz w:val="28"/>
          <w:szCs w:val="28"/>
          <w:lang w:val="en-US"/>
        </w:rPr>
        <w:t xml:space="preserve">3. Obiectul achiziţiilor  </w:t>
      </w:r>
      <w:r>
        <w:rPr>
          <w:b/>
          <w:bCs/>
          <w:sz w:val="28"/>
          <w:szCs w:val="28"/>
          <w:u w:val="single"/>
          <w:lang w:val="en-US"/>
        </w:rPr>
        <w:t>Termoizolarea fatadelor LT "G. Cosbuc, mun. Balti"</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Bloc A-7</w:t>
            </w:r>
          </w:p>
          <w:p>
            <w:pPr>
              <w:pStyle w:val="Normal"/>
              <w:rPr>
                <w:b/>
                <w:b/>
                <w:bCs/>
                <w:sz w:val="24"/>
                <w:szCs w:val="24"/>
                <w:lang w:val="en-US"/>
              </w:rPr>
            </w:pPr>
            <w:r>
              <w:rPr>
                <w:b/>
                <w:bCs/>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 Demontari</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3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exterioare driscuite la pereti (curatarea fatade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4,03</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I4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glafurilor din aluminiu la ferest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45</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U09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ri cu mijloace manuale cu roaba pe pneuri la 100 m distanta cu incarcatura 100 - 120 kg, inclusiv asezarea dulapilor de circulatie si curatarea drumului roabei cu incarcarea si descarcarea prin aseza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12</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RI1AA04C3</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tea materialelor din grupa A-usoare si marunie prin aruncare - de  pe rampa sau  teren, in auto categoria 3</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12</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I50B5</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5 t la distanta  de 15 k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12</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 Fatada</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B1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hela metalica tubulara pentru lucrari pe suprafete verticale la inaltimi pina la 30 m inclusiv, cu imobilizarea schelei timp de 25 zile (200 o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95,04</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Betonocontact" intr-un strat, la pereti exteriori la fatad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4,03</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0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ex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4,03</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18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rofilului de soclu din aluminiu</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9,2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F55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rmoizolarea  exterioara peretilor a cladirilor  cu tencuieli  fine pe termoizolant (sisteme cu fixare rigida a termoizolantului),  suprafata  peretilor  neteda: cu placi din vata minerala grosime 100 mm, densitatea 135 kg/m3 (cornier din aluminiu cu plasa - norma resursului 0.045)</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4,05</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F55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rmoizolarea  exterioara peretilor a cladirilor  cu tencuieli  fine pe termoizolant (sisteme cu fixare rigida a termoizolantului),  suprafata  peretilor  neteda: cu placi din vata minerala grosimea 30 mm, densitatea 135 kg/m3 (cornier din aluminiu cu plasa -  norma resursului 4.9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58</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F55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rmoizolarea  exterioara peretilor a cladirilor  cu tencuieli  fine pe termoizolant (sisteme cu fixare rigida a termoizolantului),  suprafata  peretilor  neteda: cu placi de polistiren extrudat XPS Carbon, grosime 100 mm (cornier din aluminiu cu plasa -  norma resursului 0,1)</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4,4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Gleta" intr-un strat, la pereti exteriori la fatad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9,63</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3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exterioare de 2-3 mm. grosime, executate manual. cu amestec "TINC" la peret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9,63</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I2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peretilor cu placi din ceramica-granit: dimensiuni pina la 400 x 40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4,4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6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lafuri montate la ferestre din aluminiu b=27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45</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 Pereu</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A0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i de pamint in spatii limitate, avind peste 1,00 m latime, cu taluz vertical, executate in cantitati de pina la 20 mc cu maluri nesprijinite, max 2 m adincim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6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5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atra spart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6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C03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 plase sudate la inaltimi mai mici sau egale cu 35 m, la placi VR 150*15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6,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A02C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simplu C15 turnat  in egalizari, pante, sape la inaltimi mai mari de 35 m, preparat cu centrala de betoane conform art. CA01 sau beton marfa, turnare cu mijloace clasic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6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B02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panouri refolosibile, cu asteriala din scinduri de rasinoase scurte si subscurte pentru turnarea betonului in elevatii, pereti drepti si diafragme  inclusiv sprijinirile la inaltimi pina la 20 m inclus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 Bloc A-8</w:t>
            </w:r>
          </w:p>
          <w:p>
            <w:pPr>
              <w:pStyle w:val="Normal"/>
              <w:rPr>
                <w:b/>
                <w:b/>
                <w:bCs/>
                <w:sz w:val="24"/>
                <w:szCs w:val="24"/>
                <w:lang w:val="en-US"/>
              </w:rPr>
            </w:pPr>
            <w:r>
              <w:rPr>
                <w:b/>
                <w:bCs/>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1. Demontar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3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exterioare driscuite la pereti (curatarea fatade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4,03</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I4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glafurilor din aluminiu la ferest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45</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U09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ri cu mijloace manuale cu roaba pe pneuri la 100 m distanta cu incarcatura 100 - 120 kg, inclusiv asezarea dulapilor de circulatie si curatarea drumului roabei cu incarcarea si descarcarea prin aseza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12</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RI1AA04C3</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tea materialelor din grupa A-usoare si marunie prin aruncare - de  pe rampa sau  teren, in auto categoria 3</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12</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I50B5</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5 t la distanta  de 15 k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12</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2. Fatada</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B1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hela metalica tubulara pentru lucrari pe suprafete verticale la inaltimi pina la 30 m inclusiv, cu imobilizarea schelei timp de 25 zile (200 o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95,04</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Betonocontact" intr-un strat, la pereti exteriori la fatad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4,03</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0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ex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4,03</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18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rofilului de soclu din aluminiu</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9,2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F55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rmoizolarea  exterioara peretilor a cladirilor  cu tencuieli  fine pe termoizolant (sisteme cu fixare rigida a termoizolantului),  suprafata  peretilor  neteda: cu placi din vata minerala grosime 100 mm, densitatea 135 kg/m3 (cornier din aluminiu cu plasa - norma resursului 0.045)</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4,05</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F55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rmoizolarea  exterioara peretilor a cladirilor  cu tencuieli  fine pe termoizolant (sisteme cu fixare rigida a termoizolantului),  suprafata  peretilor  neteda: cu placi din vata minerala grosimea 30 mm, densitatea 135 kg/m3 (cornier din aluminiu cu plasa -  norma resursului 4.9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58</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F55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rmoizolarea  exterioara peretilor a cladirilor  cu tencuieli  fine pe termoizolant (sisteme cu fixare rigida a termoizolantului),  suprafata  peretilor  neteda: cu placi de polistiren extrudat XPS Carbon, grosime 100 mm (cornier din aluminiu cu plasa -  norma resursului 0,1)</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4,4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Gleta" intr-un strat, la pereti exteriori la fatad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9,63</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3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exterioare de 2-3 mm. grosime, executate manual. cu amestec "TINC" la peret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9,63</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I2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peretilor cu placi din ceramica-granit: dimensiuni pina la 400 x 40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4,4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6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lafuri montate la ferestre din aluminiu b=27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45</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3. Pereu</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A0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i de pamint in spatii limitate, avind peste 1,00 m latime, cu taluz vertical, executate in cantitati de pina la 20 mc cu maluri nesprijinite, max 2 m adincim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6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5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atra spart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6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C03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 plase sudate la inaltimi mai mici sau egale cu 35 m, la placi VR 150*15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6,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A02C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simplu C15 turnat  in egalizari, pante, sape la inaltimi mai mari de 35 m, preparat cu centrala de betoane conform art. CA01 sau beton marfa, turnare cu mijloace clasic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6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B02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panouri refolosibile, cu asteriala din scinduri de rasinoase scurte si subscurte pentru turnarea betonului in elevatii, pereti drepti si diafragme  inclusiv sprijinirile la inaltimi pina la 20 m inclus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 Bloc A-9</w:t>
            </w:r>
          </w:p>
          <w:p>
            <w:pPr>
              <w:pStyle w:val="Normal"/>
              <w:rPr>
                <w:b/>
                <w:b/>
                <w:bCs/>
                <w:sz w:val="24"/>
                <w:szCs w:val="24"/>
                <w:lang w:val="en-US"/>
              </w:rPr>
            </w:pPr>
            <w:r>
              <w:rPr>
                <w:b/>
                <w:bCs/>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1. Demontari</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O5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us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5</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3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exterioare driscuite la pereti (curatarea fatade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3,67</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I4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glafurilor din aluminiu la ferest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1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U09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ri cu mijloace manuale cu roaba pe pneuri la 100 m distanta cu incarcatura 100 - 120 kg, inclusiv asezarea dulapilor de circulatie si curatarea drumului roabei cu incarcarea si descarcarea prin aseza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85</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RI1AA04C3</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tea materialelor din grupa A-usoare si marunie prin aruncare - de  pe rampa sau  teren, in auto categoria 3</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85</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I50B5</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5 t la distanta  de 15 k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85</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2. Fatada</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B1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hela metalica tubulara pentru lucrari pe suprafete verticale la inaltimi pina la 30 m inclusiv, cu imobilizarea schelei timp de 25 zile (200 o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7,87</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Betonocontact" intr-un strat, la pereti exteriori la fatad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3,67</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0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ex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8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18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rofilului de soclu din aluminiu</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9,2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F55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rmoizolarea  exterioara peretilor a cladirilor  cu tencuieli  fine pe termoizolant (sisteme cu fixare rigida a termoizolantului),  suprafata  peretilor  neteda: cu placi din vata minerala grosime 100 mm, densitatea 135 kg/m3 (cornier din aluminiu cu plasa - norma resursului 0.045)</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1,13</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F55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rmoizolarea  exterioara peretilor a cladirilor  cu tencuieli  fine pe termoizolant (sisteme cu fixare rigida a termoizolantului),  suprafata  peretilor  neteda: cu placi din vata minerala grosimea 30 mm, densitatea 135 kg/m3 (cornier din aluminiu cu plasa -  norma resursului 4.9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8</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F55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rmoizolarea  exterioara peretilor a cladirilor  cu tencuieli  fine pe termoizolant (sisteme cu fixare rigida a termoizolantului),  suprafata  peretilor  neteda: cu placi de polistiren extrudat XPS Carbon, grosime 100 mm (cornier din aluminiu cu plasa -  norma resursului 0,1)</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5,59</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F55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rmoizolarea  exterioara peretilor a cladirilor  cu tencuieli  fine pe termoizolant (sisteme cu fixare rigida a termoizolantului),  suprafata  peretilor  neteda: cu placi de polistiren extrudat XPS Carbon, grosime 20 mm (cornier din aluminiu cu plasa -  norma resursului 0,1)</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87</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Gleta" intr-un strat, la pereti exteriori la fatad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8,08</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3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exterioare de 2-3 mm. grosime, executate manual. cu amestec "TINC" la peret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8,08</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I2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peretilor cu placi din ceramica-granit: dimensiuni pina la 400 x 40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5,59</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6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lafuri montate la ferestre din aluminiu b=27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1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1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rofiluri din aluminiu cu bariera termica, inclusiv armaturile si accesoriile necesare usilor montate in zidarie de orice natura, la constructii cu inaltimea pina  la 35 m inclusiv, in doua  canat, cu suprafata tocului pina la 7 mp inclus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5</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3. Reparatia glafurilor interio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06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Reparatii de tencuieli interioare, in jurul tocurilor si pervazurilor, la usi si ferestre, de 3 cm grosime, driscuite, executate cu mortar de ciment-var marca 25 T, avind spaletii drepti, intre 25 - 35 cm latime (Внутренняя штукатурка откосов,толщ. 30мм)</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1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27B K=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Diverse lucrari - diferenta de grosime, +/-- 5 mm la stratul de grund  executat cu mortar M 100 se adauga 1 cm k=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13</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17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13</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6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riscuire continua a suprafetei (tencuiala de un strat) cu amestec uscat de ipsos: glafuri de ferestre si usi plan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13</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glafuril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13</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glafuril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13</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13</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4. Pereu</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A0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i de pamint in spatii limitate, avind peste 1,00 m latime, cu taluz vertical, executate in cantitati de pina la 20 mc cu maluri nesprijinite, max 2 m adincim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6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5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atra spart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6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C03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 plase sudate la inaltimi mai mici sau egale cu 35 m, la placi VR 150*15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6,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A02C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simplu C15 turnat  in egalizari, pante, sape la inaltimi mai mari de 35 m, preparat cu centrala de betoane conform art. CA01 sau beton marfa, turnare cu mijloace clasic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6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B02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panouri refolosibile, cu asteriala din scinduri de rasinoase scurte si subscurte pentru turnarea betonului in elevatii, pereti drepti si diafragme  inclusiv sprijinirile la inaltimi pina la 20 m inclus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bl>
    <w:p>
      <w:pPr>
        <w:pStyle w:val="Normal"/>
        <w:rPr>
          <w:lang w:val="en-US"/>
        </w:rPr>
      </w:pPr>
      <w:r>
        <w:rPr>
          <w:lang w:val="en-US"/>
        </w:rPr>
      </w:r>
    </w:p>
    <w:sectPr>
      <w:type w:val="nextPage"/>
      <w:pgSz w:w="11906" w:h="16838"/>
      <w:pgMar w:left="1134" w:right="992"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5:35:00Z</dcterms:created>
  <dc:creator>User</dc:creator>
  <dc:description/>
  <dc:language>en-US</dc:language>
  <cp:lastModifiedBy>User</cp:lastModifiedBy>
  <dcterms:modified xsi:type="dcterms:W3CDTF">2019-07-05T05:37:00Z</dcterms:modified>
  <cp:revision>3</cp:revision>
  <dc:subject/>
  <dc:title/>
</cp:coreProperties>
</file>