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i/>
          <w:sz w:val="24"/>
          <w:szCs w:val="24"/>
          <w:u w:val="single"/>
          <w:lang w:val="ro-RO"/>
        </w:rPr>
        <w:t>serviciilor de telefonie mobilă pentru anul 2025 - REPETAT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ț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4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și pagina web oficială ale autorităț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cnamup@ambulanta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ția de atribuire este anexată în cadrul procedurii în SIA RSAP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ții contractante și obiectul principal de activita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prestarea următoarelor 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587"/>
        <w:gridCol w:w="1456"/>
        <w:gridCol w:w="691"/>
        <w:gridCol w:w="549"/>
        <w:gridCol w:w="698"/>
        <w:gridCol w:w="4155"/>
        <w:gridCol w:w="1144"/>
      </w:tblGrid>
      <w:tr>
        <w:trPr>
          <w:trHeight w:val="2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Denumirea serviciilo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en-US" w:bidi="ar-SA"/>
              </w:rPr>
              <w:t>ment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U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tatea (luni)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standardele de referinț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8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64200000-8</w:t>
            </w:r>
          </w:p>
        </w:tc>
        <w:tc>
          <w:tcPr>
            <w:tcW w:w="14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Lotul nr. 1 - Servicii de telefonie mobilă</w:t>
            </w:r>
          </w:p>
        </w:tc>
        <w:tc>
          <w:tcPr>
            <w:tcW w:w="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Nelimitat apeluri Naționale, inclusiv roaming in Europa. Trafic internet in Moldova - 100GB la viteza înaltă, inclusiv 9.6GB limita in roaming, in Europa. Minute internaționale 50 minute. Minute in roaming in afara Europei-30 minute, Trafic internet in roaming in afara Europei-500mb.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  <w:t>148008,00</w:t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 xml:space="preserve">Nelimitat apeluri in rețeaua, 1000 minute naționale inclusiv roaming in Europa. Trafic internet in Moldova - 60GB la, inclusiv 6.62GB limita in roaming, in Europa. 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300 minute naționale, trafic internet 8 GB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Opțiunea 60 min (SPMD)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038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CUG - (convorbiri nelimitate intre angajați)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35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 xml:space="preserve">30 minute naționale 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Abonament M2M 100mb trafic inclus la viteza înalta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038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Limita cost control 0 lei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Lotul nr. 2 - Servicii de telefonie mobilă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Nelimitat Apeluri in rețea, 1500 min/SMS naționale+roaming UE + 100 minute internationale UE si UKR+50 GB inclusiv 7 GB roaming UE+CUG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bookmarkStart w:id="0" w:name="_GoBack"/>
            <w:r>
              <w:rPr>
                <w:sz w:val="22"/>
                <w:szCs w:val="24"/>
                <w:lang w:val="ro-RO" w:eastAsia="en-US" w:bidi="ar-SA"/>
              </w:rPr>
              <w:t>147897</w:t>
            </w:r>
            <w:bookmarkEnd w:id="0"/>
            <w:r>
              <w:rPr>
                <w:sz w:val="22"/>
                <w:szCs w:val="24"/>
                <w:lang w:val="ro-RO" w:eastAsia="en-US" w:bidi="ar-SA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Apeluri Nationale Nelimitate+ CUG+500 SMS+25 Gb Trafic Internet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Apeluri Naționale 300 minute+CUG+300 SMS+2 GB trafic internet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90 min nationale+CUG-Serviciu Grup Inchis de utilizatori - convorbiri nelimitat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Roaming+apeluri internationale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61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295905,00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țit pe loturi, un operator economic poate depune oferta (se va selecta): </w:t>
      </w:r>
    </w:p>
    <w:p>
      <w:pPr>
        <w:pStyle w:val="Normal"/>
        <w:spacing w:lineRule="auto" w:line="276"/>
        <w:ind w:left="-284" w:right="-306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sz w:val="28"/>
          <w:szCs w:val="24"/>
          <w:lang w:val="ro-RO" w:eastAsia="ru-RU"/>
        </w:rPr>
        <w:t>ν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și ofertant: - 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și condițiile de livrare solicitate: </w:t>
      </w:r>
      <w:r>
        <w:rPr>
          <w:b/>
          <w:bCs/>
          <w:i/>
          <w:sz w:val="24"/>
          <w:szCs w:val="24"/>
          <w:u w:val="single"/>
          <w:lang w:val="ro-RO"/>
        </w:rPr>
        <w:t>începând cu data de 01.01.2025, 24/24, 7 zile pe săptămână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181"/>
        <w:gridCol w:w="5595"/>
        <w:gridCol w:w="1430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t.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iteriile de calificare și de selecție (descrierea criteriului / cerinței)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Modul de demonstrare a îndeplinirii criteriului / cerințe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ția de preț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2 din</w:t>
            </w:r>
            <w:r>
              <w:rPr>
                <w:lang w:val="ro-RO" w:eastAsia="en-US" w:bidi="ar-SA"/>
              </w:rPr>
              <w:t xml:space="preserve"> Documentația standard</w:t>
            </w:r>
            <w:r>
              <w:rPr>
                <w:color w:val="000000"/>
                <w:lang w:val="ro-RO" w:eastAsia="en-US" w:bidi="ar-SA"/>
              </w:rPr>
              <w:t>)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ția tehnică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Cerințe suplimentare obligatorii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. Operatorul sa suporte tehnologiile de comunicare: 2G,3G si 4G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2. Acoperirea națională peste 95 %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. Apeluri taxate la secundă, începând cu prima secundă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4. Oferta corporativă să conțină obligatoriu, serviciul ce permite stoparea convorbirilor în afara CUG-ului, la epuizarea banilor/minutelor din contul personal al abonatului (balanța contului personal indică 0 bani/0 minute), fără a fi afectate convorbirile din cadrul CUG-ului. 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5. Organizarea serviciilor începând cu data: 01.01.2025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6. Disponibilitatea serviciilor de telefonie mobilă 24 de ore pe zi, 7 zile pe săptămână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7. Tarifele sa fie ne schimbate pe întreaga perioada contractului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. Numărul de abonamente este aproximativa si poate varia pe parcursul anului in dependenta de necesitate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9. Posibilitatea activării semnăturii mobile pentru toate numerele.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Cerințe față de grupul închis CU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. Suspendarea si reconectarea numărului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2. Redirecționarea apelului, activarea/dezactivarea serviciului - gratuit. 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. Schimbul numărului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4. Schimbarea pachetului - gratuit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5. Schimbarea cartelei SIM in caz de furt, pierdere sau deteriorare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6. Mesagerie vocala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7. Notificare despre apeluri ne preluate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. Factura detaliata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9. Cost per/minut in CUG sa fie gratuit.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Declarație de eligibilitate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și instrumente specifice de atribuire (după caz, specificați dacă se va utiliza licitaț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ții speciale de care depinde îndeplinirea contractului (indicaț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 Ofertele se prezintă în 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 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și ponderile lor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7187"/>
        <w:gridCol w:w="177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i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60 zile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left="-426" w:right="-306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ț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3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Default" w:customStyle="1">
    <w:name w:val="Default"/>
    <w:qFormat/>
    <w:rsid w:val="0001134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4DCB3-C434-4DF8-9FFE-632F52C91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20</Words>
  <Characters>5819</Characters>
  <CharactersWithSpaces>68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1:00Z</dcterms:created>
  <dc:creator>Windows User</dc:creator>
  <dc:description/>
  <dc:language>en-US</dc:language>
  <cp:lastModifiedBy>Ion Moroi</cp:lastModifiedBy>
  <dcterms:modified xsi:type="dcterms:W3CDTF">2024-12-31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