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709295</wp:posOffset>
                      </wp:positionV>
                      <wp:extent cx="9271635" cy="6362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635" cy="6362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117" w:topFromText="0" w:vertAnchor="margin"/>
                                    <w:tblW w:w="1460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839"/>
                                    <w:gridCol w:w="2846"/>
                                    <w:gridCol w:w="1134"/>
                                    <w:gridCol w:w="1135"/>
                                    <w:gridCol w:w="1416"/>
                                    <w:gridCol w:w="1135"/>
                                    <w:gridCol w:w="1417"/>
                                    <w:gridCol w:w="523"/>
                                    <w:gridCol w:w="1462"/>
                                    <w:gridCol w:w="119"/>
                                    <w:gridCol w:w="367"/>
                                    <w:gridCol w:w="931"/>
                                    <w:gridCol w:w="605"/>
                                    <w:gridCol w:w="73"/>
                                    <w:gridCol w:w="308"/>
                                    <w:gridCol w:w="289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3929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Calibri Light Cyr" w:hAnsi="Calibri Light Cyr"/>
                                            <w:lang w:val="ru-RU"/>
                                          </w:rPr>
                                          <w:t>Формирование цены (F4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29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/>
                                          </w:rPr>
                                          <w:t>[Эта таблица должна быть заполнены оферентом в графах 5,6,7,8, а закупающим органом – в графах 1, 2, 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Номер процедуры закупки   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ascii="Helvetica" w:hAnsi="Helvetica"/>
                                              <w:color w:val="2771C5"/>
                                              <w:shd w:fill="FFFFFF" w:val="clear"/>
                                            </w:rPr>
                                            <w:t>ocds-b3wdp1-MD-1544875456706</w:t>
                                          </w:r>
                                        </w:hyperlink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от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shd w:fill="FFFFFF" w:val="clea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shd w:fill="FFFFFF" w:val="clear"/>
                                            <w:lang w:val="ru-RU"/>
                                          </w:rPr>
                                          <w:t xml:space="preserve">т 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color w:val="333333"/>
                                            <w:shd w:fill="FFFFFF" w:val="clear"/>
                                          </w:rPr>
                                          <w:t xml:space="preserve">  15 дек 2018, 14: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Наименование процедуры закупки: Запрос ценовых оф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026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Код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Наименование товаров/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Цена за единицу (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Цена за единицу (с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бе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Н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с Н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  <w:lang w:val="ru-RU"/>
                                          </w:rPr>
                                          <w:t>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  <w:lang w:val="ru-RU"/>
                                          </w:rPr>
                                          <w:t>поставки/оказания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  <w:lang w:val="ru-RU"/>
                                          </w:rPr>
                                          <w:t>Бюджетная классификация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Товары/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Лот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Хлеб «Нежный» белый,нарезной, 0,500 кг, из пшен.мук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в/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ищ-ая.об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2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6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72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8:00 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Хлеб «Нежный»  ржаной,нарезной, 0,500 кг, из ржан.мук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в/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ищ-ая.об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2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03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40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8:00 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атрушка с творогом, 0,080кг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ищ.о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2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18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8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8:00 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улка «Симит», 0,120кг, пищ.об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2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72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67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8:00 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улка «Домашняя», 0,090кг, пищ.об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2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50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00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8:00 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Всего лот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560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63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44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Подписано:_______________ Фамилия, Имя:Грек Валентина  В качестве: 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Оферент: ООО АВДАРМА ПРОЕКТ Адрес: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val="ru-RU"/>
                                          </w:rPr>
                                          <w:t xml:space="preserve"> Комратский р-н, с.Авдарма, ул.Советская, 1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05pt;height:500.95pt;mso-wrap-distance-left:9pt;mso-wrap-distance-right:9pt;mso-wrap-distance-top:0pt;mso-wrap-distance-bottom:0pt;margin-top:-55.8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117" w:topFromText="0" w:vertAnchor="margin"/>
                              <w:tblW w:w="14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839"/>
                              <w:gridCol w:w="2846"/>
                              <w:gridCol w:w="1134"/>
                              <w:gridCol w:w="1135"/>
                              <w:gridCol w:w="1416"/>
                              <w:gridCol w:w="1135"/>
                              <w:gridCol w:w="1417"/>
                              <w:gridCol w:w="523"/>
                              <w:gridCol w:w="1462"/>
                              <w:gridCol w:w="119"/>
                              <w:gridCol w:w="367"/>
                              <w:gridCol w:w="931"/>
                              <w:gridCol w:w="605"/>
                              <w:gridCol w:w="73"/>
                              <w:gridCol w:w="308"/>
                              <w:gridCol w:w="289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392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Calibri Light Cyr" w:hAnsi="Calibri Light Cyr"/>
                                      <w:lang w:val="ru-RU"/>
                                    </w:rPr>
                                    <w:t>Формирование цены (F4.2)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>[Эта таблица должна быть заполнены оферентом в графах 5,6,7,8, а закупающим органом – в графах 1, 2, 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омер процедуры закупки  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Helvetica" w:hAnsi="Helvetica"/>
                                        <w:color w:val="2771C5"/>
                                        <w:shd w:fill="FFFFFF" w:val="clear"/>
                                      </w:rPr>
                                      <w:t>ocds-b3wdp1-MD-1544875456706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/>
                                      <w:shd w:fill="FFFFFF" w:val="cle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 w:asciiTheme="minorHAnsi" w:hAnsiTheme="minorHAnsi"/>
                                      <w:shd w:fill="FFFFFF" w:val="clear"/>
                                      <w:lang w:val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ascii="Helvetica" w:hAnsi="Helvetica"/>
                                      <w:color w:val="333333"/>
                                      <w:shd w:fill="FFFFFF" w:val="clear"/>
                                    </w:rPr>
                                    <w:t xml:space="preserve">  15 дек 2018, 14:0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процедуры закупки: Запрос ценовых оферт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2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од CPV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Наименование товаров/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Цена за единицу (без НДС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Цена за единицу (с НДС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с НД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ru-RU"/>
                                    </w:rPr>
                                    <w:t>поставки/оказания услу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ru-RU"/>
                                    </w:rPr>
                                    <w:t>Бюджетная классификация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Товары/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от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Хлеб «Нежный» белый,нарезной, 0,500 кг, из пшен.мук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/с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ищ-ая.об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72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63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720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:00 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леб «Нежный»  ржаной,нарезной, 0,500 кг, из ржан.мук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/с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ищ-ая.об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72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037,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400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:00 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атрушка с творогом, 0,080кг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ищ.об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86,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:00 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улка «Симит», 0,120кг, пищ.об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27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672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:00 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улка «Домашняя», 0,090кг, пищ.об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03,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004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:00 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Всего лот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6085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3321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дписано:_______________ Фамилия, Имя:Грек Валентина  В качестве: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ru-RU"/>
                                    </w:rPr>
                                    <w:t>Оферент: ООО АВДАРМА ПРОЕКТ Адрес: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 xml:space="preserve"> Комратский р-н, с.Авдарма, ул.Советская, 14б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 Cyr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ae307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ae307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e3079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e307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e307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ae3079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e30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e30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4875456706" TargetMode="External"/><Relationship Id="rId3" Type="http://schemas.openxmlformats.org/officeDocument/2006/relationships/hyperlink" Target="https://mtender.gov.md/tenders/ocds-b3wdp1-MD-1544875456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2:00Z</dcterms:created>
  <dc:creator>Пользователь Windows</dc:creator>
  <dc:description/>
  <dc:language>en-US</dc:language>
  <cp:lastModifiedBy>Пользователь Windows</cp:lastModifiedBy>
  <dcterms:modified xsi:type="dcterms:W3CDTF">2018-12-27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