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Articole parafarmaceutice pentru anul 202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 SCM 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12-24T07:42:00Z</dcterms:modified>
  <cp:revision>10</cp:revision>
  <dc:subject/>
  <dc:title/>
</cp:coreProperties>
</file>