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shd w:fill="FFFF00" w:val="clear"/>
          <w:lang w:val="en-US"/>
        </w:rPr>
        <w:t xml:space="preserve"> Produselor alimentare pentru semestrul II  al anului 2019</w:t>
      </w:r>
      <w:bookmarkStart w:id="0" w:name="_GoBack"/>
      <w:bookmarkEnd w:id="0"/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 xml:space="preserve"> Licitație deschisă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en-US"/>
        </w:rPr>
        <w:t>I.M.S.P. Spitalul Clinic Municipal Nr.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 xml:space="preserve"> 100360015267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en-US"/>
        </w:rPr>
        <w:t>mun. Chisinău , str. Melestiu, 2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00" w:val="clear"/>
        </w:rPr>
        <w:t>022 35 47 9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</w:t>
      </w:r>
      <w:r>
        <w:rPr>
          <w:b/>
          <w:sz w:val="24"/>
          <w:szCs w:val="24"/>
          <w:shd w:fill="FFFF00" w:val="clear"/>
          <w:lang w:val="en-US"/>
        </w:rPr>
        <w:t>www.scm1@ms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 xml:space="preserve"> institutie publică municipal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613300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Crupă de grîu arnautca, cal. superioar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pachet de 1 kg, GOST 276-60, conf. HG nr.520 din 22.06.2010, boabe întregi, curate, fără impurităț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5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613300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Crupă de arpacaş, calitate superioar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pachet de 1 kg, GOST 276-60, conf. HG nr.520 din 22.06.2010, boabe întregi, curate, fără impurităț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4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613300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Crupă de gris, calitate superioar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        </w:t>
            </w:r>
            <w:r>
              <w:rPr>
                <w:sz w:val="18"/>
                <w:szCs w:val="18"/>
                <w:lang w:val="en-US"/>
              </w:rPr>
              <w:t>9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sz w:val="21"/>
                <w:szCs w:val="21"/>
              </w:rPr>
              <w:t>pachet de 1 kg, GOST 7022-9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5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613300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Crupă de hrişcă calitate superioară, bob între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21"/>
                <w:szCs w:val="21"/>
              </w:rPr>
              <w:t>pachet de 1 kg, GOST 5550-7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1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613300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Crupă de ovăz (Hercules) calitate superioar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pachet de 1 kg, GOST 5784-60, HG nr.520/2010, boabe întregi, curate, fără impurităț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613300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Crupă de porumb, calitate superioar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21"/>
                <w:szCs w:val="21"/>
              </w:rPr>
              <w:t>pachet de 1 kg, GOST 6002-6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613300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Crupă de mei, calitate superioar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21"/>
                <w:szCs w:val="21"/>
              </w:rPr>
              <w:t>pachet de 1 kg, GOST 572-6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5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612100-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Făină de grîu calitate superioar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pachet de 1 kg, Calitate superioara, conform cerinţelor HG 520 din 22.06.2010 ISO-22000:2005, termenul de valabilitate nu mai mic de 48 ore, îmbogăţită cu acid folic şi fier. livrare 2 saptama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6125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Covrigi uscati cu vanilin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conform cerinţelor HG 520 din 22.06.2010 ISO-22000:2005, termenul de valabilitate nu mai mic de 48 ore, îmbogăţită cu acid folic şi fier. ambalat 14 kg. </w:t>
            </w:r>
            <w:r>
              <w:rPr>
                <w:sz w:val="18"/>
                <w:szCs w:val="18"/>
              </w:rPr>
              <w:t>Livrare de 2 ori pe saptamana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00,00</w:t>
            </w:r>
          </w:p>
        </w:tc>
      </w:tr>
      <w:tr>
        <w:trPr>
          <w:trHeight w:val="211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8 900,0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Notă*  În cazul în care cîștigătorul procedurii este plătitor de TVA , începînd cu 01.07.2019, la efectuarea livrărilor subiectul impozabil (în cazul nostru operatorul economic) este obligat să prezinte factura fiscală electronica (e-factura)  (Alin. 1 (2) art. 117 introdus prin Legea nr. 229 din 01.11.2018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</w:rPr>
      </w:pPr>
      <w:r>
        <w:rPr>
          <w:szCs w:val="24"/>
          <w:lang w:val="en-US"/>
        </w:rPr>
        <w:t xml:space="preserve">                                                                                           </w:t>
      </w:r>
      <w:r>
        <w:rPr>
          <w:szCs w:val="24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en-US"/>
        </w:rPr>
        <w:t>Începînd cu 01.07.2019 -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 xml:space="preserve">nu 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</w:rPr>
      </w:pPr>
      <w:r>
        <w:rPr>
          <w:szCs w:val="24"/>
          <w:lang w:val="en-US"/>
        </w:rPr>
        <w:t xml:space="preserve">                                                                                                         </w:t>
      </w: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1"/>
                <w:szCs w:val="21"/>
                <w:lang w:val="en-US" w:bidi="ar-SA"/>
              </w:rPr>
              <w:t>Prezentarea de dovezi privind conformitatea produselo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1"/>
                <w:szCs w:val="21"/>
                <w:lang w:val="en-US" w:bidi="ar-SA"/>
              </w:rPr>
              <w:t>referire la specificații sau standard relevante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 xml:space="preserve">Obligatoriu 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Ofert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riginal confirmată prin semnătura și ștampil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ertificat /decizie de înregistrare a întreprinderii sau extras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opie confirmată prin semnătură și ștampil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te despre participant (tel, adresa, recomandări , etc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opie confirmată prin semnătura și ștampil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kern w:val="0"/>
                <w:sz w:val="21"/>
                <w:szCs w:val="21"/>
                <w:lang w:bidi="ar-SA"/>
              </w:rPr>
              <w:t>Garanţia pentru ofertă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riginal, confirmată prin semnătura și ștampil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1"/>
                <w:szCs w:val="21"/>
                <w:lang w:val="en-US" w:bidi="ar-SA"/>
              </w:rPr>
              <w:t>Certificat de conformitate sau alt certificat ce confirm calitatea și proveniența bunurilo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1"/>
                <w:szCs w:val="21"/>
                <w:lang w:val="en-US" w:bidi="ar-SA"/>
              </w:rPr>
              <w:t>copia certificatului de conformitate sau alt certificat eliberat de un organ abilitat, ce confirmă calitatea și proveniența produselor, confirmată prin semnătura și ștampil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kern w:val="0"/>
                <w:sz w:val="21"/>
                <w:szCs w:val="21"/>
                <w:lang w:bidi="ar-SA"/>
              </w:rPr>
              <w:t>Specificații tehnice formularul F4.1</w:t>
            </w:r>
            <w:r>
              <w:rPr>
                <w:kern w:val="0"/>
                <w:sz w:val="21"/>
                <w:szCs w:val="21"/>
                <w:lang w:val="ro-RO" w:bidi="ar-SA"/>
              </w:rPr>
              <w:t>, 4.2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1"/>
                <w:szCs w:val="21"/>
                <w:lang w:val="en-US" w:bidi="ar-SA"/>
              </w:rPr>
              <w:t>original – confirmat prin semnătura şi ştampila Participantului (conform IPO)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1"/>
                <w:szCs w:val="21"/>
                <w:lang w:val="ro-RO"/>
              </w:rPr>
            </w:pPr>
            <w:r>
              <w:rPr>
                <w:kern w:val="0"/>
                <w:sz w:val="21"/>
                <w:szCs w:val="21"/>
                <w:lang w:val="ro-RO" w:bidi="ar-SA"/>
              </w:rPr>
              <w:t>Autorizația de funcționare a entități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1"/>
                <w:szCs w:val="21"/>
                <w:lang w:val="en-US"/>
              </w:rPr>
            </w:pPr>
            <w:r>
              <w:rPr>
                <w:kern w:val="0"/>
                <w:sz w:val="21"/>
                <w:szCs w:val="21"/>
                <w:lang w:val="en-US" w:bidi="ar-SA"/>
              </w:rPr>
              <w:t>Copie confirmată prin semnătura și ștampil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cel mai mic preț per lo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</w:rPr>
        <w:t>[ora exactă]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shd w:fill="FFFF00" w:val="clear"/>
        </w:rPr>
        <w:t>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 xml:space="preserve">30 de zile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shd w:fill="FFFF00" w:val="clear"/>
        </w:rPr>
        <w:t>SIA RSAP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en-US"/>
        </w:rPr>
      </w:pPr>
      <w:r>
        <w:rPr>
          <w:szCs w:val="24"/>
          <w:lang w:val="en-US"/>
        </w:rPr>
        <w:t xml:space="preserve">                                               </w:t>
      </w: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 xml:space="preserve">Limba de stat 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 xml:space="preserve">: nu a fost publicat un anunt de intentie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 xml:space="preserve">Da 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 xml:space="preserve">Nu 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 xml:space="preserve">Da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t xml:space="preserve"> I. Arteni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695E4AA-1F4B-43BB-808F-2BFC120AD5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1398</Words>
  <Characters>7974</Characters>
  <CharactersWithSpaces>9354</CharactersWithSpaces>
  <Paragraphs>1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5:40:00Z</dcterms:created>
  <dc:creator>Computer</dc:creator>
  <dc:description/>
  <dc:language>en-US</dc:language>
  <cp:lastModifiedBy>User</cp:lastModifiedBy>
  <cp:lastPrinted>2019-06-05T05:57:00Z</cp:lastPrinted>
  <dcterms:modified xsi:type="dcterms:W3CDTF">2019-06-05T06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