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741" w:tblpY="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1829"/>
        <w:gridCol w:w="1330"/>
        <w:gridCol w:w="1281"/>
        <w:gridCol w:w="675"/>
        <w:gridCol w:w="2443"/>
        <w:gridCol w:w="2965"/>
        <w:gridCol w:w="1261"/>
        <w:gridCol w:w="95"/>
      </w:tblGrid>
      <w:tr>
        <w:trPr>
          <w:trHeight w:val="697" w:hRule="atLeast"/>
        </w:trPr>
        <w:tc>
          <w:tcPr>
            <w:tcW w:w="1432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77771394_Copy_1"/>
            <w:r>
              <w:rPr>
                <w:color w:val="4472C4" w:themeColor="accent1"/>
              </w:rPr>
              <w:t>Specificaţii tehnice</w:t>
            </w:r>
            <w:bookmarkEnd w:id="0"/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Rechizite de birou pentru anul 2024</w:t>
            </w:r>
          </w:p>
        </w:tc>
      </w:tr>
      <w:tr>
        <w:trPr>
          <w:trHeight w:val="567" w:hRule="atLeast"/>
        </w:trPr>
        <w:tc>
          <w:tcPr>
            <w:tcW w:w="76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 w:themeColor="text1"/>
                <w:lang w:eastAsia="ro-RO"/>
              </w:rPr>
              <w:t>Hârtie pentru tehnică de biro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tehnică de birou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4, 80 g/m2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achet a câte 500 f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tehnică de birou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3, 80 g/m2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 xml:space="preserve">Pachet a câte 500 fo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indig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 xml:space="preserve">Hârtie autocopiantă, culoare albastră (100 foi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pentru notiţ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x90x90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achet 1000 f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pentru notiţe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u adeziv 76x76, diferite culori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achet 100 f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Mape de cancelar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osarul pe 2 inele - fabricat din plastic neted de înaltă calitate, cu o grosime de 450 microni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documente de format A4 25 mm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Index înlocuibil la sfârșit pentru semnarea folderelo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Din plastic cu șină, A4, cu copertă transparent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Din carton cu elastic, A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Din carton cu șiret, A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lastic cu clemă laterală, neagră, albastră, roşie, pentru foi A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unghi,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 xml:space="preserve">Format A4 color din plastic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 xml:space="preserve">Mapă plic cu buton, A4 color din plastic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Mapa din plastic A4 cu elastic pe ungh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Mapa cu 40 file-uri A4 OfficeLine, Multicolor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Biblioraf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ro-RO"/>
              </w:rPr>
              <w:t>80 mm,</w:t>
            </w: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lang w:val="it-IT" w:eastAsia="ro-RO"/>
              </w:rPr>
              <w:t xml:space="preserve">coperta din carton cu strat de PVC, mecanism de arc cu clip, inel pentru prindere, contur metalic in partea de jos a biblioraftului. </w:t>
            </w:r>
            <w:r>
              <w:rPr>
                <w:lang w:val="en-US" w:eastAsia="ro-RO"/>
              </w:rPr>
              <w:t>Index comod si detasabi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Biblioraf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50 mm,</w:t>
            </w: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lang w:val="it-IT" w:eastAsia="ro-RO"/>
              </w:rPr>
              <w:t xml:space="preserve">coperta din carton cu strat de PVC, mecanism de arc cu clip, inel pentru prindere, contur metalic in partea de jos a biblioraftului. </w:t>
            </w:r>
            <w:r>
              <w:rPr>
                <w:lang w:val="en-US" w:eastAsia="ro-RO"/>
              </w:rPr>
              <w:t>Index comod si detasabi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 xml:space="preserve">Folii protecţie document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A4, 30 mkm, 100 buc. cuti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Folie protecţie docum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A5, 40 mkm, 100 buc. cuti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Materiale diverse pentru biro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ix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val="it-IT" w:eastAsia="ro-RO"/>
              </w:rPr>
              <w:t xml:space="preserve">Pix cu gel, cerneala de calitate asigură scriere fluidă, se usucă rapid,  clasa A cu vîrf mediu 0,5mm Culoare – </w:t>
            </w:r>
            <w:r>
              <w:rPr>
                <w:b/>
                <w:bCs/>
                <w:color w:val="000000"/>
                <w:lang w:eastAsia="ru-RU"/>
              </w:rPr>
              <w:t>roși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Min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val="it-IT" w:eastAsia="ro-RO"/>
              </w:rPr>
              <w:t xml:space="preserve">Rezerve cu gel pentru pixuri, Vîrf mediu de 0,5 mm. </w:t>
            </w:r>
            <w:r>
              <w:rPr>
                <w:lang w:val="en-US" w:eastAsia="ro-RO"/>
              </w:rPr>
              <w:t xml:space="preserve">Culoare – </w:t>
            </w:r>
            <w:r>
              <w:rPr>
                <w:b/>
                <w:bCs/>
                <w:color w:val="000000"/>
                <w:lang w:eastAsia="ru-RU"/>
              </w:rPr>
              <w:t>roși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Pix cu suport autoadez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eastAsia="ro-RO"/>
              </w:rPr>
              <w:t>Pix cu mină pentru utilizare repetată, corp din plastic transparent, capac cu prindere de suport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ro-RO"/>
              </w:rPr>
              <w:t>Vîrf mediu - 0,7 mm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ro-RO"/>
              </w:rPr>
              <w:t xml:space="preserve">Culoare - </w:t>
            </w:r>
            <w:r>
              <w:rPr>
                <w:b/>
                <w:lang w:eastAsia="ro-RO"/>
              </w:rPr>
              <w:t>albastră</w:t>
            </w:r>
            <w:r>
              <w:rPr>
                <w:lang w:eastAsia="ro-RO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re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Simplu H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Ascuțitoar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</w:rPr>
              <w:t>D</w:t>
            </w:r>
            <w:r>
              <w:rPr>
                <w:color w:val="000000" w:themeColor="text1"/>
                <w:spacing w:val="-2"/>
              </w:rPr>
              <w:t xml:space="preserve">e creion cu </w:t>
            </w:r>
            <w:r>
              <w:rPr>
                <w:color w:val="333E48"/>
                <w:spacing w:val="-2"/>
              </w:rPr>
              <w:t>l</w:t>
            </w:r>
            <w:r>
              <w:rPr/>
              <w:t>amă durabilă, asigură ascuțire calitativă.</w:t>
            </w:r>
            <w:r>
              <w:rPr>
                <w:color w:val="333E48"/>
                <w:spacing w:val="-2"/>
              </w:rPr>
              <w:t xml:space="preserve"> </w:t>
            </w:r>
            <w:r>
              <w:rPr>
                <w:color w:val="000000" w:themeColor="text1"/>
                <w:spacing w:val="-2"/>
              </w:rPr>
              <w:t>Recipient din plastic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Radier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Radiera de culoarea albă din cauciuc natural. Ușor  să scoată urme de la creioane cu diferită duritat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Rigl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in metal, 50 c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Rigl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in metal, 30 c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Foarfec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p/u birou, 15-16 cm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Ață de cusut dos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e bumbac de cusut dosare 100 gr/bobina de 433 m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Ac de cusut dos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Lungimea acului: 75 mm,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erfor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erforator realizat din plastic rezistent si metal. Capacitatea maxima de perforare: 30 coli 80 g/m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ionez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Pioneze ,100 buc., auri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ionez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ioneze ,100 buc, metalice colora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aps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apacitatea de capsare de pina la 20 de file hirtie cu grosime pina la 80 gr/m2. Capse: №24/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Scoabe caps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Numar bucați în cutie: 1000, Dimensiune capse: №24/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aps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apacitate: 100 foi, grosime pina la 80 gr/m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Scoabe caps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Numar bucați în cutie: 1000, Dimensiune capse: №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Scoabe caps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Numar bucați în cutie: 1000, Dimensiune capse: №23/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Decaps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estinat pentru a desface capse pentru hârtie №24/6 si №26/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Clipsu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lipsuri  25 mm/12bu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lipsur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lipsuri  41 mm/12bu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Elast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mm/100gr, elasticitate ridicat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Material - cauciuc (latex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Agrafe de birou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grafe  nr.2, (100 buc,) 26 mm ondulate. Agrafe de birou nichelate, pentru sistematizarea eficienta a documentelor.Nu lasа urme pe hârtie.Suprafața neteda. Ondulate.Forma rotunda.100 buc/cut din cart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Agrafe de biro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grafe  nr.4, (50 buc,) 50 mm ondulate. Agrafe de birou nichelate, pentru sistematizarea eficienta a documentelor.Nu lasа urme pe hârtie.Suprafața neteda. Ondulate.Forma rotunda.50 buc/cut din cart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Banda adezi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uloare transparenta, fabricat din materiale calitative si durabile. Dimensiuni: 18mm x 10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Banda adezi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uloare transparenta, fabricat din materiale calitative si durabile. Dimensiuni: 48mm x 90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Adeziv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deziv-creion, pentru hârtie, carton, fotografii, textile, incolor, uscare rapidă, rezistent la frig. Greutate 21-22 g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Adeziv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Lipici lichid PVA, Ambalare - 80 g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orec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Fabricat din materie prima de inalta calitate, pe baza de apa, cu periuta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lum: 20 ml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orec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reion-corector cu vîrf metallic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psea pe baza de ulei prevede repartizare uniformă si uscare rapida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lum - 7 ml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Index-ur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Index-uri din hârtie , culori pastel, 50x12 mm, 4 buc. x 100 fi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Index-u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Indecs autoadeziv INFO Notes 12x45 din plastic, adeziv pe baza de apa non-toxic, Indecsi de 5 culori, a câte 20 bucăţ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Mark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Marker permanent cu vârf tesit 5 m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Mark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Marker permanent pentru scriere pe aproape orice suprafață. Cerneala  rezistentă la apă, 4 culo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Mark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Marker permanentcu vârf mediu 1,0 mm. Cerneala  rezistentă la apă, culoare neagr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uți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e cancelarie 16-18 m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Suport vertical p/u documente din me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Suport documente /3 negru, lăţimea 31,5 mm, material- metal, culoare-neagră, 3 (trei) secţii.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Suport orizontal p/u documente din me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Suport p/u documente ce permite păstrarea și sortarea unui mare număr de documente, reviste și cataloage, cu capacitatea de a se suprapune.  Culoare neagră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Umezi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Umezitor pentru facilitarea numărării documentelor sau bancnotelor, suport din plastic, colo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licur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LIC A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Registru de evidenț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Format A4/ 48 foi în pătrăț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Registru de evidenț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Format A4/ 96 foi în pătrăț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arnet de notiț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5, 100 foi cu spirală, matematic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Blocnote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 6, 50 foi, matematic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Cretă alb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it-IT" w:eastAsia="ro-RO"/>
              </w:rPr>
              <w:t>Fără adaosuri, non-toxică</w:t>
            </w:r>
            <w:r>
              <w:rPr>
                <w:lang w:eastAsia="ro-RO"/>
              </w:rPr>
              <w:t>,</w:t>
            </w:r>
            <w:r>
              <w:rPr>
                <w:color w:val="000000"/>
                <w:lang w:eastAsia="ru-RU"/>
              </w:rPr>
              <w:t>, 28 bucăți în cutie de carto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Pixuri cu mecanis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ro-RO"/>
              </w:rPr>
              <w:t>Pix cu mecanism clasa A corp din plastic, colorat cu clip metalic. Mecanism de acționare prin apasare. Culoarea cerneală albastru. Grosime vîrf -0,6 m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u-RU"/>
              </w:rPr>
              <w:t xml:space="preserve">Șervețele umed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Șervețele p/u monitor  </w:t>
            </w:r>
            <w:r>
              <w:rPr/>
              <w:t>optic umede 100buc, tub plastic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val="en-US"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u-RU"/>
              </w:rPr>
              <w:t xml:space="preserve">Calcul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Calculator 12-digiti. Taste si cifre mari. Două memorii independente. Taste separate pentru "0" şi "00". Funcţie de oprire automata. Reglarea numărul introdus. Operațiuni cu “%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Materiale pentru bros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Folii pentru lamin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ELICULA P/U LAMINARE A4 216x303mm 2x175 mi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color w:val="000000"/>
                <w:lang w:eastAsia="ru-RU"/>
              </w:rPr>
              <w:t>Folii pentru lamin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ELICULA P/U LAMINARE A3 297x420mm 2x175 mi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Peliculă pentru lamin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ELICULA P/U LAMINARE PERMISELOR A7, 80x111mm 2x175 mi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lang w:eastAsia="ru-RU"/>
              </w:rPr>
              <w:t>Peliculă pentru broş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perta transparente din PVC, format A4, pentru indosariere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Grosime - 200 mk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uloare - incolora, transparent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Peliculă pentru broş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perta transparente din PVC, format A3, pentru indosariere.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Grosime - 200 mk. Culoare - incolora, transparent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lang w:eastAsia="ru-RU"/>
              </w:rPr>
              <w:t>Carton pentru broş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perta din carton A4/250g/100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artonul se utilizează ca coperta pentru indosariere. Textura materialului este imitatia pielei. Poate fi folosit pentru creativitate. Format A 4. Densitatea 250 gr/m2, culori- albastru, negr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Carton pentru broş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perta din carton A3/250g/100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Cartonul se utilizează ca coperta pentru indosariere. Textura materialului este imitatia pielei. Poate fi folosit pentru creativitate. Format A 4. Densitatea 250 gr/m2, culori- albastru, negr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lang w:eastAsia="ru-RU"/>
              </w:rPr>
              <w:t>Spi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lastic pentru broșurare 14 mm/100 bu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Spi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lastic pentru broșurare 25 mm/100 bu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6e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6e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9</Pages>
  <Words>1217</Words>
  <Characters>6942</Characters>
  <CharactersWithSpaces>81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Olga Radnev</cp:lastModifiedBy>
  <cp:lastPrinted>2023-11-07T11:46:00Z</cp:lastPrinted>
  <dcterms:modified xsi:type="dcterms:W3CDTF">2023-11-13T07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