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08"/>
              <w:gridCol w:w="3260"/>
              <w:gridCol w:w="852"/>
              <w:gridCol w:w="841"/>
              <w:gridCol w:w="1402"/>
              <w:gridCol w:w="1171"/>
              <w:gridCol w:w="1479"/>
              <w:gridCol w:w="1166"/>
              <w:gridCol w:w="54"/>
              <w:gridCol w:w="1375"/>
              <w:gridCol w:w="302"/>
              <w:gridCol w:w="573"/>
              <w:gridCol w:w="374"/>
              <w:gridCol w:w="240"/>
              <w:gridCol w:w="62"/>
              <w:gridCol w:w="316"/>
              <w:gridCol w:w="850"/>
              <w:gridCol w:w="22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lineRule="auto" w:line="254"/>
                    <w:jc w:val="center"/>
                    <w:rPr>
                      <w:rFonts w:ascii="Times New Roman" w:hAnsi="Times New Roman" w:cs="Times New Roman"/>
                      <w:color w:val="000000" w:themeColor="text1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22"/>
                      <w:szCs w:val="22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lineRule="auto" w:line="254" w:before="20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317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umărul  procedurii de achiziție______________din_________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317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biectul de achiziției:</w:t>
                  </w: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 xml:space="preserve"> Achiziționarea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u w:val="single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  <w:lang w:val="en-US"/>
                    </w:rPr>
                    <w:t>Lucrari de reparatie curenta a acoperisului din foi de ardezie a blocului de locuit din str Feroviarilor, 15 mun. Balti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8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od CPV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numirea bunurilor/serviciilor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Unitatea de măsură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u TVA</w:t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ivrare/prestare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lasificație bugetară (IBAN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45453100-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LOT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u w:val="single"/>
                      <w:lang w:val="en-US"/>
                    </w:rPr>
                    <w:t>Lucrari de reparatie curenta a acoperisului din foi de ardezie a blocului de locuit din str Feroviarilor, 15 mun. Balti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1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Buc.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 luni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TOTAL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c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84baa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u-RU"/>
    </w:rPr>
  </w:style>
  <w:style w:type="paragraph" w:styleId="Heading2">
    <w:name w:val="Heading 2"/>
    <w:basedOn w:val="Normal"/>
    <w:next w:val="Normal"/>
    <w:link w:val="2"/>
    <w:unhideWhenUsed/>
    <w:qFormat/>
    <w:rsid w:val="00673c7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73c7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84ba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84ba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46</Words>
  <Characters>1406</Characters>
  <CharactersWithSpaces>1649</CharactersWithSpaces>
  <Paragraphs>3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24:00Z</dcterms:created>
  <dc:creator>Adrian</dc:creator>
  <dc:description/>
  <dc:language>en-US</dc:language>
  <cp:lastModifiedBy>Adrian</cp:lastModifiedBy>
  <dcterms:modified xsi:type="dcterms:W3CDTF">2025-04-22T10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