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>Articole de menaj  și alte articole de diverse tipuri conform necesităților pentru anul 2025</w:t>
      </w:r>
      <w:r>
        <w:rPr>
          <w:lang w:val="ro-RO" w:eastAsia="ru-RU"/>
        </w:rPr>
        <w:t>                                                               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IMSP SCMC „V. Ignatenco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b/>
          <w:sz w:val="22"/>
          <w:u w:val="single"/>
        </w:rPr>
        <w:t>100360015264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mun. Chişinău, str. Grenoble,14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06863289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vignatenco@ms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u w:val="single"/>
        </w:rPr>
        <w:t xml:space="preserve"> Instituţ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783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418"/>
        <w:gridCol w:w="1982"/>
        <w:gridCol w:w="427"/>
        <w:gridCol w:w="565"/>
        <w:gridCol w:w="427"/>
        <w:gridCol w:w="426"/>
        <w:gridCol w:w="427"/>
        <w:gridCol w:w="3118"/>
        <w:gridCol w:w="1276"/>
        <w:gridCol w:w="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Cod CPV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Denumirea bunurilor/serviciilor/lucrărilor solicit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Unitatea de măsur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Valoarea estimată</w:t>
              <w:br/>
              <w:t>(se va indica pentru fiecare lot în parte) fără TVA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Pungi pentru deșeuri menajere (negre) 60 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rulou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Extra rezistente, volum 60 litri, 60x80 cm, etanșabile, rulou a cîte 50 buc. /rola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114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rete metali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sz w:val="24"/>
                <w:szCs w:val="24"/>
                <w:lang w:val="ru-RU" w:eastAsia="ru-RU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Burete spiralat  din inox pentru </w:t>
            </w:r>
            <w:r>
              <w:rPr>
                <w:bCs/>
                <w:sz w:val="24"/>
                <w:szCs w:val="24"/>
                <w:lang w:val="ro-RO" w:eastAsia="ru-RU"/>
              </w:rPr>
              <w:t>spălarea veselei,în formă de ghem, cu fir dens și rezistent din inox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Greutate:30 gr.;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Rezintent la coroziune;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Ambalaj din peliculă/carton –a cîte o unitate;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8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Burete profilat pentru vesel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buc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Profilat cu porozitate fină pe o suprafață și strat de fibră pe suprafață opusă, dimensiuni 95*60*44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925 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Cârpe pentru pod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Cârpe de podele, țăsătură naturală 100% bumbac, 60x80-100cm.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Bucata din PVD cu o densitate de 100 </w:t>
            </w:r>
            <w:r>
              <w:rPr>
                <w:bCs/>
                <w:sz w:val="24"/>
                <w:szCs w:val="24"/>
                <w:lang w:val="ru-RU" w:eastAsia="ru-RU"/>
              </w:rPr>
              <w:t>μ</w:t>
            </w:r>
            <w:r>
              <w:rPr>
                <w:bCs/>
                <w:sz w:val="24"/>
                <w:szCs w:val="24"/>
                <w:lang w:eastAsia="ru-RU"/>
              </w:rPr>
              <w:t xml:space="preserve">m 113-137 kgf/cm2.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Livrarea și descărcarea la sediu instituțiilor de către Operatorul Economic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2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Indicator/semn de atenționare PODEA UMED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emn de atenționare: Podea umedă! Risc de alunecare!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pecificatii: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aterial: polipropilena cu rezistenta sporita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Text bilingv: română/engleză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Dimensiuni: </w:t>
            </w:r>
            <w:r>
              <w:rPr>
                <w:bCs/>
                <w:sz w:val="24"/>
                <w:szCs w:val="24"/>
                <w:lang w:val="ro-RO" w:eastAsia="ru-RU"/>
              </w:rPr>
              <w:t>î</w:t>
            </w:r>
            <w:r>
              <w:rPr>
                <w:bCs/>
                <w:sz w:val="24"/>
                <w:szCs w:val="24"/>
                <w:lang w:eastAsia="ru-RU"/>
              </w:rPr>
              <w:t>naltime 62 cm, latime la baza 30 cm si sus 20 cm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Culoare: gal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683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Perii pentru WC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Culoare albă, din plas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</w:t>
            </w:r>
            <w:r>
              <w:rPr>
                <w:bCs/>
                <w:sz w:val="24"/>
                <w:szCs w:val="24"/>
                <w:lang w:val="ro-RO" w:eastAsia="ru-RU"/>
              </w:rPr>
              <w:t>93</w:t>
            </w:r>
            <w:r>
              <w:rPr>
                <w:bCs/>
                <w:sz w:val="24"/>
                <w:szCs w:val="24"/>
                <w:lang w:val="ru-RU" w:eastAsia="ru-RU"/>
              </w:rPr>
              <w:t>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Coș cu pedală 15 L (deșeuri menajere)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1362075" cy="1362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 wp14:anchorId="6F35AF33">
                      <wp:extent cx="304800" cy="304800"/>
                      <wp:effectExtent l="0" t="0" r="0" b="0"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F35AF33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Coș pentru deșeuri menajere Culoare albă, sau alte culori deschise, capacitatea 15 L din platic rezist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54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Coș cu pedală 50 L (deșeuri menajer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Coș pentru deșeuri menajere Culoare albă,-gri sau alte culori deschise, capacitatea 50 L din platic rezist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095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Căldare cu mîner si  capac  20-30 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Căldare cu mâner și capac  capacitatea 20-30 L,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Durabil realizat   din plastic rezist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7</w:t>
            </w:r>
            <w:r>
              <w:rPr>
                <w:bCs/>
                <w:sz w:val="24"/>
                <w:szCs w:val="24"/>
                <w:lang w:val="ro-RO" w:eastAsia="ru-RU"/>
              </w:rPr>
              <w:t>34</w:t>
            </w:r>
            <w:r>
              <w:rPr>
                <w:bCs/>
                <w:sz w:val="24"/>
                <w:szCs w:val="24"/>
                <w:lang w:val="ru-RU" w:eastAsia="ru-RU"/>
              </w:rPr>
              <w:t>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.</w:t>
            </w:r>
            <w:r>
              <w:rPr>
                <w:b/>
                <w:bCs/>
                <w:sz w:val="24"/>
                <w:szCs w:val="24"/>
                <w:lang w:val="ro-RO" w:eastAsia="ru-RU"/>
              </w:rPr>
              <w:t>Găleată cu două cuve și mop/Set căldare cu mop și Lavetă din microfibră pentru  mop plat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Găleată cu două cuve și mop/Set căldare cu mop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21410" cy="1112520"/>
                  <wp:effectExtent l="0" t="0" r="0" b="0"/>
                  <wp:docPr id="3" name="Picture 3" descr="Galeata cu 2 cuve si Mop Rotativ 10 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Galeata cu 2 cuve si Mop Rotativ 10 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Găleata cu două cuve: una pentru curățare și una pentru uscare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Găleata cu două cuve, corpul durabil rezistent la impact,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coada mop din oțel inoxidabil,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talpa mop din plastic, plat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Dimensiuni găleata: 22.5 X 18 X 36.5 cm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Dimensiuni mop : 32 x 12 cm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Lungime mop ajustabilă : 70-130 cm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aterial mop: microfibră / capete de mop din microfibră                                                     Rezervă lavetă din microfibră pentru mop plat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Dopuri evacuare apa pentru fiecare cuvă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Galeata/căldare cu capacitate : 8 - 10 L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303.00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Lavetă din microfibră pentru mop plat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21410" cy="1122045"/>
                  <wp:effectExtent l="0" t="0" r="0" b="0"/>
                  <wp:docPr id="4" name="Picture 7" descr="Set 4 x Rezerva Mop SUPER TRENDS®, Laveta Microfibra, Putere Mare de  Absorbtie, Gri Deschi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Set 4 x Rezerva Mop SUPER TRENDS®, Laveta Microfibra, Putere Mare de  Absorbtie, Gri Deschi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Lavetă din microfibră pentru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op plat compatibil cu poz.10.1</w:t>
            </w:r>
            <w:bookmarkStart w:id="0" w:name="_GoBack"/>
            <w:bookmarkEnd w:id="0"/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00,00</w:t>
            </w:r>
          </w:p>
        </w:tc>
      </w:tr>
      <w:tr>
        <w:trPr>
          <w:trHeight w:val="495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Total Lot.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19903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Lave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buc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aterial 60% viscoză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Dimensiune: 33x35cm -34x35cm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Culoare: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165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ănuși pentru spălat vase universale de cauciuc marimea 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perech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Mănuși hipoalergice, rezistente, nu permit apei să pătrundă în interiorul mănușii, nu conțin talc. </w:t>
            </w:r>
            <w:r>
              <w:rPr>
                <w:bCs/>
                <w:sz w:val="24"/>
                <w:szCs w:val="24"/>
                <w:lang w:val="ru-RU" w:eastAsia="ru-RU"/>
              </w:rPr>
              <w:t>Sunt produse din 100% latex natural. Marimea: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05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LOT 13 Suport de aluminiu și mop de curățare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13.1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Suport de aluminiu pentru mop plat </w:t>
            </w:r>
            <w:r>
              <w:rPr>
                <w:b/>
                <w:bCs/>
                <w:color w:val="FF0000"/>
                <w:sz w:val="28"/>
                <w:szCs w:val="28"/>
                <w:lang w:eastAsia="ru-RU"/>
              </w:rPr>
              <w:t>(roș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Duză pentru mop.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aterial – aluminiu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Dimensiuni – ~ 40cm x 15cm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Coada ≥ 120cm.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Sistem de fixare a mopului – Velcro.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ă aibă elemente de culoare roș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.2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Suport de aluminiu pentru mop plat </w:t>
            </w:r>
            <w:r>
              <w:rPr>
                <w:rStyle w:val="1"/>
                <w:rFonts w:cs="Times New Roman"/>
                <w:sz w:val="28"/>
                <w:szCs w:val="28"/>
                <w:highlight w:val="yellow"/>
              </w:rPr>
              <w:t>(galbe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Duză pentru mop.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aterial – aluminiu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Dimensiuni – ~ 40cm x15 cm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Coada ≥ 120cm.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Sistem de fixare a mopului – Velcro.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ă aibă elemente de culoare galbe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.3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Suport de aluminiu pentru mop plat </w:t>
            </w:r>
            <w:r>
              <w:rPr>
                <w:rStyle w:val="1"/>
                <w:rFonts w:cs="Times New Roman"/>
                <w:b/>
                <w:color w:val="70AD47" w:themeColor="accent6"/>
              </w:rPr>
              <w:t>(verd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Duză pentru mop.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aterial – aluminiu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Dimensiuni – ~ 40cm x15 cm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Coada ≥ 120cm.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Sistem de fixare a mopului – Velcro.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ă aibă elemente de culoare ver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.4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Suport de aluminiu pentru mop plat </w:t>
            </w:r>
            <w:r>
              <w:rPr>
                <w:rStyle w:val="1"/>
                <w:rFonts w:cs="Times New Roman"/>
              </w:rPr>
              <w:t>(albastr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Duză pentru mop.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aterial – aluminiu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Dimensiuni – ~ 40cm x 15cm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Coada ≥ 120cm.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Sistem de fixare a mopului – Velcro.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ă aibă elemente de culoare albastr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.5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op de curățare (compatibil cu pozițiile 13.1-13.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aterial – microfibră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Dimensiuni – ~ 40cm x 15 cm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Culoare roșie/ sistem de codificare a 4 cul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.6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op de curățare (compatibil cu pozițiile 13.1-13.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Reutilizabile, pot fi spălate în mașina de spălat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Sistem de fixare – velcro.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aterial – microfibră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Dimensiuni – ~ 40cm x 15 cm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Culoare galbenă/ sistem de codificare a 4 cul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.7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op de curățare (compatibil cu pozițiile 13.1-13.4)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Reutilizabile, pot fi spălate în mașina de spălat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Sistem de fixare – velcro.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aterial – microfibră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Dimensiuni – ~ 40cm x 15 cm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Culoare verde/ sistem de codificare a 4 cul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.8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op de curățare (compatibil cu pozițiile 13.1-13.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Reutilizabile, pot fi spălate în mașina de spălat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Sistem de fixare – velcro.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aterial – microfibră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Dimensiuni – ~ 40cm x 15 cm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Culoare albastră/ sistem de codificare a 4 cul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 xml:space="preserve">Total lot.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4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F</w:t>
            </w:r>
            <w:r>
              <w:rPr>
                <w:bCs/>
                <w:sz w:val="24"/>
                <w:szCs w:val="24"/>
                <w:lang w:val="ru-RU" w:eastAsia="ru-RU"/>
              </w:rPr>
              <w:t>ă</w:t>
            </w:r>
            <w:r>
              <w:rPr>
                <w:bCs/>
                <w:sz w:val="24"/>
                <w:szCs w:val="24"/>
                <w:lang w:eastAsia="ru-RU"/>
              </w:rPr>
              <w:t>ra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ș </w:t>
            </w:r>
            <w:r>
              <w:rPr>
                <w:bCs/>
                <w:sz w:val="24"/>
                <w:szCs w:val="24"/>
                <w:lang w:eastAsia="ru-RU"/>
              </w:rPr>
              <w:t>cu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coad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ă </w:t>
            </w:r>
            <w:r>
              <w:rPr>
                <w:bCs/>
                <w:sz w:val="24"/>
                <w:szCs w:val="24"/>
                <w:lang w:eastAsia="ru-RU"/>
              </w:rPr>
              <w:t>lung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ă + </w:t>
            </w:r>
            <w:r>
              <w:rPr>
                <w:bCs/>
                <w:sz w:val="24"/>
                <w:szCs w:val="24"/>
                <w:lang w:eastAsia="ru-RU"/>
              </w:rPr>
              <w:t>m</w:t>
            </w:r>
            <w:r>
              <w:rPr>
                <w:bCs/>
                <w:sz w:val="24"/>
                <w:szCs w:val="24"/>
                <w:lang w:val="ru-RU" w:eastAsia="ru-RU"/>
              </w:rPr>
              <w:t>ă</w:t>
            </w:r>
            <w:r>
              <w:rPr>
                <w:bCs/>
                <w:sz w:val="24"/>
                <w:szCs w:val="24"/>
                <w:lang w:eastAsia="ru-RU"/>
              </w:rPr>
              <w:t>tur</w:t>
            </w:r>
            <w:r>
              <w:rPr>
                <w:bCs/>
                <w:sz w:val="24"/>
                <w:szCs w:val="24"/>
                <w:lang w:val="ru-RU" w:eastAsia="ru-RU"/>
              </w:rPr>
              <w:t>ă</w:t>
            </w:r>
            <w:r>
              <w:rPr/>
              <w:drawing>
                <wp:inline distT="0" distB="0" distL="0" distR="0">
                  <wp:extent cx="1123950" cy="19621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 Descrierea generală: Set de curățenie destinat colectării eficiente a murdăriei și prafului de pe podele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 Materiale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Făraș: Plastic rezistent (polipropilenă) sau metal, durabil și ușor de curățat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ătură: Fibre sintetice (ex. polipropilenă, nylon) sau naturale, rezistente la uzură și eficiente în colectarea particulelor fine de praf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. Dimensiuni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Lungime coadă făraș: 80-120 cm, pentru a permite o postură corectă și confortabilă în utilizare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Lățime făraș: 20-30 cm</w:t>
            </w:r>
            <w:r>
              <w:rPr>
                <w:bCs/>
                <w:sz w:val="24"/>
                <w:szCs w:val="24"/>
                <w:lang w:eastAsia="ru-RU"/>
              </w:rPr>
              <w:t>, pentru a colecta rapid murdăria de pe suprafețe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Lungime coadă mătură: similară cu cea a fărașului, între 80 și 120 cm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Lățime mătură: 25-35 cm</w:t>
            </w:r>
            <w:r>
              <w:rPr>
                <w:bCs/>
                <w:sz w:val="24"/>
                <w:szCs w:val="24"/>
                <w:lang w:eastAsia="ru-RU"/>
              </w:rPr>
              <w:t>, pentru o acoperire eficientă la fiecare mișcare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 Design și caracteristici speciale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âner ergonomic: coadă acoperită cu un material anti-alunecare pentru confort și siguranță în utilizare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argine de cauciuc la făraș: pentru a asigura aderența la podea și colectarea eficientă a prafului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ătură cu perii înclinate: pentru a facilita colectarea murdăriei într-o singură direcție și a minimiza dispersarea prafului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. Funcționalitate: Fărașul trebuie să poată fi așezat în poziție verticală, fără a se răsturna, pentru depozitare ușoară. Atașare practică: fărașul și mătura trebuie să se poată fixa împreună pentru o depozitare compactă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. Durabilitate: Rezistență la uzură și condiții de utilizare intense. Materialele trebuie să fie rezistente la substanțe chimice de curățare obișnuite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. Ambalaj: Setul ar trebui să fie ambalat într-un mod compact, ușor de transport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anuși termorezistente pentru bucătărie</w:t>
            </w:r>
            <w:r>
              <w:rPr/>
              <w:drawing>
                <wp:inline distT="0" distB="0" distL="0" distR="0">
                  <wp:extent cx="1239520" cy="113284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et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 Descrierea generală: Set de mănuși termorezistente concepute pentru protecția mâinilor împotriva temperaturilor ridicate, pentru manipularea în siguranță a tăvilor, oalelor și vaselor fierbinți în bucătărie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 Materiale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Exterior: țesătură din fibre termorezistente (ex. aramidă, bumbac cu strat de silicon), durabile și rezistente la căldură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Căptușeală interioară: bumbac sau poliester moale, pentru confort și absorbția transpirației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Strat suplimentar de protecție: silicon sau nitril pe exteriorul palmei pentru o prindere fermă și antialunecare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. Rezistență la temperatură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Protecție termică până la 250-300°C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Timp de protecție minim de 10-15 secunde la temperaturi maxime, suficient pentru manipularea sigură a obiectelor fierbinți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 Dimensiuni și Ajustabilitate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ărimi: S, M, L pentru a se potrivi confortabil diverselor dimensiuni ale mâinilor mărimea va fi precizată la livrare)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Design ergonomic: pentru mișcarea liberă a degetelor și un control bun asupra obiectelor fierbinți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anșetă extinsă: pentru protecția suplimentară a încheieturii și antebrațului, cu lungime de 12-15 cm de la baza mănușii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. Design și caracteristici speciale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Antiderapant: aplicare de texturi din silicon pe exteriorul palmei și degetelor pentru o prindere fermă a obiectelor fierbinți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Rezistență la flacără: materialul nu arde și nu se topește în contact cu flacără accidentală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Rezistență la apă și ulei: strat exterior rezistent la umezeală, abur și ulei fierbinte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. Durabilitate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Rezistență la uzură și la spălări repetate (compatibile cu spălare la mașina de spălat sau curățare manuală)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ateriale rezistente la rupere, uzură și intemperii pentru utilizare intensivă în bucătăr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8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Perii de spălat covoare cu mîner </w:t>
            </w:r>
            <w:r>
              <w:rPr/>
              <w:drawing>
                <wp:inline distT="0" distB="0" distL="0" distR="0">
                  <wp:extent cx="1483360" cy="116332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Perie de spălat covoare, cu mâner, destinată curățării covoarelor și mochetelor, potrivită pentru utilizare rezidențială și comercială. Concepută pentru a îndepărta murdăria, praful și petele de pe suprafețele textile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 Materiale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âner: plastic dur (polipropilenă) sau lemn, rezistent la uzură și umiditate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Perii: fibre din nylon sau polipropilenă, pentru durabilitate și o curățare profundă, care nu deteriorează covoarele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Corp perie: plastic rezistent la impact și produse de curățare, cu margini rotunjite pentru a evita deteriorarea covorului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 Dimensiuni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Lungimea mânerului: 20-30 cm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Dimensiunea suprafeței de </w:t>
            </w:r>
            <w:r>
              <w:rPr>
                <w:b/>
                <w:bCs/>
                <w:sz w:val="24"/>
                <w:szCs w:val="24"/>
                <w:lang w:eastAsia="ru-RU"/>
              </w:rPr>
              <w:t>periaj: 10-20 cm lățime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Lungimea perilor: 1-2 cm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. Design și caracteristici speciale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âner ergonomic: modelat pentru a permite o prindere fermă și confortabilă, reducând oboseala mâinii în timpul utilizării prelungite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Antialunecare: mânerul este acoperit cu un strat antialunecare pentru siguranță, chiar și atunci când este umed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Distribuție uniformă a perilor: perii sunt distribuiți uniform pentru o curățare eficientă, evitând lăsarea unor dungi sau urme pe covor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 Utilizare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Compatibilitate: să poată fi utilizată împreună cu soluții de curățare pentru covoare, fără a afecta integritatea materialului din care sunt realizate perii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Instrucțiuni de utilizare: poate fi folosită pentru curățare uscată (pentru periatul covoarelor) sau umedă (cu soluții de curățare), în funcție de cerințe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. Durabilitate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Rezistență la uzură: perii din material sintetic sunt rezistenți la frecare intensă și produse de curățare, permițând utilizarea pe termen lung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Rezistență la apă și produse de curățare: materialele trebuie să fie rezistente la expunerea repetată la apă și detergenți, pentru a menține integritatea periei în timp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Etichetă cu specificațiile produsului, instrucțiuni de utilizare și întreținere, precum și informații despre producăt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</w:t>
            </w:r>
            <w:r>
              <w:rPr>
                <w:bCs/>
                <w:sz w:val="24"/>
                <w:szCs w:val="24"/>
                <w:lang w:val="ro-RO" w:eastAsia="ru-RU"/>
              </w:rPr>
              <w:t>224000-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Șorț unică folosinț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Șorț de unică folosință, destinat protejării hainelor de murdărie, lichide și contaminanți. 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Material de bază: polietilenă (PE) sau polipropilenă (PP), ambele fiind materiale impermeabile, rezistente la rupere și ușor de reciclat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Grosime: între 20-30 microni</w:t>
            </w:r>
            <w:r>
              <w:rPr>
                <w:bCs/>
                <w:sz w:val="24"/>
                <w:szCs w:val="24"/>
                <w:lang w:eastAsia="ru-RU"/>
              </w:rPr>
              <w:t>, suficient de rezistent pentru a proteja eficient, dar și confortabil pentru purtare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Lungime: 90-120 cm</w:t>
            </w:r>
            <w:r>
              <w:rPr>
                <w:bCs/>
                <w:sz w:val="24"/>
                <w:szCs w:val="24"/>
                <w:lang w:eastAsia="ru-RU"/>
              </w:rPr>
              <w:t>, pentru a acoperi eficient partea superioară a corpului și zona picioarelor, oferind o protecție amplă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Lățime: 60-80 cm,</w:t>
            </w:r>
            <w:r>
              <w:rPr>
                <w:bCs/>
                <w:sz w:val="24"/>
                <w:szCs w:val="24"/>
                <w:lang w:eastAsia="ru-RU"/>
              </w:rPr>
              <w:t xml:space="preserve"> adaptată pentru a proteja zonele laterale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Legături sau sistem de prindere: șnururi sau bretele de legătură la spate și după gât pentru ajustare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Caracteristici speciale: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Impermeabilitate: materialul trebuie să asigure protecția împotriva lichidelor și stropilor, prevenind pătrunderea acestora către haine.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Textură anti-alunecare: pentru a reduce riscul de alunecare în manipularea obiectelor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Culoare: alb sau transparent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Ambalare în pachete: disponibil în pachete de 50, 100 sau 200 de bucăți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Ambalaj transparent sau opac, etanș, cu marcaje clare privind numărul de bucăți și instrucțiuni de utilizare și elimin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Total: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130698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highlight w:val="yellow"/>
          <w:u w:val="single"/>
          <w:lang w:val="ro-RO" w:eastAsia="ru-RU"/>
        </w:rPr>
        <w:t>2) pentru mai multe loturi</w:t>
      </w:r>
      <w:r>
        <w:rPr>
          <w:sz w:val="24"/>
          <w:szCs w:val="24"/>
          <w:highlight w:val="yellow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:</w:t>
      </w:r>
      <w:r>
        <w:rPr>
          <w:b/>
          <w:sz w:val="24"/>
          <w:szCs w:val="24"/>
          <w:shd w:fill="FFFF00" w:val="clear"/>
          <w:lang w:val="ro-RO"/>
        </w:rPr>
        <w:t xml:space="preserve"> livrare la solicitare  în termen de 3  zile de la comandă la sediul autorității contratan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b/>
          <w:sz w:val="24"/>
          <w:szCs w:val="24"/>
          <w:shd w:fill="FFFF00" w:val="clear"/>
        </w:rPr>
        <w:t xml:space="preserve"> :</w:t>
      </w:r>
      <w:r>
        <w:rPr>
          <w:b/>
          <w:sz w:val="24"/>
          <w:szCs w:val="24"/>
          <w:shd w:fill="FFFF00" w:val="clear"/>
          <w:lang w:val="ro-RO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672"/>
        <w:gridCol w:w="3833"/>
        <w:gridCol w:w="1842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rPr>
                <w:b/>
                <w:b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ru-RU" w:bidi="ar-SA"/>
              </w:rPr>
              <w:t>Descrierea criteriului/cerinţei</w:t>
            </w:r>
          </w:p>
        </w:tc>
        <w:tc>
          <w:tcPr>
            <w:tcW w:w="3833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rPr>
                <w:b/>
                <w:b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ru-RU" w:bidi="ar-SA"/>
              </w:rPr>
              <w:t>Mod de demonstrare a îndeplinirii criteriului/cerinţei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83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opie emis de Camera Înregistrării de Stat (Ministerul Dezvoltării Informaţionale),  confirmat prin semnatura electronică a operatorului economic</w:t>
            </w:r>
          </w:p>
        </w:tc>
        <w:tc>
          <w:tcPr>
            <w:tcW w:w="184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pecificația tehnică </w:t>
            </w:r>
          </w:p>
        </w:tc>
        <w:tc>
          <w:tcPr>
            <w:tcW w:w="383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nform anexei nr.22 la Documentafia standard nr.115 din l5. 09.2021</w:t>
            </w:r>
            <w:r>
              <w:rPr>
                <w:bCs/>
                <w:sz w:val="24"/>
                <w:szCs w:val="24"/>
                <w:lang w:val="ro-RO" w:eastAsia="ru-RU" w:bidi="ar-SA"/>
              </w:rPr>
              <w:t>, completat integral semnat electronic de către operatorul economic</w:t>
            </w:r>
          </w:p>
        </w:tc>
        <w:tc>
          <w:tcPr>
            <w:tcW w:w="184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Specificația de preț </w:t>
            </w:r>
          </w:p>
        </w:tc>
        <w:tc>
          <w:tcPr>
            <w:tcW w:w="383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nform anexei nr.23 la Documentafia standard nr.115 din l5. 09.2021</w:t>
            </w:r>
            <w:r>
              <w:rPr>
                <w:bCs/>
                <w:sz w:val="24"/>
                <w:szCs w:val="24"/>
                <w:lang w:val="ro-RO" w:eastAsia="ru-RU" w:bidi="ar-SA"/>
              </w:rPr>
              <w:t>,  completat integral semnat electronic de către operatorul economic</w:t>
            </w:r>
          </w:p>
        </w:tc>
        <w:tc>
          <w:tcPr>
            <w:tcW w:w="184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te despre participant</w:t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83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opia semnat electronic de care operatorul economic</w:t>
            </w:r>
          </w:p>
        </w:tc>
        <w:tc>
          <w:tcPr>
            <w:tcW w:w="184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privind atribuirea contului bancar</w:t>
            </w:r>
          </w:p>
        </w:tc>
        <w:tc>
          <w:tcPr>
            <w:tcW w:w="383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eclaralie privind valabilitatea ofertei</w:t>
            </w:r>
          </w:p>
        </w:tc>
        <w:tc>
          <w:tcPr>
            <w:tcW w:w="383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nform anexei nr. 8 la Documentafia standard nr.1 l5 din 15.09.2021,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 Confirmată prin aplicarea semnturii electronice</w:t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567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  <w:t>Declaratie de eligibilitate</w:t>
            </w:r>
          </w:p>
        </w:tc>
        <w:tc>
          <w:tcPr>
            <w:tcW w:w="383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  <w:t>Anexa nr.2 la Regulamentul cu privire la achizițiile publice de valoare mică</w:t>
            </w:r>
            <w:r>
              <w:rPr>
                <w:b/>
                <w:bCs/>
                <w:sz w:val="24"/>
                <w:szCs w:val="24"/>
                <w:lang w:val="en-US" w:eastAsia="ru-RU" w:bidi="ar-SA"/>
              </w:rPr>
              <w:t xml:space="preserve"> .</w:t>
            </w:r>
            <w:r>
              <w:rPr>
                <w:bCs/>
                <w:sz w:val="24"/>
                <w:szCs w:val="24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84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83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Anexa nr.7 la Documentalia standard nr.115 din .15.09. 2021,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 confirmata prin semnanura electronica de către participanti</w:t>
            </w:r>
          </w:p>
        </w:tc>
        <w:tc>
          <w:tcPr>
            <w:tcW w:w="184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privind lipsa sau existenta restanțelor fată de bugetul public național</w:t>
            </w:r>
          </w:p>
        </w:tc>
        <w:tc>
          <w:tcPr>
            <w:tcW w:w="383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Valabil la momentul deschiderii ofertelor Certificat eliberat  de la Inspectoratul Fiscal al RM privind lipsa datoriilor Semnat electronic de către operatorul economic</w:t>
            </w:r>
          </w:p>
        </w:tc>
        <w:tc>
          <w:tcPr>
            <w:tcW w:w="184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67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Prezentarea dovezilor privind conformitatea produselor, identificat prin referire la specificații sau standarde relevante.</w:t>
            </w:r>
          </w:p>
        </w:tc>
        <w:tc>
          <w:tcPr>
            <w:tcW w:w="383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 de conformitate sau aviz sanitar. Copie –confirmat prin aplicarea semnăturii electronice.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ele de conformitate sau avizul sanitar vor fi prezentate inclusiv cu anexele corespunzătoare în care operatorul va evidenția sau marca numărul lotului pentru care au fost oferite. *În cazul în care certificatul de conformitate/avizul va fi eliberat pe numele altei întreprinderi, ofertantul va prezenta contract de colaborare/vânzare-cumpărare cu operatorul pe numele cui este eliberat certificatul/avizul</w:t>
            </w:r>
            <w:r>
              <w:rPr>
                <w:lang w:val="en-US" w:eastAsia="en-US" w:bidi="ar-SA"/>
              </w:rPr>
              <w:t>.</w:t>
            </w:r>
          </w:p>
        </w:tc>
        <w:tc>
          <w:tcPr>
            <w:tcW w:w="184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Obligatotiu</w:t>
            </w:r>
          </w:p>
        </w:tc>
      </w:tr>
      <w:tr>
        <w:trPr/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.</w:t>
            </w:r>
          </w:p>
        </w:tc>
        <w:tc>
          <w:tcPr>
            <w:tcW w:w="467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Mostre, pentru produsele solicitate</w:t>
            </w:r>
          </w:p>
        </w:tc>
        <w:tc>
          <w:tcPr>
            <w:tcW w:w="3833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Vor fi prezentate timp de 3 zile de la solicitare. Mostrele prezentate vor fi păstrate pînă la executarea contractului pentru pozitiile  cîstigătoare.</w:t>
            </w:r>
          </w:p>
        </w:tc>
        <w:tc>
          <w:tcPr>
            <w:tcW w:w="184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el mai mic preţ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AP”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30 zil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>
          <w:lang w:val="ro-RO" w:eastAsia="ru-RU"/>
        </w:rPr>
        <w:t xml:space="preserve"> </w:t>
      </w:r>
      <w:r>
        <w:rPr>
          <w:b/>
          <w:highlight w:val="yellow"/>
          <w:u w:val="single"/>
          <w:lang w:val="ro-RO" w:eastAsia="ru-RU"/>
        </w:rPr>
        <w:t>SIA ,,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shd w:fill="FFFF00" w:val="clear"/>
          <w:lang w:val="ro-RO"/>
        </w:rPr>
        <w:t xml:space="preserve"> Limba Român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TOATE ACTELE ÎNCĂRCATE ÎN SIA RSAP SĂ FIE SEMNATE DOAR ELECTRONIC</w:t>
      </w:r>
      <w:r>
        <w:rPr>
          <w:b/>
          <w:sz w:val="24"/>
          <w:szCs w:val="24"/>
          <w:shd w:fill="FFFF00" w:val="clear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</w:rPr>
        <w:t xml:space="preserve"> Alexandru HOLOSTEN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a5af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36c8c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a5a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36c8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1459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5AEDFB-12DF-4B6D-A2F5-8884A5D41C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  <Pages>13</Pages>
  <Words>2601</Words>
  <Characters>14828</Characters>
  <CharactersWithSpaces>1739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</cp:lastModifiedBy>
  <dcterms:modified xsi:type="dcterms:W3CDTF">2025-02-12T10:42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