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Calibri" w:cs="Times New Roman" w:ascii="Times New Roman" w:hAnsi="Times New Roman"/>
          <w:sz w:val="24"/>
          <w:szCs w:val="24"/>
        </w:rPr>
        <w:t>Materiale de construcți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o-MD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lang w:eastAsia="ro-MD"/>
        </w:rPr>
        <w:t>44100000-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668"/>
        <w:gridCol w:w="3828"/>
        <w:gridCol w:w="925"/>
        <w:gridCol w:w="814"/>
        <w:gridCol w:w="1188"/>
        <w:gridCol w:w="104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bookmarkStart w:id="1" w:name="_Hlk105569704"/>
            <w:bookmarkStart w:id="2" w:name="_Hlk105584457"/>
            <w:bookmarkEnd w:id="1"/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Nr.</w:t>
            </w:r>
          </w:p>
          <w:p>
            <w:pPr>
              <w:pStyle w:val="NoSpacing"/>
              <w:widowControl w:val="false"/>
              <w:ind w:left="458" w:hanging="45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lo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tandarde de referinț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Valoarea estimată,</w:t>
              <w:br/>
              <w:t>fără TV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Clauze speciale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psea acrilică hipoalergică lavabilă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opseaua emulsionată este destinată vopsirii decorative a pereților și a tavanelor din tencuieli uzuale de ciment, var-ciment, var, ghips, plăci de ghips-carton, lemn și materiale lemnoase din interiorul încăperilor. Conferă peliculei un aspect mat, alb ca zăpada, care permite pe deplin „respirația” pereților. Nu provoacă acțiuni iritante, toxice și nici alergice. Greutate – 10 kg/căldar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ldăr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ol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  <w:sz w:val="20"/>
              </w:rPr>
              <w:t>Coler</w:t>
            </w:r>
            <w:r>
              <w:rPr>
                <w:rStyle w:val="Strong"/>
                <w:rFonts w:eastAsia="" w:cs="Times New Roman" w:ascii="Times New Roman" w:hAnsi="Times New Roman" w:eastAsiaTheme="majorEastAsia"/>
                <w:color w:val="222222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222222"/>
              </w:rPr>
              <w:t xml:space="preserve">vopsea acrilică concentrată) Culoare – bej, volum – 0,25 l, rezistentă ridicată la acțiunea luminii și la intemperii; rezistentă la abraziune;  hipoalergică.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6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 xml:space="preserve">Amestec uscat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bCs/>
                <w:color w:val="2F3640"/>
              </w:rPr>
              <w:t xml:space="preserve">Amestec uscat echivalent </w:t>
            </w:r>
            <w:r>
              <w:rPr>
                <w:rFonts w:cs="Times New Roman" w:ascii="Times New Roman" w:hAnsi="Times New Roman"/>
                <w:bCs/>
                <w:i/>
                <w:color w:val="2F3640"/>
              </w:rPr>
              <w:t xml:space="preserve">Rotband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Baza  -  Ipsos; consum normat (kg/m</w:t>
            </w:r>
            <w:r>
              <w:rPr>
                <w:rFonts w:cs="Times New Roman" w:ascii="Times New Roman" w:hAnsi="Times New Roman"/>
                <w:color w:val="21252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12529"/>
              </w:rPr>
              <w:t>)  -  8.5;domeniul de utilizare - pentru lucrări la interior; greutate (kg)     -   25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58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F3640"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Glet pe baza de ipsos (uscat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</w:rPr>
              <w:t xml:space="preserve">Glet pe baza de ipsos echivalent </w:t>
            </w:r>
            <w:r>
              <w:rPr>
                <w:rFonts w:cs="Times New Roman" w:ascii="Times New Roman" w:hAnsi="Times New Roman"/>
                <w:i/>
                <w:color w:val="2F3640"/>
              </w:rPr>
              <w:t xml:space="preserve">Eurofin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</w:rPr>
              <w:t>Adeziune înaltă; plasticitate; aplicabilitate ușoară; pentru lucrări la interior; c</w:t>
            </w:r>
            <w:r>
              <w:rPr>
                <w:rFonts w:cs="Times New Roman" w:ascii="Times New Roman" w:hAnsi="Times New Roman"/>
                <w:color w:val="212529"/>
              </w:rPr>
              <w:t>uloare – alb; destinație  - universal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F3640"/>
              </w:rPr>
            </w:pPr>
            <w:r>
              <w:rPr>
                <w:rFonts w:cs="Times New Roman" w:ascii="Times New Roman" w:hAnsi="Times New Roman"/>
                <w:color w:val="212529"/>
              </w:rPr>
              <w:t>Greutate -  18 kg / 1 sac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F3640"/>
                <w:kern w:val="2"/>
              </w:rPr>
              <w:t>Glet</w:t>
            </w:r>
            <w:r>
              <w:rPr>
                <w:rFonts w:cs="Times New Roman" w:ascii="Times New Roman" w:hAnsi="Times New Roman"/>
                <w:b/>
                <w:color w:val="2F3640"/>
              </w:rPr>
              <w:t xml:space="preserve"> gata de utiliza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  <w:kern w:val="2"/>
              </w:rPr>
              <w:t xml:space="preserve">Glet </w:t>
            </w:r>
            <w:r>
              <w:rPr>
                <w:rFonts w:cs="Times New Roman" w:ascii="Times New Roman" w:hAnsi="Times New Roman"/>
                <w:color w:val="2F3640"/>
              </w:rPr>
              <w:t>gata de utilizare</w:t>
            </w:r>
            <w:r>
              <w:rPr>
                <w:rFonts w:eastAsia="Calibri" w:cs="Times New Roman" w:ascii="Times New Roman" w:hAnsi="Times New Roman"/>
              </w:rPr>
              <w:t xml:space="preserve"> echivalent </w:t>
            </w:r>
            <w:r>
              <w:rPr>
                <w:rFonts w:cs="Times New Roman" w:ascii="Times New Roman" w:hAnsi="Times New Roman"/>
                <w:color w:val="2F3640"/>
                <w:kern w:val="2"/>
              </w:rPr>
              <w:t>Meșterul Manole</w:t>
            </w:r>
            <w:r>
              <w:rPr>
                <w:rFonts w:cs="Times New Roman" w:ascii="Times New Roman" w:hAnsi="Times New Roman"/>
                <w:i/>
                <w:color w:val="2F3640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color w:val="2F3640"/>
              </w:rPr>
              <w:t>conține hidroemulsie acrilică cu dispersați, cretă și aditiv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</w:rPr>
              <w:t>Greutate – 5 kg, culoare -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 xml:space="preserve"> a</w:t>
            </w:r>
            <w:r>
              <w:rPr>
                <w:rFonts w:cs="Times New Roman" w:ascii="Times New Roman" w:hAnsi="Times New Roman"/>
                <w:color w:val="2F3640"/>
              </w:rPr>
              <w:t>lb.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2F3640"/>
              </w:rPr>
            </w:pPr>
            <w:r>
              <w:rPr>
                <w:rFonts w:cs="Times New Roman" w:ascii="Times New Roman" w:hAnsi="Times New Roman"/>
                <w:bCs/>
                <w:color w:val="2F3640"/>
              </w:rPr>
              <w:t>Proprietăți: a</w:t>
            </w:r>
            <w:r>
              <w:rPr>
                <w:rFonts w:cs="Times New Roman" w:ascii="Times New Roman" w:hAnsi="Times New Roman"/>
                <w:color w:val="2F3640"/>
              </w:rPr>
              <w:t>coperire elastică; masă omogenă, densă și vâscoasă, ce nu se stratifică; se nivelează ușor și, după uscare, nu se fisurează; suprafața glet uită este permeabilă la vapori de ap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ldă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83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 prezentat mostra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Plasă de armare din fibră de sticl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Culoare  - alb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Densitatea – 160 g/m</w:t>
            </w:r>
            <w:r>
              <w:rPr>
                <w:rFonts w:cs="Times New Roman" w:ascii="Times New Roman" w:hAnsi="Times New Roman"/>
                <w:color w:val="21252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12529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Dimensiunea ochiului  - 5х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Lățime rulou  - 1 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Lungime rola - 50 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- Material  -  fibră din sticl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2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.</w:t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F3640"/>
              </w:rPr>
              <w:t xml:space="preserve">Șpaclu Profi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F3640"/>
              </w:rPr>
              <w:t xml:space="preserve">- </w:t>
            </w:r>
            <w:r>
              <w:rPr>
                <w:rFonts w:cs="Times New Roman" w:ascii="Times New Roman" w:hAnsi="Times New Roman"/>
                <w:color w:val="212529"/>
              </w:rPr>
              <w:t>Lățime – 10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Material carcasa  - oțel inoxidabil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- Material mâner  - plastic.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83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b/>
                <w:b/>
                <w:color w:val="2F3640"/>
              </w:rPr>
            </w:pPr>
            <w:r>
              <w:rPr>
                <w:rFonts w:cs="Times New Roman" w:ascii="Times New Roman" w:hAnsi="Times New Roman"/>
                <w:b/>
                <w:color w:val="2F3640"/>
              </w:rPr>
              <w:t xml:space="preserve">Șpaclu Profi 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F3640"/>
              </w:rPr>
              <w:t xml:space="preserve">- </w:t>
            </w:r>
            <w:r>
              <w:rPr>
                <w:rFonts w:cs="Times New Roman" w:ascii="Times New Roman" w:hAnsi="Times New Roman"/>
                <w:color w:val="212529"/>
              </w:rPr>
              <w:t>Lățime  - 17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- Material carcasa  - oțel inoxidabil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- Material mâner  - plasti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Rulou pentru vopsit cu mân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Diametrul – 4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Lățime  - 180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Material  -  Lân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66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Rulou pentru vopsit cu mân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Diametrul – 4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Latime - 250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</w:rPr>
              <w:t>Material  -  Lân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Pensulă pentru vops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rie plată, peri naturali, cu mâner din lemn întărit, o grămadă naturală de volum crescut și o bandă de oțe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color w:val="212529"/>
              </w:rPr>
            </w:pPr>
            <w:r>
              <w:rPr>
                <w:rFonts w:cs="Times New Roman" w:ascii="Times New Roman" w:hAnsi="Times New Roman"/>
                <w:bCs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Dimensiuni  -  40 х 15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Material  -  fibră natural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Pensulă pentru vops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rie plată, peri naturali, cu mâner din lemn întărit, o grămadă naturală de volum crescut și o bandă de oțe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color w:val="212529"/>
              </w:rPr>
            </w:pPr>
            <w:r>
              <w:rPr>
                <w:rFonts w:cs="Times New Roman" w:ascii="Times New Roman" w:hAnsi="Times New Roman"/>
                <w:bCs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Dimensiuni -  60 х 15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Material  -  fibră natural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F3640"/>
              </w:rPr>
              <w:t>Pensulă pentru vops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rie plată, peri naturali, cu mâner din lemn întărit, o grămadă naturală de volum crescut și o bandă de oțe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color w:val="212529"/>
              </w:rPr>
            </w:pPr>
            <w:r>
              <w:rPr>
                <w:rFonts w:cs="Times New Roman" w:ascii="Times New Roman" w:hAnsi="Times New Roman"/>
                <w:bCs/>
                <w:color w:val="212529"/>
              </w:rPr>
              <w:t>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Dimensiuni -  100 х 15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Material  -  fibra naturala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Lava Pro Reg" w:hAnsi="Lava Pro Reg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va Pro Reg" w:hAnsi="Lava Pro Reg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bookmarkStart w:id="3" w:name="_Hlk10558445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  <w:bookmarkEnd w:id="3"/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Tota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11 479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4" w:name="_Hlk105569704"/>
            <w:bookmarkStart w:id="5" w:name="_Hlk105569704"/>
            <w:bookmarkEnd w:id="5"/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imp de 30 de zile de la înregistrarea contractului la Trezoreria 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8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9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Angela CRASOVSCH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ava Pro Reg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770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2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link w:val="1"/>
    <w:uiPriority w:val="9"/>
    <w:qFormat/>
    <w:rsid w:val="00b504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47230"/>
    <w:rPr/>
  </w:style>
  <w:style w:type="character" w:styleId="Strong">
    <w:name w:val="Strong"/>
    <w:basedOn w:val="DefaultParagraphFont"/>
    <w:uiPriority w:val="22"/>
    <w:qFormat/>
    <w:rsid w:val="00b5049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049f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1b1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03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47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7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odyTextIndent2">
    <w:name w:val="Body Text Indent 2"/>
    <w:basedOn w:val="Normal"/>
    <w:link w:val="2"/>
    <w:qFormat/>
    <w:rsid w:val="00531b17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03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4723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a47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4</Pages>
  <Words>1451</Words>
  <Characters>8416</Characters>
  <CharactersWithSpaces>98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9:00Z</dcterms:created>
  <dc:creator>Valentina Ursu</dc:creator>
  <dc:description/>
  <dc:language>en-US</dc:language>
  <cp:lastModifiedBy>Valentina Ursu</cp:lastModifiedBy>
  <cp:lastPrinted>2022-09-29T13:12:00Z</cp:lastPrinted>
  <dcterms:modified xsi:type="dcterms:W3CDTF">2022-09-30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