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/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Lucrari de amenajare a teritoriului adiacent Penitenciarului nr. 10-Goian si trasarea retelelor de canalizar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rmular Nr.1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sz w:val="40"/>
          <w:lang w:val="en-US"/>
        </w:rPr>
        <w:t>Deviz-oferta</w:t>
      </w:r>
      <w:r>
        <w:rPr>
          <w:b/>
          <w:sz w:val="28"/>
          <w:lang w:val="en-US"/>
        </w:rPr>
        <w:t xml:space="preserve"> </w:t>
      </w:r>
      <w:r>
        <w:rPr>
          <w:b/>
          <w:sz w:val="40"/>
          <w:lang w:val="en-US"/>
        </w:rPr>
        <w:t xml:space="preserve"> № 2-1-3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>Amenajare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ro-RO"/>
              </w:rPr>
              <w:t>Simbol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ro-RO"/>
              </w:rPr>
              <w:t>norme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lang w:val="ro-RO"/>
              </w:rPr>
              <w:t xml:space="preserve">şi Cod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o-RO"/>
              </w:rPr>
              <w:t>U.M.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ro-RO"/>
              </w:rPr>
              <w:t>Cantitate conform datelor din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tal, lei (col.5 x col.6)</w:t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. Demontari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109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Decaparea mecanizata a imbracamintei din beton asfaltic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79,0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3100600199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6,4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08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5227000337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iocan pneumatic 8-15 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,22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3400025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ompresor 5-6 m3/min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,22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118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Decaparea mecanizata a imbracamintei din piatra sparta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79,0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3100600199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,297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888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5226000354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arificator mecanic remor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9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5250000560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ractor pe senile 80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9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sC02D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apatura mecanica cu excavator pe pneuri de 0,21-0,39 mc, cu comanda hidraulica, in pamint cu umiditate naturala descarcare auto teren catg. II.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1,58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522600035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536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sI51B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ransportarea pamintului cu autobasculanta de 10 t la distanta de: 15 km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280,15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1054000000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,29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Total </w:t>
            </w:r>
            <w:r>
              <w:rPr>
                <w:b/>
                <w:sz w:val="22"/>
                <w:lang w:val="en-US"/>
              </w:rPr>
              <w:t>Demontar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. Terasament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sC01B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carificarea mecanica a terenului, cu buldozer pe seniele (Scarificator) 81-180 cp pe adincimea de 30 cm, teren catg. 4.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1 030,0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5226000355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ldozer 79kw (108CP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3,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sC21B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apatura mecanica cu autogreder de pina la 175 CP, inclusiv imprastierea pamintului la 10 m, in teren catg. II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4,4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,88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0,87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5226000355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ldozer pe senile pina la 65-80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48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96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mpactarea rambleului pamint de cat.II, cu compactor pe pneuri de 25 t , 8 parcursuri pe o urma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0,87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5224000412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37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522600035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383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525000056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ractor pe senile pt. alte tipuri de constr. (cu exceptia constructiilor hidrotehnice) 79 kW (108 cp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37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sC02D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apatura mecanica cu excavator pe pneuri de 0,21-0,39 mc, cu comanda hidraulica, in pamint cu umiditate naturala descarcare auto teren catg. II. / incarcarea pamantului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3,53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522600035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,838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sI51B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ransportarea pamintului cu autobasculanta de 10 t la distanta de: 15 km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564,8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1054000000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,924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sC02D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apatura mecanica cu excavator pe pneuri de 0,21-0,39 mc, cu comanda hidraulica, in pamint cu umiditate naturala descarcare auto teren catg. II. / incarcarea pamantului vegetal pentru zona verde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1,83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522600035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729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sI51B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ransportarea pamintului cu autobasculanta de 10 t la distanta de: 15 km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292,8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1054000000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,252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183,0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,7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Total </w:t>
            </w:r>
            <w:r>
              <w:rPr>
                <w:b/>
                <w:sz w:val="22"/>
                <w:lang w:val="en-US"/>
              </w:rPr>
              <w:t>Terasa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3. Suprafeta pavata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sE06B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10,0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,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1001162028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5224000400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actor auto cu rulouri pina la 12 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11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xecutarea mecanizata a straturilor de fundatie cu h=12 cm din piatra sparta la trotuare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1 000,0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3100600199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6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1112220166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iatra sparta 20-4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4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1001162028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5224000410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,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105400056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112 (k=3)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entru fiecare 1 cm schimbare a grosimii stratului de piatra sparta se adauga sau se scade la norma Dl111. K=3 / grosimea finala 15 cm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1 000,0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3100600199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1112220166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iatra sparta 20-4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,4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trat de fundatie din piatra sparta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200,0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111222017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iatra spart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10012620281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123400025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922700040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4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18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avaje executate din placi de trotuare din beton prefabricat gr. 80mm, asezate pe un strat din amestec uscat de ciment si nisip, in proportie 1:6, rostuit cu amestec uscat de ciment si nisip, grosime strat de 5 cm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1 000,0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1290200128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0,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31006001992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,8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6111280065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laci din beton, pentru trotuare gr 80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015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5112210002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iment portland M400 saci, (pentru rosturi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600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5112210044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iment portland M400 saci, (pentru strat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 870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21102200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isip pentru constructii 0,3-0,7 mm (pentru rosturi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2110220054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isip pentru constructii 0,3-0,7 mm (pentru strat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,8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811160027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sc pentru taiat plac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Total </w:t>
            </w:r>
            <w:r>
              <w:rPr>
                <w:b/>
                <w:sz w:val="22"/>
                <w:lang w:val="en-US"/>
              </w:rPr>
              <w:t xml:space="preserve">Suprafeta pavat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4. Suprafata din beton asfaltic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trat de fundatie sau reprofilare din piatra sparta, pentru drumuri, cu asternere mecanica, executat cu impanare fara innororire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108,0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1290200128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,8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111222016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iatra sparta pentru pt.drumuri r.magmatice  15-2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,92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1112220167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1,65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1001162028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,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53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5224000401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,86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105400056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6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trat de fundatie din piatra sparta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144,0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2,5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111222017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iatra spart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5,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10012620281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,4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123400025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,2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922700040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,4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Amorsarea suprafetelor straturilor de baza in vederea aplicarii unui strat de beton asfaltic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0,50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2032260004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itu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19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52220000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5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B19G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mbracaminte de beton asfaltic cu agregat mare, executata la cald, in grosime de 6,0 cm, cu asternere mecanica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720,0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12904001011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sfalt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,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110001000131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xtura asfaltica preparata la cald cu agregate ma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,5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21102200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isip bitum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1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1060342037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tel patrat lam.cald lt = 3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,5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5224000401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68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522400040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68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52240005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68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Amorsarea suprafetelor straturilor de baza in vederea aplicarii unui strat de beton asfaltic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0,216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2032260004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itu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22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52220000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64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mbracaminte de beton asfaltic cu agregate marunte, executata la cald, in grosime de 4,0 cm, cu asternere mecanica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720,0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12904001011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sfalt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11000100013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xtura asfaltica preparata la cald cu agregate marun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7,6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21102200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isip bitum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1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1060342037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tel patrat lam.cald lt = 3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9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5224000401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81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522400040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81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52240005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81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Total </w:t>
            </w:r>
            <w:r>
              <w:rPr>
                <w:b/>
                <w:sz w:val="22"/>
                <w:lang w:val="en-US"/>
              </w:rPr>
              <w:t xml:space="preserve">Suprafata din beton asfaltic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. Bordure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10C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Borduri prefabricate din beton, pentru trotuare 20x15 cm, pe fundatie de beton 30x15 cm / BR 100.30.15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360,0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1290200128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7,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631021000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ton clasa...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,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511221000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141,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211022005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2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10011620281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1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66122800286-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Bordura beton pentru trotuare dimensiuni 1000 x 300 x 15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1,8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Total </w:t>
            </w:r>
            <w:r>
              <w:rPr>
                <w:b/>
                <w:sz w:val="22"/>
                <w:lang w:val="en-US"/>
              </w:rPr>
              <w:t>Bordu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6. Spatii verzi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sH04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Mobilizarea manuala a solului in vederea asigurarii prizei cu stratul vegetal, nivelarea si finisarea suprafetelor dupa mobilizarea solului, teren mijlociu la adincimea de 10 cm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680,0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,8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12902001288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8,4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sH05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Asternerea uniforma a stratului de pamint vegetal, pe teren orizontal sau cu  panta de 20%, cu pastrarea structurii, in straturi de 10 cm grosime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680,0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12902001288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,8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sH09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emanarea gazonului pe suprafete orizontale sau in panta sub 30%  / Gazon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6,8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12902001288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,77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22110720443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minte de plante-graminee perene (pm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,92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sH12B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Udarea suprafetelor cu furtunul de la cisterna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6,8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12902001288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48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1001162028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8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105400056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624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sH24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lantari arbusti fara balot / Barberis Thunbergii (Arbusti ornamentali thuja smaragd)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16,0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12902001288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4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110001000022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busti ornamentali thuja smaragd h=1.0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,6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1001162028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3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2211072042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ie in snopi d 8-16 mm lungimea de 70-80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9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1422732289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ringhie cinepa 9-16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521573438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gojini din papura 1,8 x 1,8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sH24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lantari arbusti fara balot / Barberis Thunbergii (Arbusti ornamentali thuja occidentalis h=0.5-0.8m)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93,0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8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12902001288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,6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110001000022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busti ornamentali thuja occidentalis h=0.5-0.8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,7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1001162028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8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2211072042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ie in snopi d 8-16 mm lungimea de 70-80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,1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1422732289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ringhie cinepa 9-16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521573438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gojini din papura 1,8 x 1,8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Total </w:t>
            </w:r>
            <w:r>
              <w:rPr>
                <w:b/>
                <w:sz w:val="22"/>
                <w:lang w:val="en-US"/>
              </w:rPr>
              <w:t xml:space="preserve">Spatii verz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rFonts w:eastAsia="Times New Roman"/>
          <w:sz w:val="6"/>
          <w:lang w:val="en-US"/>
        </w:rPr>
      </w:pPr>
      <w:r>
        <w:rPr>
          <w:rFonts w:eastAsia="Times New Roman"/>
          <w:sz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sigurarea soic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>APROBAT</w:t>
      </w:r>
      <w:r>
        <w:rPr>
          <w:sz w:val="28"/>
          <w:lang w:val="ro-RO"/>
        </w:rPr>
        <w:t>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lang w:val="ro-RO"/>
              </w:rPr>
              <w:t>Investitor</w:t>
            </w:r>
            <w:r>
              <w:rPr>
                <w:sz w:val="28"/>
                <w:lang w:val="ro-RO"/>
              </w:rPr>
              <w:t xml:space="preserve"> 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b/>
                <w:sz w:val="24"/>
                <w:lang w:val="ro-RO"/>
              </w:rPr>
              <w:t>Ofertant</w:t>
            </w:r>
            <w:r>
              <w:rPr>
                <w:sz w:val="28"/>
                <w:lang w:val="ro-RO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val="ro-MD"/>
              </w:rPr>
            </w:pPr>
            <w:r>
              <w:rPr>
                <w:rFonts w:eastAsia="Times New Roman"/>
                <w:sz w:val="22"/>
                <w:lang w:val="ro-MD"/>
              </w:rPr>
              <w:t>(funcţia, semnătura, numele, prenumele)</w:t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val="ro-MD"/>
              </w:rPr>
            </w:pPr>
            <w:r>
              <w:rPr>
                <w:rFonts w:eastAsia="Times New Roman"/>
                <w:sz w:val="22"/>
                <w:lang w:val="ro-MD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val="ro-MD"/>
              </w:rPr>
            </w:pPr>
            <w:r>
              <w:rPr>
                <w:rFonts w:eastAsia="Times New Roman"/>
                <w:sz w:val="24"/>
                <w:lang w:val="ro-MD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val="ro-MD"/>
              </w:rPr>
            </w:pPr>
            <w:r>
              <w:rPr>
                <w:rFonts w:eastAsia="Times New Roman"/>
                <w:sz w:val="24"/>
                <w:lang w:val="ro-MD"/>
              </w:rPr>
              <w:t>L.Ş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val="ro-MD"/>
              </w:rPr>
            </w:pPr>
            <w:r>
              <w:rPr>
                <w:rFonts w:eastAsia="Times New Roman"/>
                <w:sz w:val="24"/>
                <w:lang w:val="ro-MD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val="ro-MD"/>
              </w:rPr>
            </w:pPr>
            <w:r>
              <w:rPr>
                <w:rFonts w:eastAsia="Times New Roman"/>
                <w:sz w:val="24"/>
                <w:lang w:val="ro-MD"/>
              </w:rPr>
              <w:t>L.Ş.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Style15">
    <w:name w:val="Основной шрифт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18:00Z</dcterms:created>
  <dc:creator>user</dc:creator>
  <dc:description/>
  <cp:keywords/>
  <dc:language>en-US</dc:language>
  <cp:lastModifiedBy>Диана</cp:lastModifiedBy>
  <dcterms:modified xsi:type="dcterms:W3CDTF">2024-07-14T1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E67E28E74322BC6A0477339D699F_13</vt:lpwstr>
  </property>
  <property fmtid="{D5CDD505-2E9C-101B-9397-08002B2CF9AE}" pid="3" name="KSOProductBuildVer">
    <vt:lpwstr>1049-12.2.0.17153</vt:lpwstr>
  </property>
</Properties>
</file>