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b/>
          <w:sz w:val="28"/>
          <w:szCs w:val="28"/>
          <w:u w:val="single"/>
          <w:lang w:val="ro-MD"/>
        </w:rPr>
        <w:t xml:space="preserve">Achiziționarea echipamentului şi accesoriilor pentru computere 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  <w:t>Cod CPV: 30200000-1/31430000-9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10" w:name="_Hlk68701007"/>
      <w:bookmarkEnd w:id="10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“___” _____________________ 20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_Hlk68701007"/>
      <w:bookmarkStart w:id="13" w:name="_Hlk68701007"/>
      <w:bookmarkEnd w:id="13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4" w:name="_Toc449692095"/>
      <w:bookmarkStart w:id="15" w:name="_Toc449692096"/>
      <w:bookmarkEnd w:id="14"/>
      <w:bookmarkEnd w:id="15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8" w:name="_Toc449692096"/>
      <w:bookmarkStart w:id="19" w:name="_Toc449692117"/>
      <w:bookmarkStart w:id="20" w:name="_Toc390252620"/>
      <w:bookmarkEnd w:id="18"/>
      <w:bookmarkEnd w:id="19"/>
      <w:bookmarkEnd w:id="20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2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2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22" w:name="_Toc449692117"/>
      <w:bookmarkStart w:id="23" w:name="_Toc390252620"/>
      <w:bookmarkStart w:id="24" w:name="_Toc449692117"/>
      <w:bookmarkStart w:id="25" w:name="_Toc390252620"/>
      <w:bookmarkEnd w:id="24"/>
      <w:bookmarkEnd w:id="25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6" w:name="_Toc449539095"/>
            <w:bookmarkStart w:id="27" w:name="_Toc392180206"/>
            <w:bookmarkStart w:id="28" w:name="_Toc356920194"/>
            <w:bookmarkStart w:id="29" w:name="_Hlk77771394"/>
            <w:r>
              <w:rPr/>
              <w:t xml:space="preserve">Specificaţii tehnice </w:t>
            </w:r>
            <w:bookmarkEnd w:id="26"/>
            <w:bookmarkEnd w:id="27"/>
            <w:bookmarkEnd w:id="28"/>
            <w:bookmarkEnd w:id="2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015"/>
              <w:gridCol w:w="1095"/>
              <w:gridCol w:w="870"/>
              <w:gridCol w:w="880"/>
              <w:gridCol w:w="869"/>
              <w:gridCol w:w="835"/>
              <w:gridCol w:w="825"/>
              <w:gridCol w:w="1830"/>
              <w:gridCol w:w="152"/>
              <w:gridCol w:w="3365"/>
              <w:gridCol w:w="106"/>
              <w:gridCol w:w="47"/>
              <w:gridCol w:w="1052"/>
              <w:gridCol w:w="25"/>
              <w:gridCol w:w="6"/>
              <w:gridCol w:w="32"/>
            </w:tblGrid>
            <w:tr>
              <w:trPr>
                <w:trHeight w:val="697" w:hRule="atLeast"/>
              </w:trPr>
              <w:tc>
                <w:tcPr>
                  <w:tcW w:w="1429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9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</w:rPr>
                    <w:t>Calculator PC AI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în termen de până la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ro-MD"/>
                    </w:rPr>
                    <w:t>20</w:t>
                  </w:r>
                  <w:r>
                    <w:rPr>
                      <w:i/>
                      <w:sz w:val="22"/>
                      <w:szCs w:val="22"/>
                      <w:lang w:val="ro-MD" w:eastAsia="ro-RO"/>
                    </w:rPr>
                    <w:t xml:space="preserve"> zile de la data înregistrării contractului la Trezoreria Regională Chișinău - Bugetul de stat, </w:t>
                  </w:r>
                  <w:r>
                    <w:rPr>
                      <w:i/>
                      <w:sz w:val="22"/>
                      <w:szCs w:val="22"/>
                      <w:lang w:val="ro-MD"/>
                    </w:rPr>
                    <w:t xml:space="preserve">  adresa: mun. Chișinău, bulevardul Ștefan cel Mare și Sfînt,73</w:t>
                  </w:r>
                </w:p>
              </w:tc>
              <w:tc>
                <w:tcPr>
                  <w:tcW w:w="362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65TRPBAA314110A15624AB</w:t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</w:rPr>
                    <w:t>Imprimantă laser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</w:rPr>
                    <w:t>monocro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31430000-9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  <w:t>UPS (accumulator electric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  <w:t>Cartuș cu ton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  <w:t>(consumabile pentru imprimantă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2"/>
                      <w:szCs w:val="22"/>
                      <w:lang w:val="ro-MD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z w:val="22"/>
                      <w:szCs w:val="22"/>
                      <w:lang w:val="en-US"/>
                    </w:rPr>
                    <w:t>Suport pentru microfon fără fi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D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722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2444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507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46FB4F-6AA4-4B43-8D80-A39B519EE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  <Pages>8</Pages>
  <Words>1438</Words>
  <Characters>8200</Characters>
  <CharactersWithSpaces>961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Liliana Ardeleanu</cp:lastModifiedBy>
  <cp:lastPrinted>2023-10-12T12:05:00Z</cp:lastPrinted>
  <dcterms:modified xsi:type="dcterms:W3CDTF">2023-10-12T12:05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