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parat de aer condiționat min. -12 BT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parat de aer condiționat – split, inverter, capacitatea min. – 12 BTU, Termen de garanție min. 24 lun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717200-3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parat de aer condiționat min. -12 BT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  <w:bookmarkStart w:id="4" w:name="_GoBack"/>
            <w:bookmarkEnd w:id="4"/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2-10-04T11:18:00Z</cp:lastPrinted>
  <dcterms:modified xsi:type="dcterms:W3CDTF">2023-07-06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