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>21070043</w:t>
            </w:r>
            <w:r>
              <w:rPr/>
              <w:t>_din _</w:t>
            </w:r>
            <w:r>
              <w:rPr>
                <w:u w:val="single"/>
              </w:rPr>
              <w:t>19.1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Procurarea produselor alimentare pentru semestrul I 2023. Gradinita Borogani, r-l Leova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49"/>
        <w:gridCol w:w="1821"/>
        <w:gridCol w:w="1822"/>
        <w:gridCol w:w="1504"/>
        <w:gridCol w:w="1843"/>
        <w:gridCol w:w="1701"/>
        <w:gridCol w:w="223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ul 10 Fructe si legum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tof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gat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ibrat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alb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ap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l.I, calibrat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fecla ros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l.I, calibrat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cov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l.I, calib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3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dei gras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t.I, ambal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70-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travet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t.I, ambal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4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t.I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50-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vlec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ibrati/ambal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pid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alat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al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pechi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alata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4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runjel ver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alat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0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acina tel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20-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/calibr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miu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1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manti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210-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a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1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tocal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00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i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0:00Z</dcterms:created>
  <dc:creator>info@formonix-group.com</dc:creator>
  <dc:description/>
  <cp:keywords/>
  <dc:language>en-US</dc:language>
  <cp:lastModifiedBy>info@formonix-group.com</cp:lastModifiedBy>
  <cp:lastPrinted>1995-11-21T17:41:00Z</cp:lastPrinted>
  <dcterms:modified xsi:type="dcterms:W3CDTF">2022-12-22T07:56:00Z</dcterms:modified>
  <cp:revision>4</cp:revision>
  <dc:subject/>
  <dc:title/>
</cp:coreProperties>
</file>