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 xml:space="preserve">Lucrări de betonare a unei porțiuni de drum în satul Rădeni, R-nul Călărași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Primăria Satul Rădeni, R-nul Călărași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7882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atul Rădeni, R-nul Călărași</w:t>
      </w:r>
      <w:r>
        <w:rPr>
          <w:sz w:val="24"/>
          <w:szCs w:val="24"/>
          <w:u w:val="single"/>
          <w:lang w:val="ro-RO" w:eastAsia="ru-RU"/>
        </w:rPr>
        <w:t>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2443123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ări de betonare a unei porțiuni de drum în satul Rădeni, R-nul Călărași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286675,89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286 675,8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0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Primăria Satul Rădeni 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1007601007882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4TRPCDX518410A01672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1" w:name="_Hlk72998731"/>
            <w:bookmarkStart w:id="2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3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85</Words>
  <Characters>5619</Characters>
  <CharactersWithSpaces>65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8-30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