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  <w:softHyphen/>
              <w:t>-</w:t>
              <w:softHyphen/>
            </w:r>
          </w:p>
        </w:tc>
      </w:tr>
    </w:tbl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8"/>
        <w:gridCol w:w="43"/>
        <w:gridCol w:w="2155"/>
        <w:gridCol w:w="961"/>
        <w:gridCol w:w="1147"/>
        <w:gridCol w:w="847"/>
        <w:gridCol w:w="888"/>
        <w:gridCol w:w="990"/>
        <w:gridCol w:w="1033"/>
        <w:gridCol w:w="54"/>
        <w:gridCol w:w="1341"/>
        <w:gridCol w:w="230"/>
        <w:gridCol w:w="104"/>
        <w:gridCol w:w="2676"/>
        <w:gridCol w:w="149"/>
        <w:gridCol w:w="401"/>
        <w:gridCol w:w="679"/>
        <w:gridCol w:w="16"/>
        <w:gridCol w:w="11"/>
      </w:tblGrid>
      <w:tr>
        <w:trPr>
          <w:trHeight w:val="697" w:hRule="atLeast"/>
        </w:trPr>
        <w:tc>
          <w:tcPr>
            <w:tcW w:w="1431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67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3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 w:eastAsia="ro-RO"/>
              </w:rPr>
              <w:t>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shd w:fill="FFFFFF" w:val="clear"/>
                  <w:lang w:val="en-US"/>
                </w:rPr>
                <w:t>ocds-b3wdp1-MD-17116117331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28.03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Accesorii 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>de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birou 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și 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produse 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de 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>papetări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075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tate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Hârtie pentru imprimantă, ploter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Hîrtie xerox, A4, 80gr/m2 /500 file/pach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44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Începând cu luna aprilie până la  31 decembrie 2024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3" w:right="-173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 w:eastAsia="ru-RU"/>
              </w:rPr>
              <w:t>MD52TRPCCC518430A02085AA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Hîrtie xerox, A3, 80gr./m2/500 file/pach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Hîrtie albă, A5, 500 file/pach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Hîrtie A5, Color Pastel ver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Hîrtie A5, Color Pastel albastr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Hîrtie A5, Color Pastel galb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Hîrtie A5,Color Pastel ro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Hîrtie Ploter format A1, 100g/m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o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Hîrtie Ploter format A0, 100g/m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o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Total lotul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I  Accesorii de birou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ulator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tiz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47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 w:eastAsia="ru-RU"/>
              </w:rPr>
              <w:t>MD52TRPCCC518430A02085AA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apsat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 m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 100 fi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rfe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ţi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îrt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ă rezervă p/u cuţit m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lică (lungime 15cm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lică (lungime 30cm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ps, 25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ps, 32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c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ps, 41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ion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VA( 125gr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ulei (mină roşi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ulei (mină neagr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ulei (mină albastr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gel ( mină roşie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gel ( mină albastru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ro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 galb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 orang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 ver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 w:eastAsia="ru-RU"/>
              </w:rPr>
              <w:t>MD52TRPCCC518430A02085AA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gr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uţitoa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er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îrtie p/u notiţe cu lipici (400 fil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p/u  notiţe Index adeziv  (plastic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e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rală A5, pătrăţe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spirală A4, pătrăţe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- p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plastic (calendaristic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stic (alfabet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sti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5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or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sar cu şină A4 plast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 plic cu buton, A4, plactic semitranspare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colţar A4, plastic (culori asortat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m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terală A4, plast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pbord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şet A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cu şină şi arc A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pl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adier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pl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oraft A4, 55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oraft A4, 75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din carton cu şiretu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 w:eastAsia="ru-RU"/>
              </w:rPr>
              <w:t>MD52TRPCCC518430A02085AA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tichete ordinare 50x30mm, cu utilizarea ribonului p/u imprimare coduri ba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18mm x 18 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48mm x 90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18mm x 33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48mm x 180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10mm x 20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su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a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p/u documente la semn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ti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tampile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lbastr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tampile (roşie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d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 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 24/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23/8 – 13 (pân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100 fo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23/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 24/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ol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4+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0 buc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/pach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50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 w:eastAsia="ru-RU"/>
              </w:rPr>
              <w:t>MD52TRPCCC518430A02085AA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ârtie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p-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i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ț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x9x9 c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28mm,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28mm, col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31mm, me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50mm, gofra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lotul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II  Plicuri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lic C5, alb, lipire siliconată, 162x229 mm,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lic DL, alb, lipire siliconată, 110x220 mm,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ic TB 4,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u burduf, lipire siliconată, 4cm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4" w:right="-48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 w:eastAsia="ru-RU"/>
              </w:rPr>
              <w:t>MD52TRPCCC518430A02085AA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ic TB 4, kraft  cu burduf, lipire siliconată 2cm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C4, alb, lipire siliconată, 229 x 324 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V  Mape p-u arhivarea documentelor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Mapă boxă carton, cu șireturi, p-u arhivă,10cm, culoare neagr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 w:eastAsia="ru-RU"/>
              </w:rPr>
              <w:t>MD52TRPCCC518430A02085AA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general lotul 1,2,3,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6117331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941</Words>
  <Characters>5365</Characters>
  <CharactersWithSpaces>62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4-03-28T13:5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