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3064"/>
        <w:gridCol w:w="925"/>
        <w:gridCol w:w="800"/>
        <w:gridCol w:w="914"/>
        <w:gridCol w:w="855"/>
        <w:gridCol w:w="2224"/>
        <w:gridCol w:w="2234"/>
        <w:gridCol w:w="1094"/>
        <w:gridCol w:w="1060"/>
      </w:tblGrid>
      <w:tr>
        <w:trPr>
          <w:trHeight w:val="697" w:hRule="atLeast"/>
        </w:trPr>
        <w:tc>
          <w:tcPr>
            <w:tcW w:w="135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9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hipament periferic (imprimante, monitoare, echipament de rețea ș.a), componente și accesorii pentru tehnica de calcul</w:t>
            </w:r>
          </w:p>
        </w:tc>
      </w:tr>
      <w:tr>
        <w:trPr>
          <w:trHeight w:val="567" w:hRule="atLeast"/>
        </w:trPr>
        <w:tc>
          <w:tcPr>
            <w:tcW w:w="69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/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bunurilor/ serviciilor solicit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modelului bunului/ serviciului ofer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-106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-106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-cătorul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8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 minimală  solicitată de către entitatea contractantă,</w:t>
            </w:r>
          </w:p>
          <w:p>
            <w:pPr>
              <w:pStyle w:val="TableParagraph"/>
              <w:widowControl w:val="false"/>
              <w:spacing w:before="1" w:after="0"/>
              <w:ind w:left="-8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8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 propusă de către ofertant,</w:t>
            </w:r>
          </w:p>
          <w:p>
            <w:pPr>
              <w:pStyle w:val="TableParagraph"/>
              <w:widowControl w:val="false"/>
              <w:spacing w:before="1" w:after="0"/>
              <w:ind w:left="-8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i</w:t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: Componente pentru calculatoare și accesorii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ă hardware pentru calculator (set)</w:t>
            </w:r>
          </w:p>
        </w:tc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CPU - 6 nuclee (minim), 12  threads, Freqvența 3.7-4.2GHz (minim), procesor grafic integr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CPU - 6 nuclee (minim), 12  threads, Freqvența 3.7-4.2GHz (minim), procesor grafic integr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Ventilator pentru procesor din acest s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Ventilator pentru procesor din acest s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Placa de baza compatibila cu procesor din acest set</w:t>
              <w:br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umărul minim necesar de porturi, interfețe și frecvențe minime suport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Suport pentru module de memorie DDR4 2933/2666/2400/2133 MHz</w:t>
              <w:br/>
              <w:t xml:space="preserve">      Chip LAN GbE (1000/100 Mbit)</w:t>
              <w:br/>
              <w:t xml:space="preserve">      1 x slot PCI Express x16, funcționând la x16</w:t>
              <w:br/>
              <w:t xml:space="preserve">      2 x sloturi PCI Express x1</w:t>
              <w:br/>
              <w:t xml:space="preserve">      1 x conector M.2 (Socket 3, M key, tip 2242/2260/2280, suport pentru SSD SATA și PCIe x4/x2)</w:t>
              <w:br/>
              <w:t xml:space="preserve">      4 x conectori SATA 6Gb/s</w:t>
              <w:br/>
              <w:t xml:space="preserve">      4 x porturi USB 2.0 în partea din spate, minimum 2 conectori interni USB 2.0 pentru panoul frontal</w:t>
              <w:br/>
              <w:t xml:space="preserve">      2 x porturi USB 3.1 Gen 1 în partea din spate, minimum 1 conector intern USB 3.1 Gen 1 pentru panoul frontal</w:t>
              <w:br/>
              <w:t xml:space="preserve">     Suport pentru RAID 0, RAID 1, RAID 5 și RAID 10</w:t>
              <w:br/>
              <w:t xml:space="preserve">     Ieșiri video: minimum 1 x VGA, 1 x HDMI, 1 x DisplayPort (pe panoul din spat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Placa de baza compatibila cu procesor din acest set</w:t>
              <w:br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umărul minim necesar de porturi, interfețe și frecvențe minime suport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Suport pentru module de memorie DDR4 2933/2666/2400/2133 MHz</w:t>
              <w:br/>
              <w:t xml:space="preserve">      Chip LAN GbE (1000/100 Mbit)</w:t>
              <w:br/>
              <w:t xml:space="preserve">      1 x slot PCI Express x16, funcționând la x16</w:t>
              <w:br/>
              <w:t xml:space="preserve">      2 x sloturi PCI Express x1</w:t>
              <w:br/>
              <w:t xml:space="preserve">      1 x conector M.2 (Socket 3, M key, tip 2242/2260/2280, suport pentru SSD SATA și PCIe x4/x2)</w:t>
              <w:br/>
              <w:t xml:space="preserve">      4 x conectori SATA 6Gb/s</w:t>
              <w:br/>
              <w:t xml:space="preserve">      4 x porturi USB 2.0 în partea din spate, minimum 2 conectori interni USB 2.0 pentru panoul frontal</w:t>
              <w:br/>
              <w:t xml:space="preserve">      2 x porturi USB 3.1 Gen 1 în partea din spate, minimum 1 conector intern USB 3.1 Gen 1 pentru panoul frontal</w:t>
              <w:br/>
              <w:t xml:space="preserve">     Suport pentru RAID 0, RAID 1, RAID 5 și RAID 10</w:t>
              <w:br/>
              <w:t xml:space="preserve">     Ieșiri video: minimum 1 x VGA, 1 x HDMI, 1 x DisplayPort (pe panoul din spat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2.5" SATA 128GB  R/W:520/450MB/s, 28K/75K IOPS, 3D NAND TLC,  NON-REFURBISHED!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2.5" SATA 128GB  R/W:520/450MB/s, 28K/75K IOPS, 3D NAND TLC,  NON-REFURBISHED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2.5" SATA 256GB  R/W:560/520MB/s, 65/85K IOPS, 3D NAND TLC,  NON-REFURBISHED!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2.5" SATA 256GB  R/W:560/520MB/s, 65/85K IOPS, 3D NAND TLC,  NON-REFURBISHED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.M.2 NVMe 128GB R/W:1500/550MB/s, 95/130K IOPS, 50TBW, 3DTLC, form factor: 2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- .M.2 NVMe 128GB R/W:1500/550MB/s, 95/130K IOPS, 50TBW, 3DTLC, form factor: 22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4GB DDR3 - 1600MH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4GB DDR3 - 1600MH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8GB DDR4 - 3200MHz  PC2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8GB DDR4 - 3200MHz  PC25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16GB DDR4 - 3200MHz  PC2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- 16GB DDR4 - 3200MHz  PC25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IMM DDR4 8GB 3200MHz, PC25600, CL22, 260p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DIMM DDR4 8GB 3200MHz, PC25600, CL22, 260p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3.5" - 1.0TB-SATA- Cache -64MB -Viteza axului:  7200 RPM,  NON-REFURBISHED!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3.5" - 1.0TB-SATA- Cache -64MB -Viteza axului:  7200 RPM,  NON-REFURBISHED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HDD - 1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HDD - 1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HDD - 2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HDD - 2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 (PSU) - ATX 500W, 12cm Fan, Bulk. 1x20+4PIN 1x4PIN 2xSA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 (PSU) - ATX 500W, 12cm Fan, Bulk. 1x20+4PIN 1x4PIN 2xSA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 (PSU) - ATX 550W,  Active PFC, 120mm fan, APFC, pana la 85% efficienta, ventilator silențios cu circuit inteligent de control al vitezei ventilatorului termic, funcții de protecție completă with OVP / UVP / OPP / SCP / SIP /OCP (cu 6-pin GP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 (PSU) - ATX 550W,  Active PFC, 120mm fan, APFC, pana la 85% efficienta, ventilator silențios cu circuit inteligent de control al vitezei ventilatorului termic, funcții de protecție completă with OVP / UVP / OPP / SCP / SIP /OCP (cu 6-pin GP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a ATX: interfate, minim: 2xUSB2.0, 1xUSB3.0, 1x audio jack, baiuri interne, minim: 2x5.25", 1x3.5", 3x2.5", PSU: minim ATX-500W, 12cm, neg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a ATX: interfate, minim: 2xUSB2.0, 1xUSB3.0, 1x audio jack, baiuri interne, minim: 2x5.25", 1x3.5", 3x2.5", PSU: minim ATX-500W, 12cm, neg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ler Universal pentru sockete 775/1150/1151/1155 &amp; AM4/FM2/AM3+, pana la 95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ler Universal pentru sockete 775/1150/1151/1155 &amp; AM4/FM2/AM3+, pana la 95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r de alimentare universal pentru notebook - numarul de conectori: 12 diferite, afișaj LED (afișează tensiunea reală de ieșire), Tensiune de intrare: AC 100-240V, Tensiune de ieșire: 15-20V, eficiență ridicată peste 8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r de alimentare universal pentru notebook - numarul de conectori: 12 diferite, afișaj LED (afișează tensiunea reală de ieșire), Tensiune de intrare: AC 100-240V, Tensiune de ieșire: 15-20V, eficiență ridicată peste 8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pentru business, USB, dimensiuni 155x450x23.5 mm, lungimea cablului minim 150 cm, profil subțire, tastare silențioasă, rezistent la scurg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pentru business, USB, dimensiuni 155x450x23.5 mm, lungimea cablului minim 150 cm, profil subțire, tastare silențioasă, rezistent la scurge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cu cablu - optical, 3 butoane, dimensiuni 113x62x38 mm, greutatea 85-95 g, lungimea cablului minim 180 cm, rezolutie minima 1000 dpi, culoare negru sau gri, US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cu cablu - optical, 3 butoane, dimensiuni 113x62x38 mm, greutatea 85-95 g, lungimea cablului minim 180 cm, rezolutie minima 1000 dpi, culoare negru sau gri, US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Wireless - culoarea gri, dimensiuni 99x60x39 mm, tehnologie avansată de urmărire optică, rezolutia minim 1000 dpi, 3 butoane, roata, lucru fara schimbare bateriei pana la 12 luni, bateria tip AA, distanta pana la 10 m, tehnologia wireless advanced 2.4 GHz, culoare negru sau g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Wireless - culoarea gri, dimensiuni 99x60x39 mm, tehnologie avansată de urmărire optică, rezolutia minim 1000 dpi, 3 butoane, roata, lucru fara schimbare bateriei pana la 12 luni, bateria tip AA, distanta pana la 10 m, tehnologia wireless advanced 2.4 GHz, culoare negru sau g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&amp; Mouse Multimedia Wireless, USB, tastatură de dimensiune completă, caractere latine și chirilice, minim 8 comenzi rapide. Durată lungă de viață a bateriei (36 de luni pentru tastatură și 12 luni pentru mouse) și comutator pornit/oprit. Conexiune rapidă până la 10 me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&amp; Mouse Multimedia Wireless, USB, tastatură de dimensiune completă, caractere latine și chirilice, minim 8 comenzi rapide. Durată lungă de viață a bateriei (36 de luni pentru tastatură și 12 luni pentru mouse) și comutator pornit/oprit. Conexiune rapidă până la 10 met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Wireless Bluetooth, rezolutia minim 1000 dpi, 3 butoane, roata, lucru fara schimbare bateriei pana la 12 luni, bateria tip AA, , distanta pana la 10 m, culoare negru sau g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Wireless Bluetooth, rezolutia minim 1000 dpi, 3 butoane, roata, lucru fara schimbare bateriei pana la 12 luni, bateria tip AA, , distanta pana la 10 m, culoare negru sau g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xe acustice - 4w, USB power, culoare negru sau g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xe acustice - 4w, USB power, culoare negru sau g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set - microphone in cablu, 2 × Ø 3.5 mm (3 pin) connector for PC, culoare negru sau g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set - microphone in cablu, 2 × Ø 3.5 mm (3 pin) connector for PC, culoare negru sau g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cam HD 720p, 0.9/3 MP, FoV: 60°, Mono mic, 1.5m rezolutia maximala: 720p/30 cadre/sec, focus fixat, obiectiv standart, microfon incorporat, câmp de vizualizare 60°, fixare universala pe laptopuri si ecrane, lungimea cablului minim 1.5 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cam HD 720p, 0.9/3 MP, FoV: 60°, Mono mic, 1.5m rezolutia maximala: 720p/30 cadre/sec, focus fixat, obiectiv standart, microfon incorporat, câmp de vizualizare 60°, fixare universala pe laptopuri si ecrane, lungimea cablului minim 1.5 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 Drive 64GB, USB3.1, negru/gri, plastic, cu capac (minim R/W:80/20MB/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 Drive 64GB, USB3.1, negru/gri, plastic, cu capac (minim R/W:80/20MB/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 card Class10 - 64GB car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 card Class10 - 64GB c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D Class10 - 32GB car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D Class10 - 32GB c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 800VA/480W, Line Interactive, AVR, LED, 2xShuko Socke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 800VA/480W, Line Interactive, AVR, LED, 2xShuko Socke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, 6 Sockets, 1.8m, neg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, 6 Sockets, 1.8m, neg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5 sockets, 1.8 m, pentru UPS (IEC C13), neg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5 sockets, 1.8 m, pentru UPS (IEC C13), neg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6 Sockets, 3.0m, neg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6 Sockets, 3.0m, neg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6 Sockets, 5m, neg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e Protector 6 Sockets, 5m, negr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distribution unit (PDU), 8 Schuko sockets, 1U, 16A, C14 plu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distribution unit (PDU), 8 Schuko sockets, 1U, 16A, C14 plu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cable, power extension C19 input and C20 outpu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cable, power extension C19 input and C20 outpu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king station pentru 2.5" and 3.5" SATA hard drives, USB 2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king station pentru 2.5" and 3.5" SATA hard drives, USB 2.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(geantă) pentru laptop de 15.6-16" - mânere, curea, minim 1 buzunar exterior și 1 buzunar interior culoare neagra / g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(geantă) pentru laptop de 15.6-16" - mânere, curea, minim 1 buzunar exterior și 1 buzunar interior culoare neagra / g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DisplayPort (M) - HDMI (M), 1.8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DisplayPort (M) - HDMI (M), 1.8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DisplayPort (M) - HDMI (M), 3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DisplayPort (M) - HDMI (M), 3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HDMI to DVI A-HDMI-DVI-3 Male-fema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HDMI to DVI A-HDMI-DVI-3 Male-fem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Type-C-USB2.0, USB 2.0 type-C (male) to type-A (female) adapter plu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Type-C-USB2.0, USB 2.0 type-C (male) to type-A (female) adapter plu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Extension USB 3.0 A-plug A-sock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Extension USB 3.0 A-plug A-sock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ter USB to Serial RS-232 1.5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ter USB to Serial RS-232 1.5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Organizers (nylon ties) 100 mm 3.6mm, bag of 100 pcs, Black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Organizers (nylon ties) 100 mm 3.6mm, bag of 100 pcs, Black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Organizers (nylon ties) 150 mm 3.6mm, bag of 100 pcs, Black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Organizers (nylon ties) 150 mm 3.6mm, bag of 100 pcs, Black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Paste, 1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al Paste, 15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ing set for scree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ing set for scree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: Baterii și acumulatoare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ia CR20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ia CR20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ia UPS 12V 5AH, 90*70*102, 3-5 Years Lif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ia UPS 12V 5AH, 90*70*102, 3-5 Years Lif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UPS 12V 7 AH, 151х65х94 mm, 3-5 Years Lif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UPS 12V 7 AH, 151х65х94 mm, 3-5 Years Lif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AA Blister 4 buc, Alka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AA Blister 4 buc, Alkal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AAA Blister 4 buc, Alka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AAA Blister 4 buc, Alkal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: Acumulatoare pentru laptopuri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 pentru laptop Dell Inspiron 3542 service tag: 7JDV632, 40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 pentru laptop Dell Inspiron 3542 service tag: 7JDV632, 40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: Monitoare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u parametrii: dimensiunea ecranului 23.8", rezolutie 1920x1080, 75Hz, 4ms, 250cd, MegaDCR, D-Sub+HDMI+AudioOut, Spkrs, necur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u parametrii: dimensiunea ecranului 23.8", rezolutie 1920x1080, 75Hz, 4ms, 250cd, MegaDCR, D-Sub+HDMI+AudioOut, Spkrs, necur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u parametrii: dimensiunea ecranului 27.0", rezolutie 1920x1080, 75Hz, 5ms, 250cd,10M:1,D-Sub+HDMI+DP+AudioOut,Spkrs, necur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u parametrii: dimensiunea ecranului 27.0", rezolutie 1920x1080, 75Hz, 5ms, 250cd,10M:1,D-Sub+HDMI+DP+AudioOut,Spkrs, necur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: Componente pentru servere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16GB 2Rx4 DDR3 1600MHz (PC3-12800) RDIMM 1.35V ECC Registered (Dell 420 compatibl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16GB 2Rx4 DDR3 1600MHz (PC3-12800) RDIMM 1.35V ECC Registered (Dell 420 compatibl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16GB DDR-4 2666 Unbuffered(Unregistred) ECC ( FUJITSU Primergy TX1320 M4 compatibl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16GB DDR-4 2666 Unbuffered(Unregistred) ECC ( FUJITSU Primergy TX1320 M4 compatibl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 495W Platinum Power Supply for T430/T330/R630/R730 TH1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 495W Platinum Power Supply for T430/T330/R630/R730 TH1C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2.0TB - interfata: SATA-3, forma: 3.5", cache: 256 MB, NAS, SMR, rata de transfer: 180 MB/s, non-refurbish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2.0TB - interfata: SATA-3, forma: 3.5", cache: 256 MB, NAS, SMR, rata de transfer: 180 MB/s, non-refurbish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4.0TB - interfata: SATA-3, forma: 3.5", cache: 256 MB, NAS, SMR, rata de transfer: 180 MB/s, non-refurbish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4.0TB - interfata: SATA-3, forma: 3.5", cache: 256 MB, NAS, SMR, rata de transfer: 180 MB/s, non-refurbish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: Cartușe laser pentru Canon &amp; HP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7 / HP CF217A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7 / HP CF217A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9 / HP CF219A original sau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9 / HP CF219A original sau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03 / FX10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03 / FX10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12/713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12/713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5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5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8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8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37H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37H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33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33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-42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-42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 60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EXV 60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C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C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M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M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Y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Y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BK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45 BK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C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C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M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M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Y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Y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B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4 HB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C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C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M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M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Y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Y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B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69 HB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RG057H/CF259X (no chip) black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RG057H/CF259X (no chip) black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E505X/719H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E505X/719H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0X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0X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1A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1A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2A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2A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3A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13A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30X original/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F230X original/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Q5949A 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Q5949A 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Q7516A original/compati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Q7516A original/compatib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7: Cartușe Ink pentru Canon &amp; HP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8C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8C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8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8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CLI-8Y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CLI-8Y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PGI-5BK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PGI-5B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C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C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M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M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Y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Y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BK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LI-451BK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C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C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M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M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Y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Y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BK 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BK 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MBK 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030MBK 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107MBK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FI-107MBK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GI-450XL PGB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PGI-450XL PGB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8: Cartușe pentru XEROX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006R01818 original sau compatibil pentru VersaLink B7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006R01818 original sau compatibil pentru VersaLink B7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106R04348 original sau compatib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106R04348 original sau compatib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9: Cartușe label-tape pentru Epson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LABELWORKS LK4SBE -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LABELWORKS LK4SBE -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LABELWORKS LK-4WBN -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LABELWORKS LK-4WBN -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0: Cartușe Ink pentru Epson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bla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blac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c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cy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mage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magen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yello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yello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light cy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light cy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light magen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WWM E-82/83 100ml light magen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C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C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M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M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Y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Y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BK origi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112 BK origi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1 Black (pentru  L1300) - 7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1 Black (pentru  L1300) - 70 m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2 Cyan (pentru  L1300) - 7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2 Cyan (pentru  L1300) - 70 m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3 Magenta (pentru L1300) - 7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3 Magenta (pentru L1300) - 70 m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4 Yellow (pentru L1300) - 70 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Ink T6644 Yellow (pentru L1300) - 70 m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1: Imprimantă multifuncțională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tional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Imprimare monocrom cu laser. Imprimare și copiere automată faţă-verso. Viteză de imprimare A4 min. 40 ppm  Limbaje de imprimare min. PCL 5e, PCL6, Adobe® PostScript3, Rezoluţie de imprimare min. 1200 x 1200 dpi, Ciclu de lucru min. 80.000 de pagini pe lună. First-Copy-Out Time 7 secunde sau mai puțin. Alimentare cu hârtie: casetă min. 250 de foi, tavă universal min. 100 de foi Scaner platan și alimentator automat faţă-verso cu o singură trecere cu capacitate min. 50 de foi. Viteza procesorului - 1GHz Memorie min. 1GB Interfaţă: USB, 1 x RJ45 Gigabit Ethernet, Wi-Fi. Panou de control tactil color LCD min. 5”(12,7 cm). Consumabile: cartușe de tip monobloc, care includ toner, cilindru, lame de curățare și alte componente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luse în 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l puțin cartușe originale cu o capacitate de cel puțin 10.000 de pagini</w:t>
              <w:br/>
              <w:t xml:space="preserve">Echipamentul trebuie să fie nou și din gama de modele actuale. Disponibilitatea unui centru de service oficial în Republica Moldova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risoare oficială de la producător – MAF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tional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Imprimare monocrom cu laser. Imprimare și copiere automată faţă-verso. Viteză de imprimare A4 min. 40 ppm  Limbaje de imprimare min. PCL 5e, PCL6, Adobe® PostScript3, Rezoluţie de imprimare min. 1200 x 1200 dpi, Ciclu de lucru min. 80.000 de pagini pe lună. First-Copy-Out Time 7 secunde sau mai puțin. Alimentare cu hârtie: casetă min. 250 de foi, tavă universal min. 100 de foi Scaner platan și alimentator automat faţă-verso cu o singură trecere cu capacitate min. 50 de foi. Viteza procesorului - 1GHz Memorie min. 1GB Interfaţă: USB, 1 x RJ45 Gigabit Ethernet, Wi-Fi. Panou de control tactil color LCD min. 5”(12,7 cm). Consumabile: cartușe de tip monobloc, care includ toner, cilindru, lame de curățare și alte componente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luse în 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l puțin cartușe originale cu o capacitate de cel puțin 10.000 de pagini</w:t>
              <w:br/>
              <w:t xml:space="preserve">Echipamentul trebuie să fie nou și din gama de modele actuale. Disponibilitatea unui centru de service oficial în Republica Moldova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risoare oficială de la producător – MAF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2: Mikrotik-compatibile dispozitive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compatibil cu Miktorik CAPSMAN protocol, 1 10/100 Mbps PoE-IN port, CPU 600 MHz, RAM 64 MB,  stocare 16 MB, WiFi 5GHz 802.11a/n, antena incorporata, posibilitatea de a organiza comunicații punct-la-punct la o distanță de până la 12 k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compatibil cu Miktorik CAPSMAN protocol, 1 10/100 Mbps PoE-IN port, CPU 600 MHz, RAM 64 MB,  stocare 16 MB, WiFi 5GHz 802.11a/n, antena incorporata, posibilitatea de a organiza comunicații punct-la-punct la o distanță de până la 12 k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point compatibil cu Miktorik CAPSMAN protocol, 3 x 10/100 Ethernet porturi (1 x 10/100 Mbps PoE-IN port), WiFi dualband 2,4/5GHz, 802.11 a/b/g/n/ac, 2 antene incoprorate, CPU minim 650 MHz, RAM minim 64 mb, 1x USB 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point compatibil cu Miktorik CAPSMAN protocol, 3 x 10/100 Ethernet porturi (1 x 10/100 Mbps PoE-IN port), WiFi dualband 2,4/5GHz, 802.11 a/b/g/n/ac, 2 antene incoprorate, CPU minim 650 MHz, RAM minim 64 mb, 1x USB po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3: Echipamente de rețea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2.0 LAN adapter, USB2.0 to RJ-45 LAN connec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2.0 LAN adapter, USB2.0 to RJ-45 LAN connec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1 + type-C Gigabit network adapter, RJ-45 LAN connec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1 + type-C Gigabit network adapter, RJ-45 LAN connec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 Injector 802.3af, 48 Volt 0.32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 Injector 802.3af, 48 Volt 0.3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SFP 1G WDM 1310/1550nm (pereche) SC, 1km  (CISCO, Tp-Link, D-link, HP compatibl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SFP 1G WDM 1310/1550nm (pereche) SC, 1km  (CISCO, Tp-Link, D-link, HP compatibl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onvertor fibră optică SC monomod 10/100M RJ45 la 100M, distanta transmiterii pana la 20K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convertor fibră optică SC monomod 10/100M RJ45 la 100M, distanta transmiterii pana la 20K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PoE - 9-port 10/100M, 8xPoE ports, minim 65W, Auto Recovery, carcasa din me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PoE - 9-port 10/100M, 8xPoE ports, minim 65W, Auto Recovery, carcasa din met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-  5-port Desktop Swit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-  5-port Desktop Swit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-  8-port Desktop Swit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-  8-port Desktop Swit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4: Cabluri și accesorii de rețea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-panel cu 24 de porturi cat 5e. Dimensiuni - 1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-panel cu 24 de porturi cat 5e. Dimensiuni - 1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” Dulap Rack de perete 4U</w:t>
              <w:br/>
              <w:t>Dimensiuni:   (Î) 280 * (L) 600 * (A) 450 mm</w:t>
              <w:br/>
              <w:t>Ușa frontală din sticlă securizată, cu mâner și yală, panouri laterale detaşabile (închidere cu yală)</w:t>
              <w:br/>
              <w:t>Pat pentru cabluri:  în panoul din spate, în panoul de sus, în panoul de jos</w:t>
              <w:br/>
              <w:t>Încărcare maximă 70 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” Dulap Rack de perete 4U</w:t>
              <w:br/>
              <w:t>Dimensiuni:   (Î) 280 * (L) 600 * (A) 450 mm</w:t>
              <w:br/>
              <w:t>Ușa frontală din sticlă securizată, cu mâner și yală, panouri laterale detaşabile (închidere cu yală)</w:t>
              <w:br/>
              <w:t>Pat pentru cabluri:  în panoul din spate, în panoul de sus, în panoul de jos</w:t>
              <w:br/>
              <w:t>Încărcare maximă 70 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45 Shielded Modular Plug, Cat.5E (100 pcs/bag), Long Type, 30u" Gold pla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45 Shielded Modular Plug, Cat.5E (100 pcs/bag), Long Type, 30u" Gold plat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Yellow 0.25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Yellow 0.25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Purple 0.25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Purple 0.25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, 0.5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, 0.5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Yellow, 1 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Yellow, 1 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 2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 2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Green 2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Green 2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Green 3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Green 3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Pink 3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Pink 3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 3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ue 3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ack 5m, Cat.5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ch Cord  Black 5m, Cat.5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 UTP  Cat.5E, 305m, CCA,24awg 4X2X1/0.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e  UTP  Cat.5E, 305m, CCA,24awg 4X2X1/0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Paragraph"/>
        <w:spacing w:before="1" w:after="0"/>
        <w:ind w:right="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8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0528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0528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0528c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0528c5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528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528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0528c5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528c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528c5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0528c5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528c5"/>
    <w:rPr>
      <w:rFonts w:ascii="Tahoma" w:hAnsi="Tahoma" w:cs="Tahoma"/>
      <w:sz w:val="16"/>
      <w:szCs w:val="16"/>
      <w:lang w:val="ro-R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528c5"/>
    <w:rPr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0528c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0528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528c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2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qFormat/>
    <w:rsid w:val="000528c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0528c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0528c5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0528c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0528c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0528c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0528c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0528c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0528c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0528c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0528c5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0528c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0528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0528c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0528c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0528c5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0528c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0528c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0528c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0528c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0528c5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0528c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0528c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0528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0528c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0528c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528c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0528c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0528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0528c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0528c5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0528c5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0528c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528c5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59"/>
    <w:qFormat/>
    <w:rsid w:val="000528c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714</Words>
  <Characters>21171</Characters>
  <CharactersWithSpaces>24836</CharactersWithSpaces>
  <Paragraphs>4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1:00Z</dcterms:created>
  <dc:creator>Popova Olga D.</dc:creator>
  <dc:description/>
  <dc:language>en-US</dc:language>
  <cp:lastModifiedBy>Popova Olga D.</cp:lastModifiedBy>
  <dcterms:modified xsi:type="dcterms:W3CDTF">2025-08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