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_115_</w:t>
      </w:r>
    </w:p>
    <w:p>
      <w:pPr>
        <w:pStyle w:val="Normal"/>
        <w:jc w:val="right"/>
        <w:rPr/>
      </w:pPr>
      <w:r>
        <w:rPr/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</w:rPr>
        <w:t>serviciilor de reparare şi de întreținere a autobuzelor de marca „Gaz” model „Luidor” 205019”.</w:t>
      </w:r>
      <w:r>
        <w:rPr>
          <w:b/>
          <w:lang w:eastAsia="ru-RU"/>
        </w:rPr>
        <w:br/>
        <w:t>prin procedura de achiziție</w:t>
      </w:r>
      <w:r>
        <w:rPr>
          <w:b/>
        </w:rPr>
        <w:t xml:space="preserve"> Licitație deschi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Nu): ____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</w:rPr>
        <w:t>Link-ul către planul de achiziții publice publicat:________________________________________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</w:rPr>
        <w:t>Î.M. „Orhei Transp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</w:rPr>
        <w:t xml:space="preserve"> 10136060015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 xml:space="preserve"> </w:t>
      </w:r>
      <w:r>
        <w:rPr>
          <w:b/>
        </w:rPr>
        <w:t>Mun. Orhei, str. Unirii, nr. 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790636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 de e-mail și pagina web oficială ale autorității contractante:</w:t>
      </w:r>
      <w:r>
        <w:rPr/>
        <w:t xml:space="preserve"> </w:t>
      </w:r>
      <w:r>
        <w:rPr>
          <w:b/>
          <w:lang w:eastAsia="ru-RU"/>
        </w:rPr>
        <w:t>orhei.transport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): Î.M. „Orhei Transport” zilnic transportă călători pe rutele locale din mun. Orhei. Transportara se efectuaiază pe 6 rute regula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1266"/>
        <w:gridCol w:w="2398"/>
        <w:gridCol w:w="963"/>
        <w:gridCol w:w="1116"/>
        <w:gridCol w:w="2953"/>
        <w:gridCol w:w="1191"/>
      </w:tblGrid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50100000-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Lista pozițiilor din Lot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plăcuțelor de frână din faț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saboților de frână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trânsul frânei de mâna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sclinarea cilindrului de la supor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Restaurarea suportului și schimbul presetupelor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sclinarea etrierelor supor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osul uleiului din motor cu aparat de scos uleiul pe sus și schimbul filtrelor de ulei, aer, combustibil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filtrului de salon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Verificarea plăcuțelor de frînă din faț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Verificarea plăcuțelor de frînă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Verificarea nivelului în cutia de vitez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uleiului din cutia de vitez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Verificarea nivelului în puntea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uleiul în puntea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 presetupa la cutia de vitez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 presetupa la puntea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 bucșele de la stabilizator din faț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 bucșele de la stabilizator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 xml:space="preserve">Schimb plastinele de la resoare;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 bucșele de la arcurile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 amortizator din faț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 rulment de la roata din faț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 rulment de la roata s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presetupei de la poluosi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discurilor din faț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 articulație sarcină/ghidar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bucșelor de la brațul de sus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bucșelor de la brațul de jos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capătului de bar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lichidului de răcire din motor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ambreajului sau cutiei de vitez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corpusului cutiei de pe o cutie pe alta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pernei de la cutie de pe o cutie pe alta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udarea la lapcă de la cuti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presetupei de la arbore coti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rulmentului de la arbore coti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unei lămp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naconecinicilor de la culis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cilindrului de pe cutie la ambreaj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cilindrului de la pedală de la ambreaj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plasticuri la pedala de la ambreaj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unui scaun din salon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reductorului de la puntea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trosurilor de la frîna de măn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furtunului de la frînă din faț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cilindrului de frînă de la saboți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blocarea ușii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lăcatei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pompei de ap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pompei de vacum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starterulu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turbine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os și de puscolectorul de gaze cu turbina scoas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udarea gofre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Castrarea filtrului de particul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os turbina împreună cu catalizatorul și colector de gaz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șaibei de sub injector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himbat garnitura de la capacul chiulase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himbat termosta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acumulatorulu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calculatorului motorului 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Curățarea colectorului de aer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Curățarea sensorului de pe colector de aer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Castrarea EGR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curele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rolă de tensiun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interculerulu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 capac motor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generatorulu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urs apa din filtru de combustibil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himbat schimbătorul de cpldură a uleiulu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himbat pompa de la sob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himbat soba adăugătoare jos din salon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himbat radiatorul de la soba adăuătoare din salon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himbat rele indicator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verificat siguranțele din salon și sub capot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himbat clema masă de la motor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făcut diagnoză cu calculatorul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potriboc de la turbin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servirea sistemelor de aer condiționa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Reparația culisei din salon, așezarea tegii din salon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trosurilor de la culisă din salon pînă la cuti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montarea/montarea roți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bortarea/bortarea anvelope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Balansarea roți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Nipel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Petic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area roților din față cu 2 roți pe o parte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Schimbul la spilcă roata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umflat roțile 6 buc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umflat roțile din sp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umflat roțile din faț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ind w:left="299" w:hanging="360"/>
              <w:jc w:val="left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De scos/pus roata de rezervă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Servic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Servic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sta pozițiilor din Lot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  <w:tab/>
              <w:t>Schimbul plăcuțelor de frână din faț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  <w:tab/>
              <w:t>Schimbul saboților de frână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  <w:tab/>
              <w:t>Strânsul frânei de mâna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  <w:tab/>
              <w:t>Desclinarea cilindrului de la suport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  <w:tab/>
              <w:t>Restaurarea suportului și schimbul presetupelo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  <w:tab/>
              <w:t>Desclinarea etrierelor suport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  <w:tab/>
              <w:t>Scosul uleiului din motor cu aparat de scos uleiul pe sus și schimbul filtrelor de ulei, aer, combustibil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  <w:tab/>
              <w:t>Schimbul filtrului de salon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  <w:tab/>
              <w:t>Verificarea plăcuțelor de frînă din faț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  <w:tab/>
              <w:t>Verificarea plăcuțelor de frînă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</w:t>
              <w:tab/>
              <w:t>Verificarea nivelului în cutia de vitez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</w:t>
              <w:tab/>
              <w:t>Schimbul uleiului din cutia de vitez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</w:t>
              <w:tab/>
              <w:t>Verificarea nivelului în puntea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</w:t>
              <w:tab/>
              <w:t>Schimbul uleiul în puntea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</w:t>
              <w:tab/>
              <w:t>Schimb presetupa la cutia de vitez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</w:t>
              <w:tab/>
              <w:t>Schimb presetupa la puntea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</w:t>
              <w:tab/>
              <w:t>Schimb bucșele de la stabilizator din faț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</w:t>
              <w:tab/>
              <w:t>Schimb bucșele de la stabilizator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</w:t>
              <w:tab/>
              <w:t xml:space="preserve">Schimb plastinele de la resoare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</w:t>
              <w:tab/>
              <w:t>Schimb bucșele de la arcurile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</w:t>
              <w:tab/>
              <w:t>Schimb amortizator din faț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</w:t>
              <w:tab/>
              <w:t>Schimb rulment de la roata din faț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</w:t>
              <w:tab/>
              <w:t>Schimb rulment de la roata s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</w:t>
              <w:tab/>
              <w:t>Schimbul presetupei de la poluosi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</w:t>
              <w:tab/>
              <w:t>Schimbul discurilor din faț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</w:t>
              <w:tab/>
              <w:t>Schimb articulație sarcină/ghidar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</w:t>
              <w:tab/>
              <w:t>Schimbul bucșelor de la brațul de sus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</w:t>
              <w:tab/>
              <w:t>Schimbul bucșelor de la brațul de jos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</w:t>
              <w:tab/>
              <w:t>Schimbul capătului de bar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</w:t>
              <w:tab/>
              <w:t>Schimbul lichidului de răcire din moto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</w:t>
              <w:tab/>
              <w:t>Schimbul ambreajului sau cutiei de vitez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</w:t>
              <w:tab/>
              <w:t>Schimbul corpusului cutiei de pe o cutie pe alta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</w:t>
              <w:tab/>
              <w:t>Schimbul pernei de la cutie de pe o cutie pe alta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.</w:t>
              <w:tab/>
              <w:t>Sudarea la lapcă de la cuti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.</w:t>
              <w:tab/>
              <w:t>Schimbul presetupei de la arbore cotit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.</w:t>
              <w:tab/>
              <w:t>Schimbul rulmentului de la arbore cotit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.</w:t>
              <w:tab/>
              <w:t>Schimbul unei lămp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.</w:t>
              <w:tab/>
              <w:t>Schimbul naconecinicilor de la culis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.</w:t>
              <w:tab/>
              <w:t>Schimbul cilindrului de pe cutie la ambreaj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.</w:t>
              <w:tab/>
              <w:t>Schimbul cilindrului de la pedală de la ambreaj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.</w:t>
              <w:tab/>
              <w:t>Schimbul plasticuri la pedala de la ambreaj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.</w:t>
              <w:tab/>
              <w:t>Schimbul unui scaun din salon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.</w:t>
              <w:tab/>
              <w:t>Schimbul reductorului de la puntea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.</w:t>
              <w:tab/>
              <w:t>Schimbul trosurilor de la frîna de măn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.</w:t>
              <w:tab/>
              <w:t>Schimbul furtunului de la frînă din faț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.</w:t>
              <w:tab/>
              <w:t>Schimbul cilindrului de frînă de la saboți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.</w:t>
              <w:tab/>
              <w:t>Deblocarea ușii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</w:t>
              <w:tab/>
              <w:t>Schimbul lăcatei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.</w:t>
              <w:tab/>
              <w:t>Schimbul pompei de ap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.</w:t>
              <w:tab/>
              <w:t>Schimbul pompei de vacum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.</w:t>
              <w:tab/>
              <w:t>Schimbul starterulu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.</w:t>
              <w:tab/>
              <w:t>Schimbul turbine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</w:t>
              <w:tab/>
              <w:t>De scos și de puscolectorul de gaze cu turbina scoas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</w:t>
              <w:tab/>
              <w:t>Sudarea gofre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.</w:t>
              <w:tab/>
              <w:t>Castrarea filtrului de particul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.</w:t>
              <w:tab/>
              <w:t>De scos turbina împreună cu catalizatorul și colector de gaz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.</w:t>
              <w:tab/>
              <w:t>Schimbul șaibei de sub injecto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.</w:t>
              <w:tab/>
              <w:t>De schimbat garnitura de la capacul chiulase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.</w:t>
              <w:tab/>
              <w:t>De schimbat termostat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.</w:t>
              <w:tab/>
              <w:t>Schimbul acumulatorulu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.</w:t>
              <w:tab/>
              <w:t>Schimbul calculatorului motorului 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.</w:t>
              <w:tab/>
              <w:t>Curățarea colectorului de ae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.</w:t>
              <w:tab/>
              <w:t>Curățarea sensorului de pe colector de ae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.</w:t>
              <w:tab/>
              <w:t>Castrarea EG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.</w:t>
              <w:tab/>
              <w:t>Schimbul curele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.</w:t>
              <w:tab/>
              <w:t>Schimbul rolă de tensiun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.</w:t>
              <w:tab/>
              <w:t>Schimbul interculerulu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.</w:t>
              <w:tab/>
              <w:t>Schimb capac moto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.</w:t>
              <w:tab/>
              <w:t>Schimbul generatorulu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.</w:t>
              <w:tab/>
              <w:t>De scurs apa din filtru de combustibil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.</w:t>
              <w:tab/>
              <w:t>De schimbat schimbătorul de cpldură a uleiulu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.</w:t>
              <w:tab/>
              <w:t>De schimbat pompa de la sob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.</w:t>
              <w:tab/>
              <w:t>De schimbat soba adăugătoare jos din salon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.</w:t>
              <w:tab/>
              <w:t>De schimbat radiatorul de la soba adăuătoare din salon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.</w:t>
              <w:tab/>
              <w:t>De schimbat rele indicato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.</w:t>
              <w:tab/>
              <w:t>De verificat siguranțele din salon și sub capot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.</w:t>
              <w:tab/>
              <w:t>De schimbat clema masă de la moto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.</w:t>
              <w:tab/>
              <w:t>De făcut diagnoză cu calculatorul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.</w:t>
              <w:tab/>
              <w:t>Schimbul potriboc de la turbin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.</w:t>
              <w:tab/>
              <w:t>Deservirea sistemelor de aer condiționat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.</w:t>
              <w:tab/>
              <w:t>Reparația culisei din salon, așezarea tegii din salon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.</w:t>
              <w:tab/>
              <w:t>Schimbul trosurilor de la culisă din salon pînă la cuti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.</w:t>
              <w:tab/>
              <w:t>Demontarea/montarea roți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.</w:t>
              <w:tab/>
              <w:t>Debortarea/bortarea anvelope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.</w:t>
              <w:tab/>
              <w:t>Balansarea roți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.</w:t>
              <w:tab/>
              <w:t>Nipel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.</w:t>
              <w:tab/>
              <w:t>Petic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.</w:t>
              <w:tab/>
              <w:t>Schimbarea roților din față cu 2 roți pe o parte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.</w:t>
              <w:tab/>
              <w:t>Schimbul la spilcă roata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.</w:t>
              <w:tab/>
              <w:t>De umflat roțile 6 buc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.</w:t>
              <w:tab/>
              <w:t>De umflat roțile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.</w:t>
              <w:tab/>
              <w:t>De umflat roțile din faț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.</w:t>
              <w:tab/>
              <w:t>De scos/pus roata de rezerv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0</w:t>
            </w:r>
          </w:p>
        </w:tc>
      </w:tr>
      <w:tr>
        <w:trPr>
          <w:trHeight w:val="397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0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26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Nu se admit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 01.05.2025 - </w:t>
      </w:r>
      <w:r>
        <w:rPr>
          <w:b/>
        </w:rPr>
        <w:t>31.12.202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01.05.2025 - 31.12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</w:rPr>
        <w:t>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</w:rPr>
        <w:t>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4442"/>
        <w:gridCol w:w="3479"/>
        <w:gridCol w:w="1494"/>
      </w:tblGrid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UAE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 xml:space="preserve">Cerere de participare 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Anexa nr. 7 conform ordinului MF nr. 115 din 15.09.2021, 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eclarația privind valabilitatea ofertei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Anexa nr. 8 conform ordinului MF nr. 115 din 15.09.2021, 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 xml:space="preserve">Specificație de preț 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Anexa nr. 23 conform ordinului MF nr. 115 din 15.09.2021, 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Specificație tehnică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Anexa nr. 22 conform ordinului MF nr. 115 din 15.09.2021, 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Certificat/decizie de înregistrare a întreprinderii și extras din Registrul de stat al persoanelor juridice – semnat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Informații generale despre ofertant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44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4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după caz – nu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>Garanția de bună execuție a contractului, după caz – 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ListParagraph"/>
        <w:numPr>
          <w:ilvl w:val="0"/>
          <w:numId w:val="2"/>
        </w:numPr>
        <w:rPr>
          <w:b/>
          <w:b/>
          <w:lang w:val="ro-RO"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/>
          <w:lang w:val="ro-RO" w:eastAsia="ru-RU"/>
        </w:rPr>
        <w:t>licitație electronică, numărul de runde - 3, durata rundelor este stabilită de sistem, pasul min. 0.5% din suma totală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 –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 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eastAsia="ru-RU"/>
        </w:rPr>
      </w:pPr>
      <w:r>
        <w:rPr>
          <w:b/>
          <w:lang w:eastAsia="ru-RU"/>
        </w:rPr>
        <w:t>conform SIA RSAP /</w:t>
      </w:r>
      <w:r>
        <w:rPr>
          <w:b/>
          <w:color w:val="FF0000"/>
          <w:lang w:eastAsia="ru-RU"/>
        </w:rPr>
        <w:t xml:space="preserve">până la: </w:t>
      </w:r>
      <w:r>
        <w:rPr>
          <w:b/>
          <w:i/>
          <w:color w:val="FF0000"/>
          <w:lang w:eastAsia="ru-RU"/>
        </w:rPr>
        <w:t>[15:00]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color w:val="FF0000"/>
          <w:lang w:eastAsia="ru-RU"/>
        </w:rPr>
        <w:t xml:space="preserve">pe: </w:t>
      </w:r>
      <w:r>
        <w:rPr>
          <w:b/>
          <w:i/>
          <w:color w:val="FF0000"/>
          <w:lang w:eastAsia="ru-RU"/>
        </w:rPr>
        <w:t>[data]28.04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conform </w:t>
      </w:r>
      <w:r>
        <w:rPr>
          <w:b/>
          <w:bCs/>
          <w:sz w:val="20"/>
          <w:lang w:eastAsia="ru-RU"/>
        </w:rPr>
        <w:t>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SIA RSAP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romînă sau rus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color w:val="FF0000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color w:val="FF0000"/>
          <w:shd w:fill="FFFFFF" w:val="clear"/>
          <w:lang w:eastAsia="ru-RU"/>
        </w:rPr>
        <w:t>14.04.202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</w:rPr>
        <w:t xml:space="preserve">Andrei BOSTAN__________________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44e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4e24"/>
    <w:pPr/>
    <w:rPr>
      <w:rFonts w:ascii="Segoe UI" w:hAnsi="Segoe UI" w:eastAsia="Calibri" w:cs="Segoe UI" w:eastAsia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  <Pages>8</Pages>
  <Words>2185</Words>
  <Characters>12458</Characters>
  <CharactersWithSpaces>1461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Orhei Transport</cp:lastModifiedBy>
  <cp:lastPrinted>2023-11-28T10:34:00Z</cp:lastPrinted>
  <dcterms:modified xsi:type="dcterms:W3CDTF">2025-04-14T11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