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32"/>
          <w:szCs w:val="32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GP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AL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Izolatorului de Detentie Provizorie a IP Riscani, or. Riscani, str. Independentei nr.36 (faza 2)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охранного телевид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aj centrala: 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centrala: </w:t>
            </w: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HDD 6T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PoE + 2 </w:t>
            </w:r>
            <w:r>
              <w:rPr>
                <w:sz w:val="24"/>
                <w:szCs w:val="24"/>
              </w:rPr>
              <w:t>порта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уличная 3 мегапикселя, 3.6 мм, ИК-подсветка 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Сьемный варифокальный объектив 2.8-12 мм,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iverse: 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 xml:space="preserve"> SAB-06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</w:t>
            </w:r>
            <w:r>
              <w:rPr>
                <w:sz w:val="24"/>
                <w:szCs w:val="24"/>
              </w:rPr>
              <w:t>Микрофон</w:t>
            </w:r>
            <w:r>
              <w:rPr>
                <w:sz w:val="24"/>
                <w:szCs w:val="24"/>
                <w:lang w:val="en-US"/>
              </w:rPr>
              <w:t xml:space="preserve"> GK-801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: Instalat separat: 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/ Акумуляторная бата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HDD 6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1 Гбит TL-SG1008D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PoE + 2 порта № Гбит DE-M1008PSE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уличная 3 мегапикселя, 3.6 мм, ИК-подсветка 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емный варифокальный объектив 2.8-12 мм,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SAB-06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GK-801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е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радиотрансляций и оповещ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aj de televiziune color: </w:t>
            </w:r>
            <w:r>
              <w:rPr>
                <w:sz w:val="24"/>
                <w:szCs w:val="24"/>
              </w:rPr>
              <w:t>Мултипроигрыв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2129 "ITC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e pentru convorbiri : Instalat separat: amplificator duplex sau de abonat / </w:t>
            </w:r>
            <w:r>
              <w:rPr>
                <w:sz w:val="24"/>
                <w:szCs w:val="24"/>
              </w:rPr>
              <w:t>Микш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TI-550 "ITC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perete: 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типроигрыватель Т-2129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шерный усилитель TI-550 "ITC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экстренного вызов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: System switch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Staff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nection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Room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Cancel Button "Schrack-Secone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witch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on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O Module "Schrack-Secone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l Button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3:40:00Z</dcterms:created>
  <dc:creator>Iurie</dc:creator>
  <dc:description/>
  <cp:keywords/>
  <dc:language>en-US</dc:language>
  <cp:lastModifiedBy>Inga</cp:lastModifiedBy>
  <cp:lastPrinted>2019-03-15T10:10:00Z</cp:lastPrinted>
  <dcterms:modified xsi:type="dcterms:W3CDTF">2019-04-02T07:44:00Z</dcterms:modified>
  <cp:revision>10</cp:revision>
  <dc:subject/>
  <dc:title/>
</cp:coreProperties>
</file>