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32"/>
          <w:szCs w:val="32"/>
          <w:lang w:val="fr-FR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GP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AL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constructia Izolatorului de Detentie Provizorie a IP Riscani, or. Riscani, str. Independentei nr.36 (faza 2).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8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охранного телевидения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aj centrala: Видеорегистратор на 32 канала до 24 Тбайт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echivalent </w:t>
            </w:r>
            <w:r>
              <w:rPr>
                <w:sz w:val="24"/>
                <w:szCs w:val="24"/>
              </w:rPr>
              <w:t>DH-NVR4432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tilaj de centrala: </w:t>
            </w:r>
            <w:r>
              <w:rPr>
                <w:sz w:val="24"/>
                <w:szCs w:val="24"/>
              </w:rPr>
              <w:t>Жест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ск</w:t>
            </w:r>
            <w:r>
              <w:rPr>
                <w:sz w:val="24"/>
                <w:szCs w:val="24"/>
                <w:lang w:val="en-US"/>
              </w:rPr>
              <w:t xml:space="preserve"> HDD 6T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utator telecomunicatiei de dispecer sau directoriale cu dispozitiv de amplificare si stativ, capacitate, numere, pina la: 25 /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8 </w:t>
            </w:r>
            <w:r>
              <w:rPr>
                <w:sz w:val="24"/>
                <w:szCs w:val="24"/>
              </w:rPr>
              <w:t>портов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Гб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echivalent </w:t>
            </w:r>
            <w:r>
              <w:rPr>
                <w:sz w:val="24"/>
                <w:szCs w:val="24"/>
                <w:lang w:val="en-US"/>
              </w:rPr>
              <w:t>TL-SG1008D "TP-Link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utator telecomunicatiei de dispecer sau directoriale cu dispozitiv de amplificare si stativ, capacitate, numere, pina la: 25 /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8 </w:t>
            </w:r>
            <w:r>
              <w:rPr>
                <w:sz w:val="24"/>
                <w:szCs w:val="24"/>
              </w:rPr>
              <w:t>портов</w:t>
            </w:r>
            <w:r>
              <w:rPr>
                <w:sz w:val="24"/>
                <w:szCs w:val="24"/>
                <w:lang w:val="en-US"/>
              </w:rPr>
              <w:t xml:space="preserve"> PoE + 2 </w:t>
            </w:r>
            <w:r>
              <w:rPr>
                <w:sz w:val="24"/>
                <w:szCs w:val="24"/>
              </w:rPr>
              <w:t>порта</w:t>
            </w:r>
            <w:r>
              <w:rPr>
                <w:sz w:val="24"/>
                <w:szCs w:val="24"/>
                <w:lang w:val="en-US"/>
              </w:rPr>
              <w:t xml:space="preserve"> № </w:t>
            </w:r>
            <w:r>
              <w:rPr>
                <w:sz w:val="24"/>
                <w:szCs w:val="24"/>
              </w:rPr>
              <w:t>Гб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echivalent </w:t>
            </w:r>
            <w:r>
              <w:rPr>
                <w:sz w:val="24"/>
                <w:szCs w:val="24"/>
                <w:lang w:val="en-US"/>
              </w:rPr>
              <w:t>DE-M1008PSE "TP-Link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aj de televiziune color: Видеокамера уличная 3 мегапикселя, 3.6 мм, ИК-подсветка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H-IPC-HFW1220SP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aj de televiziune color: Видеокамера уличная 3 мегапикселя, 2.8 мм, ИК-подсветка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 DH-IPC-HFW1320S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aj de televiziune color: Видеокамера внутренняя корпусная 2 мегапикселя, аудио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DH-IPC-HF5200Р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aj de televiziune color: Видеокамера внутренняя корпусная 2 мегапикселя, 2.8 мм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DH-IPC-HDBW1220E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aj de televiziune color: Видеокамера антивандальная, 4 мегапикселя, 3.6 мм, смарт-функции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DH-IPC-HFW4421D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aj de televiziune color: Сьемный варифокальный объектив 2.8-12 мм,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DH-IR02812G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-01-039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iverse: </w:t>
            </w:r>
            <w:r>
              <w:rPr>
                <w:sz w:val="24"/>
                <w:szCs w:val="24"/>
              </w:rPr>
              <w:t>Кронштей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  <w:lang w:val="en-US"/>
              </w:rPr>
              <w:t xml:space="preserve"> SAB-06 "Dahua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aj de perete: </w:t>
            </w:r>
            <w:r>
              <w:rPr>
                <w:sz w:val="24"/>
                <w:szCs w:val="24"/>
              </w:rPr>
              <w:t>Микроф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echivalent </w:t>
            </w:r>
            <w:r>
              <w:rPr>
                <w:sz w:val="24"/>
                <w:szCs w:val="24"/>
                <w:lang w:val="en-US"/>
              </w:rPr>
              <w:t>GK-801 "Dahua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: Instalat separat: Резервный источник питания 12В 1А РИП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mulator / Акумуляторная батарея 12В, 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регистратор на 32 канала до 24 Тбайт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DH-NVR4432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HDD 6T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й коммутатор на 8 портов 1 Гбит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TL-SG1008D "TP-Link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й коммутатор на 8 портов PoE + 2 порта № Гбит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DE-M1008PSE "TP-Link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уличная 3 мегапикселя, 3.6 мм, ИК-подсветка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DH-IPC-HFW1220SP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уличная 3 мегапикселя, 2.8 мм, ИК-подсветка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H-IPC-HFW1320S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внутренняя корпусная 2 мегапикселя, аудио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DH-IPC-HF5200Р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внутренняя корпусная 2 мегапикселя, 2.8 мм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DH-IPC-HDBW1220E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антивандальная, 4 мегапикселя, 3.6 мм, смарт-функции DH-IPC-HFW4421D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ьемный варифокальный объектив 2.8-12 мм,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H-IR02812G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нштейн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echivalent </w:t>
            </w:r>
            <w:r>
              <w:rPr>
                <w:sz w:val="24"/>
                <w:szCs w:val="24"/>
              </w:rPr>
              <w:t>SAB-06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фон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echivalent </w:t>
            </w:r>
            <w:r>
              <w:rPr>
                <w:sz w:val="24"/>
                <w:szCs w:val="24"/>
              </w:rPr>
              <w:t>GK-801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источник питания 12В 1А РИП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ая батерея 12В, 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радиотрансляций и оповещения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parataj de televiziune color: </w:t>
            </w:r>
            <w:r>
              <w:rPr>
                <w:sz w:val="24"/>
                <w:szCs w:val="24"/>
              </w:rPr>
              <w:t>Мултипроигрыв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echivalent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-2129 "ITC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e receptoare: Панель аварийного оповещения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Т-6203S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ispozitive pentru convorbiri : Instalat separat: amplificator duplex sau de abonat / </w:t>
            </w:r>
            <w:r>
              <w:rPr>
                <w:sz w:val="24"/>
                <w:szCs w:val="24"/>
              </w:rPr>
              <w:t>Микш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или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echivalent </w:t>
            </w:r>
            <w:r>
              <w:rPr>
                <w:sz w:val="24"/>
                <w:szCs w:val="24"/>
                <w:lang w:val="en-US"/>
              </w:rPr>
              <w:t xml:space="preserve">TI-550 "ITC"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aj de perete: Настольный микрофон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echivalent </w:t>
            </w:r>
            <w:r>
              <w:rPr>
                <w:sz w:val="24"/>
                <w:szCs w:val="24"/>
              </w:rPr>
              <w:t>Т-511F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типроигрыватель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echivalent </w:t>
            </w:r>
            <w:r>
              <w:rPr>
                <w:sz w:val="24"/>
                <w:szCs w:val="24"/>
              </w:rPr>
              <w:t>Т-2129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ель аварийного оповещения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Т-6203S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шерный усилитель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echivalent </w:t>
            </w:r>
            <w:r>
              <w:rPr>
                <w:sz w:val="24"/>
                <w:szCs w:val="24"/>
              </w:rPr>
              <w:t xml:space="preserve">TI-550 "ITC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льный микрофон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echivalent </w:t>
            </w:r>
            <w:r>
              <w:rPr>
                <w:sz w:val="24"/>
                <w:szCs w:val="24"/>
              </w:rPr>
              <w:t>Т-511F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экстренного вызова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centrala: System switch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centrala: Staff Terminal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Connection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Room Terminal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I/O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Light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Cancel Button "Schrack-Seconet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switch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Terminal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ection Module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m Terminal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/O Module "Schrack-Seconet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Module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cel Button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3:40:00Z</dcterms:created>
  <dc:creator>Iurie</dc:creator>
  <dc:description/>
  <cp:keywords/>
  <dc:language>en-US</dc:language>
  <cp:lastModifiedBy>Inga</cp:lastModifiedBy>
  <cp:lastPrinted>2019-03-15T10:10:00Z</cp:lastPrinted>
  <dcterms:modified xsi:type="dcterms:W3CDTF">2019-04-04T06:48:00Z</dcterms:modified>
  <cp:revision>11</cp:revision>
  <dc:subject/>
  <dc:title/>
</cp:coreProperties>
</file>