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iectul achiziției: </w:t>
      </w:r>
      <w:r>
        <w:rPr>
          <w:spacing w:val="-3"/>
          <w:sz w:val="24"/>
          <w:szCs w:val="24"/>
        </w:rPr>
        <w:t xml:space="preserve">Ciment </w:t>
      </w:r>
      <w:r>
        <w:rPr>
          <w:sz w:val="24"/>
          <w:szCs w:val="24"/>
        </w:rPr>
        <w:t xml:space="preserve">M-400 </w:t>
      </w:r>
      <w:r>
        <w:rPr>
          <w:spacing w:val="3"/>
          <w:sz w:val="24"/>
          <w:szCs w:val="24"/>
        </w:rPr>
        <w:t xml:space="preserve">5. 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  <w:shd w:fill="FFFDED" w:val="clear"/>
        </w:rPr>
        <w:t>44111200-3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Normal"/>
        <w:ind w:right="129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sz w:val="20"/>
          <w:szCs w:val="20"/>
        </w:rPr>
        <w:t>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10065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422"/>
        <w:gridCol w:w="1398"/>
        <w:gridCol w:w="5831"/>
        <w:gridCol w:w="994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, 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</w:rPr>
                <w:t>24327000-2</w:t>
              </w:r>
            </w:hyperlink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urbă (Torf )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urbă (Torf )</w:t>
              <w:br/>
              <w:t>Conține substanțe active, microelemente</w:t>
              <w:br/>
              <w:t>Nu are agenți patogeni, metale grele</w:t>
              <w:br/>
              <w:t>fertilizat cu îngrășământ formula &amp;amp;amp;amp;amp;amp;amp;amp;amp;amp;amp;quot;starter&amp;amp;amp;amp;amp;amp;amp;amp;amp;amp;amp;quot; NPK</w:t>
              <w:br/>
              <w:t>Ambalat în baloți comprimați</w:t>
              <w:br/>
              <w:t>Maxi - 300 litri.</w:t>
              <w:br/>
              <w:t>pH 5,5/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4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52"/>
        <w:gridCol w:w="1158"/>
        <w:gridCol w:w="739"/>
        <w:gridCol w:w="850"/>
        <w:gridCol w:w="851"/>
        <w:gridCol w:w="850"/>
        <w:gridCol w:w="1133"/>
        <w:gridCol w:w="993"/>
        <w:gridCol w:w="5358"/>
        <w:gridCol w:w="992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rbă (Torf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ă (Torf )</w:t>
              <w:br/>
              <w:t>Conține substanțe active, microelemente</w:t>
              <w:br/>
              <w:t>Nu are agenți patogeni, metale grele</w:t>
              <w:br/>
              <w:t>fertilizat cu îngrășământ formula &amp;amp;amp;amp;amp;amp;amp;amp;amp;amp;amp;quot;starter&amp;amp;amp;amp;amp;amp;amp;amp;amp;amp;amp;quot; NPK</w:t>
              <w:br/>
              <w:t>Ambalat în baloți comprimați</w:t>
              <w:br/>
              <w:t>Maxi - 300 litri.</w:t>
              <w:br/>
              <w:t>pH 5,5/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Februarie 2020</w:t>
            </w:r>
            <w:bookmarkEnd w:id="0"/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după finisare, în baza procesului-verbal și facturii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5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4327000-2" TargetMode="External"/><Relationship Id="rId3" Type="http://schemas.openxmlformats.org/officeDocument/2006/relationships/hyperlink" Target="mailto:dendrariu@gmail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B45-2D78-4161-A9DB-6DA074A0F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619</Words>
  <Characters>3593</Characters>
  <CharactersWithSpaces>4204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09T13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