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195"/>
        <w:gridCol w:w="222"/>
        <w:gridCol w:w="648"/>
        <w:gridCol w:w="690"/>
        <w:gridCol w:w="824"/>
        <w:gridCol w:w="661"/>
        <w:gridCol w:w="2237"/>
        <w:gridCol w:w="3618"/>
        <w:gridCol w:w="1563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19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</w:t>
            </w:r>
            <w:r>
              <w:rPr>
                <w:sz w:val="20"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</w:rPr>
              <w:t xml:space="preserve"> Servicii de evaluare a terenurilor</w:t>
            </w:r>
          </w:p>
        </w:tc>
      </w:tr>
      <w:tr>
        <w:trPr>
          <w:trHeight w:val="385" w:hRule="atLeast"/>
        </w:trPr>
        <w:tc>
          <w:tcPr>
            <w:tcW w:w="55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9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evaluare a terenurilor pentru vînza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rvicii de evaluare a prețului annual pentru arendă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rvicii de evaluare a prețului annual pentru arend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256"/>
              <w:gridCol w:w="2156"/>
              <w:gridCol w:w="1915"/>
              <w:gridCol w:w="1121"/>
              <w:gridCol w:w="990"/>
              <w:gridCol w:w="1179"/>
              <w:gridCol w:w="975"/>
              <w:gridCol w:w="53"/>
              <w:gridCol w:w="1666"/>
              <w:gridCol w:w="746"/>
              <w:gridCol w:w="1952"/>
              <w:gridCol w:w="56"/>
              <w:gridCol w:w="34"/>
              <w:gridCol w:w="932"/>
              <w:gridCol w:w="24"/>
              <w:gridCol w:w="20"/>
              <w:gridCol w:w="260"/>
            </w:tblGrid>
            <w:tr>
              <w:trPr>
                <w:trHeight w:val="697" w:hRule="atLeast"/>
              </w:trPr>
              <w:tc>
                <w:tcPr>
                  <w:tcW w:w="14284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0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2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84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: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/>
                    </w:rPr>
                    <w:t>Servicii de evaluare a terenurilor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umăr cadastral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evaluare a terenurilor pentru vînzar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  <w:t>0111 121 19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  <w:t>0111 121 21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  <w:t>0111 121 21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0111 121 21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0 zile 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evaluare a terenurilor pentru vînzar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0111 101 57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evaluare a terenurilor pentru vînzar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0111 222 06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evaluare a terenurilor pentru vînzar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0111 204 42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evaluare a terenurilor pentru vînzar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0111 222 059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evaluare a terenurilor pentru vînzar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0111 102 01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evaluare a terenurilor pentru vînzar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val="ru-RU"/>
                    </w:rPr>
                    <w:t>0111 238 08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Servicii de evaluare a prețului annual pentru arendă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lang w:val="ru-RU"/>
                    </w:rPr>
                    <w:t>0111 238 08</w:t>
                  </w:r>
                  <w:r>
                    <w:rPr/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        Adresa: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24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27c5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27c5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68</Words>
  <Characters>3239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7:00Z</dcterms:created>
  <dc:creator>User</dc:creator>
  <dc:description/>
  <dc:language>en-US</dc:language>
  <cp:lastModifiedBy>User</cp:lastModifiedBy>
  <dcterms:modified xsi:type="dcterms:W3CDTF">2025-03-12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