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678439436665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>21075509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praveghere tehnică a lucrărilo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71520000-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Servicii de 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supraveghere tehnică a lucrărilor: </w:t>
            </w:r>
            <w:r>
              <w:rPr>
                <w:rFonts w:eastAsia="Calibri" w:cs="Times New Roman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Reparatia sectiei Chirurgia Oro-Maxilo-Faciala,a IMSP IMU str. Toma Ciorba, 1, mun. Chisina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shd w:fill="FFFFFF" w:val="clear"/>
                  <w:lang w:val="en-US" w:eastAsia="en-US" w:bidi="ar-SA"/>
                </w:rPr>
                <w:t>ocds-b3wdp1-MD-1678439436665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>21075509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praveghere tehnică a lucrărilo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Pe perioada de derulare a contractului de antrepriză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71520000-9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Servicii de 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supraveghere tehnică a lucrărilor: </w:t>
            </w:r>
            <w:r>
              <w:rPr>
                <w:rFonts w:eastAsia="Calibri" w:cs="Times New Roman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Reparatia sectiei Chirurgia Oro-Maxilo-Faciala,a IMSP IMU str. Toma Ciorba, 1, mun. Chisina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39436665" TargetMode="External"/><Relationship Id="rId3" Type="http://schemas.openxmlformats.org/officeDocument/2006/relationships/hyperlink" Target="https://mtender.gov.md/tenders/ocds-b3wdp1-MD-16784394366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3-10T09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