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serviciilor de </w:t>
      </w:r>
      <w:r>
        <w:rPr>
          <w:b/>
          <w:sz w:val="24"/>
          <w:szCs w:val="24"/>
          <w:lang w:val="ro-RO"/>
        </w:rPr>
        <w:t>deservirea tehnică a climatizatoare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ontract valoare mic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3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ervicii de </w:t>
            </w:r>
            <w:r>
              <w:rPr>
                <w:b/>
                <w:sz w:val="24"/>
                <w:szCs w:val="24"/>
                <w:lang w:val="ro-RO"/>
              </w:rPr>
              <w:t>deservirea tehnică a climatizatoare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fereastr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split-sistem de pere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9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ventilare cu racier/încălzire (ciler GFH60K3B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right="-9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macara (autotur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10 zile incepind cu 25.06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Formularul F3.1, Semn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ța de activ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re la lucrări de deservire și reparație la climatizatoare de tipul Toshiba, Midea, Ballu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instruire a personalului în domeniul deservirii și reparației tehnicii frigorif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risoare de recomandare de la obiecte similar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obiectelor similare care au fost deserv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4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  <w:r>
        <w:rPr>
          <w:sz w:val="28"/>
          <w:szCs w:val="28"/>
          <w:u w:val="single"/>
          <w:lang w:val="ro-RO"/>
        </w:rPr>
        <w:t>Periodicitatea 2 ori pe an</w:t>
      </w:r>
    </w:p>
    <w:p>
      <w:pPr>
        <w:pStyle w:val="ListParagraph"/>
        <w:ind w:left="360" w:hanging="0"/>
        <w:rPr>
          <w:lang w:val="en-US"/>
        </w:rPr>
      </w:pPr>
      <w:r>
        <w:rPr>
          <w:lang w:val="ro-RO"/>
        </w:rPr>
        <w:t>* La detectarea unor defecțiuni tehnice antreprenorul intocmeşte un Act de defectare unde descrie și demonstrează defecțiunea precum și apreciază costul estimativ a pieselor de schimb care vor fi achitate prin cont de plată</w:t>
      </w:r>
      <w:r>
        <w:rPr>
          <w:lang w:val="en-US"/>
        </w:rPr>
        <w:t>.</w:t>
      </w:r>
    </w:p>
    <w:p>
      <w:pPr>
        <w:pStyle w:val="ListParagraph"/>
        <w:ind w:left="360" w:hanging="0"/>
        <w:rPr>
          <w:lang w:val="ro-RO"/>
        </w:rPr>
      </w:pPr>
      <w:r>
        <w:rPr>
          <w:lang w:val="ro-RO"/>
        </w:rPr>
        <w:t>*    Lucrările se vor efectua la finele orelor de primire a pacienților de către medici, conform unui grafic stabilit de benificiar și la solicitarea beneficiarului în termen de 1-2 zile lucrătoare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b/>
          <w:b/>
          <w:sz w:val="24"/>
          <w:szCs w:val="24"/>
          <w:lang w:val="en-GB"/>
        </w:rPr>
      </w:pPr>
      <w:r>
        <w:rPr>
          <w:lang w:val="ro-RO"/>
        </w:rPr>
        <w:t>*    La climatizatoarele aflate în: (Rezonanța Magnetică, Tomografia Computerizată, Gamacameră și Laborator), unde este un grad mai înalt de risc, este necesar de folosit echipamente speciale de protecție și deservirea-reparația va fi nevoie de efectuat în termeni foarte restrînși pentru că utilajul medical necesită un regim de temperatură consta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</w:t>
      </w:r>
      <w:bookmarkStart w:id="0" w:name="_GoBack"/>
      <w:r>
        <w:rPr>
          <w:b/>
          <w:sz w:val="24"/>
          <w:szCs w:val="24"/>
          <w:lang w:val="en-GB"/>
        </w:rPr>
        <w:t>_</w:t>
      </w:r>
      <w:bookmarkEnd w:id="0"/>
      <w:r>
        <w:rPr>
          <w:b/>
          <w:sz w:val="24"/>
          <w:szCs w:val="24"/>
          <w:lang w:val="en-GB"/>
        </w:rPr>
        <w:t>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067AF6-D8A7-41BC-BF26-D38C34D84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6</Pages>
  <Words>2044</Words>
  <Characters>11656</Characters>
  <CharactersWithSpaces>13673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Computer</dc:creator>
  <dc:description/>
  <dc:language>en-US</dc:language>
  <cp:lastModifiedBy>tcuznetov</cp:lastModifiedBy>
  <cp:lastPrinted>2019-01-02T09:41:00Z</cp:lastPrinted>
  <dcterms:modified xsi:type="dcterms:W3CDTF">2019-06-04T0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