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 descalifică din motivul de a avea posibilitatea verificării documentelor următorilor operatori economici participanți la procedura de achiziț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1:00Z</dcterms:created>
  <dc:creator>Elev</dc:creator>
  <dc:description/>
  <dc:language>en-US</dc:language>
  <cp:lastModifiedBy>Elev</cp:lastModifiedBy>
  <dcterms:modified xsi:type="dcterms:W3CDTF">2022-05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