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noiembrie 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3528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4109"/>
        <w:gridCol w:w="709"/>
        <w:gridCol w:w="1276"/>
        <w:gridCol w:w="1285"/>
        <w:gridCol w:w="61"/>
        <w:gridCol w:w="1914"/>
        <w:gridCol w:w="1913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,,Achiziţionarea lucrărilor de reparație a blocurilor sanitare de la et. 1 și 16 ale clădirii administrative din bd.Ștefan cel Mare și Sfânt, nr.162, mun. Chișinău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4545300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Executarea lucrărilor până la data de 22.12.2023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cția generală pentru administr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Anatolie  IVANE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3</Words>
  <Characters>601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User</dc:creator>
  <dc:description/>
  <dc:language>en-US</dc:language>
  <cp:lastModifiedBy>User</cp:lastModifiedBy>
  <dcterms:modified xsi:type="dcterms:W3CDTF">2023-11-17T07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