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2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Lista mijloacelor de transport a IGPF conform numărului de înmatriculare propuse pentru asigurarea CAS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pentru anul 2023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tbl>
      <w:tblPr>
        <w:tblW w:w="1424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3411"/>
        <w:gridCol w:w="1701"/>
        <w:gridCol w:w="1275"/>
        <w:gridCol w:w="2835"/>
        <w:gridCol w:w="1277"/>
        <w:gridCol w:w="1349"/>
        <w:gridCol w:w="1909"/>
      </w:tblGrid>
      <w:tr>
        <w:trPr>
          <w:trHeight w:val="1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Nr. d/o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modelul au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numărul de înmatricul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anul fabricăr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numărul şasiului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cilind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motorului, cm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numărul certificatului de înmatriculare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MD" w:eastAsia="ro-MD"/>
              </w:rPr>
              <w:t>prețul de piață a automobilului, lei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Toyota Land Cruiser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SQM 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JTMCV05J3040725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44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4770467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859 488,9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Toyota Land Cruiser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DPF 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JTMCV05J4040725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446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7940001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859 488,9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3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Skoda Kodia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FRR 8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TMBLK6NS9K80787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821045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639 2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Skoda Kodiaq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FRR 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TMBLK6NS1K80790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821045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639 2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5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Vokswagen Transporter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MAI 8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V2ZZZ7HZKH0028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82011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629 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6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Vokswagen Transporter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MAI 8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V2ZZZ7HZKH0028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8201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629 00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7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Volkswagen Crafter 50 C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SGS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V1ZZZSYZL90155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820940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922 733,9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Volkswagen Crafter 50 Ca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SGS 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V1ZZZSYZL90138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96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820940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922 733,9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9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Mercedes Benz Spriner 519 C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SGS 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W1V9076571P2728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98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82090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 338 625,9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0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Iveco Dai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o-MD"/>
              </w:rPr>
              <w:t>MAI 8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ZCFC250B9051493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29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777095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o-MD"/>
              </w:rPr>
              <w:t>1 370 25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ed56d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d56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d56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f508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EE9F9-4C95-48D7-8E54-96B228BC0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9:00Z</dcterms:created>
  <dc:creator>dmla-14</dc:creator>
  <dc:description/>
  <dc:language>en-US</dc:language>
  <cp:lastModifiedBy>Sergiu Iovu</cp:lastModifiedBy>
  <cp:lastPrinted>2023-05-24T11:03:00Z</cp:lastPrinted>
  <dcterms:modified xsi:type="dcterms:W3CDTF">2023-05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