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și și ferestre din PV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221000-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1702"/>
        <w:gridCol w:w="991"/>
        <w:gridCol w:w="1276"/>
        <w:gridCol w:w="3969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221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erestre și uși din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form specificației tehnice anexat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icla de la ferestrele menționate la poziția nr. 9 din specificația tehnică trebuie să fie executată în așa mod ca în caz că se va strica nu se vor produce cioburi de sticlă (analog sticlelor triplex)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loarea ușilor și a ferestrelor va fi stabilită de comun accord cu ofertantul cîștigător.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108.334,0</w:t>
            </w:r>
            <w:bookmarkStart w:id="0" w:name="_GoBack"/>
            <w:bookmarkEnd w:id="0"/>
            <w:r>
              <w:rPr>
                <w:b/>
                <w:color w:val="000000" w:themeColor="text1"/>
              </w:rPr>
              <w:t xml:space="preserve">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" w:name="_Toc449539081"/>
      <w:bookmarkStart w:id="2" w:name="_Toc392180193"/>
      <w:r>
        <w:rPr/>
        <w:t>Pregătirea ofertelor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358300271"/>
            <w:bookmarkStart w:id="4" w:name="_Toc392180194"/>
            <w:bookmarkStart w:id="5" w:name="_Toc449539082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92180196"/>
            <w:bookmarkStart w:id="11" w:name="_Toc358300273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863"/>
        <w:gridCol w:w="1767"/>
        <w:gridCol w:w="939"/>
        <w:gridCol w:w="1228"/>
        <w:gridCol w:w="616"/>
        <w:gridCol w:w="2402"/>
        <w:gridCol w:w="2149"/>
        <w:gridCol w:w="1743"/>
        <w:gridCol w:w="223"/>
        <w:gridCol w:w="41"/>
        <w:gridCol w:w="215"/>
      </w:tblGrid>
      <w:tr>
        <w:trPr>
          <w:trHeight w:val="697" w:hRule="atLeast"/>
        </w:trPr>
        <w:tc>
          <w:tcPr>
            <w:tcW w:w="15223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2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2100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erestre și uși din P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form specificației tehnice anexat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icla de la ferestrele menționate la poziția nr. 9 din specificația tehnică trebuie să fie executată în așa mod ca în caz că se va strica nu se vor produce cioburi de sticlă (analog sticlelor triplex)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loarea ușilor și a ferestrelor va fi stabilită de comun accord cu ofertantul cîștigător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2210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erestre și uși din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221000-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erestre și uși din PV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34247-9D1D-43E5-8830-8F1F45BE9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1070</Words>
  <Characters>6104</Characters>
  <CharactersWithSpaces>716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11T09:24:00Z</cp:lastPrinted>
  <dcterms:modified xsi:type="dcterms:W3CDTF">2020-11-11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