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Anexa 1.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Specifica</w:t>
      </w:r>
      <w:r>
        <w:rPr>
          <w:b/>
          <w:sz w:val="24"/>
          <w:szCs w:val="24"/>
          <w:lang w:val="ro-MD"/>
        </w:rPr>
        <w:t>ții Tehnice Terminal Gestiune Rând Electronic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tblpXSpec="center" w:leftFromText="180" w:rightFromText="180" w:tblpY="1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548"/>
        <w:gridCol w:w="5133"/>
      </w:tblGrid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en-US"/>
              </w:rPr>
              <w:t>Categor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en-US"/>
              </w:rPr>
              <w:t>Denumi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en-US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Hardwa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Aparat cu ecran tactil și piedestal de podea pentru imprimantă de tiche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Display min 18.5"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Touch Screen- Antivandal 19” with frame General touch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Protecția corpus Anti Vandal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Imprimantă termică cu opțiune de tăiere automată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Chipset Intel, 4GB RAM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Alimentare - 230V AC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Bloc de alimentare neîntreruptă min 650 VA (UPS)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Rolă de tichete lățime 80mm (1 rolă – min 300m)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Viteza de printare min 200 mm/s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Difuzoare min 6W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 xml:space="preserve">Sistem de operare Windows 1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  <w:t>licențiat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Compatibil cu sistemul de rand electronic Earlyone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Posibilitatea de a conecta mai multe panouri informative prin HDMI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culoare alba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Garanția min 12 luni din data instalării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Servicii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Punere în funcțiu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Punerea în funcțiune, instalare, conectare, montare sistemei cu includerea tuturor materialilor necesare (cablaj, conectoare, suport etc.), înlăturarea/ restabilirea tuturor defecțiuni apărute în urma lucrărilor, astuparea golurilor tehnice, adoptare la rețeaua locală existentă, programare, instruirea personalului)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Experiență min 2 ani, cu prezentarea proiectelor implementate.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Termen de instalare, 20 zile calendaristice per oficiu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Suport tehnic și deservi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Garanția 12 luni din data instalării inclusa cu posibilitatea contractării SLA onsite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Suport tehnic și deservire pe toată durata contractului pentru Softwere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Servicii de deservire SLA în perioada de post garanție (după 12 luni de garanție standard pentru încă 12 luni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2" w:right="567" w:gutter="0" w:header="284" w:top="341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4" w:name="MarcajFooter1FooterEvenPages"/>
    <w:bookmarkStart w:id="5" w:name="MarcajFooter1FooterEvenPages"/>
    <w:bookmarkEnd w:id="5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6" w:name="MarcajFooter1FooterPrimary"/>
    <w:bookmarkStart w:id="7" w:name="MarcajFooter1FooterPrimary"/>
    <w:bookmarkEnd w:id="7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8" w:name="MarcajFooter1FooterFirstPage"/>
    <w:bookmarkStart w:id="9" w:name="MarcajFooter1FooterFirstPage"/>
    <w:bookmarkEnd w:id="9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MarcajHeader1HeaderEvenPages"/>
    <w:r>
      <w:rPr>
        <w:rFonts w:cs="Arial" w:ascii="Arial" w:hAnsi="Arial"/>
        <w:b/>
        <w:color w:val="000000"/>
      </w:rPr>
      <w:t>C-3 Uz Intern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MarcajHeader1HeaderPrimary"/>
    <w:r>
      <w:rPr>
        <w:rFonts w:cs="Arial" w:ascii="Arial" w:hAnsi="Arial"/>
        <w:b/>
        <w:color w:val="000000"/>
      </w:rPr>
      <w:t>C-3 Uz Intern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6f2771"/>
    <w:rPr>
      <w:color w:val="0563C1" w:themeColor="hyperlink"/>
      <w:u w:val="single"/>
    </w:rPr>
  </w:style>
  <w:style w:type="character" w:styleId="295pt" w:customStyle="1">
    <w:name w:val="Основной текст (2) + 9.5 pt"/>
    <w:qFormat/>
    <w:rsid w:val="00512e0d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d3a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12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7"/>
    <w:uiPriority w:val="99"/>
    <w:unhideWhenUsed/>
    <w:rsid w:val="009d3a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252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AEFE2-3CDC-4A2B-8823-744CB3B57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34</Characters>
  <CharactersWithSpaces>1561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Computer</dc:creator>
  <dc:description/>
  <dc:language>en-US</dc:language>
  <cp:lastModifiedBy>user</cp:lastModifiedBy>
  <cp:lastPrinted>2022-08-18T09:43:00Z</cp:lastPrinted>
  <dcterms:modified xsi:type="dcterms:W3CDTF">2022-11-0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C-3</vt:lpwstr>
  </property>
  <property fmtid="{D5CDD505-2E9C-101B-9397-08002B2CF9AE}" pid="3" name="GrammarlyDocumentId">
    <vt:lpwstr>b68ea5bb1d7c007176dab380172b1bef22c4b5d6177ac2a79d5e531ff8072ab7</vt:lpwstr>
  </property>
  <property fmtid="{D5CDD505-2E9C-101B-9397-08002B2CF9AE}" pid="4" name="TitusGUID">
    <vt:lpwstr>035d89bf-bbb1-48df-98b8-4f282917c752</vt:lpwstr>
  </property>
</Properties>
</file>