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 </w:t>
      </w:r>
      <w:r>
        <w:rPr>
          <w:rStyle w:val="Strong"/>
          <w:color w:val="000000"/>
          <w:sz w:val="24"/>
          <w:szCs w:val="24"/>
          <w:lang w:val="en-GB"/>
        </w:rPr>
        <w:t>Reagenti pentru analizatorul Bio Majesty JCA BM6010/ C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545"/>
        <w:gridCol w:w="991"/>
        <w:gridCol w:w="994"/>
        <w:gridCol w:w="2103"/>
        <w:gridCol w:w="1701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</w:t>
            </w:r>
            <w:r>
              <w:rPr>
                <w:b/>
                <w:vanish/>
                <w:lang w:val="en-GB"/>
              </w:rPr>
              <w:t>/serviciilor/lucrărilor</w:t>
            </w:r>
            <w:r>
              <w:rPr>
                <w:b/>
                <w:lang w:val="en-GB"/>
              </w:rPr>
              <w:t xml:space="preserve">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1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SL-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1"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1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tistreptolizin 0 calibrator set de la 5 pna la 8 concentra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R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1"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1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RP (proteina C reactiva) calibrator set de la 5 pna la 8 concentra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6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0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ilirubin Auto 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ilirubin Auto Direc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1"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r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D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21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D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1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sfataza alcal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hanging="0"/>
              <w:rPr>
                <w:color w:val="000000"/>
              </w:rPr>
            </w:pPr>
            <w:r>
              <w:rPr>
                <w:color w:val="000000"/>
              </w:rPr>
              <w:t>Calibrator CK-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hanging="0"/>
              <w:rPr>
                <w:color w:val="000000"/>
              </w:rPr>
            </w:pPr>
            <w:r>
              <w:rPr>
                <w:color w:val="000000"/>
              </w:rPr>
              <w:t>CK-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hanging="0"/>
              <w:rPr>
                <w:color w:val="000000"/>
              </w:rPr>
            </w:pPr>
            <w:r>
              <w:rPr>
                <w:color w:val="000000"/>
              </w:rPr>
              <w:t>A-amila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</w:rPr>
            </w:pPr>
            <w:r>
              <w:rPr>
                <w:color w:val="000000"/>
              </w:rPr>
              <w:t>A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</w:rPr>
            </w:pPr>
            <w:r>
              <w:rPr>
                <w:color w:val="000000"/>
              </w:rPr>
              <w:t>Creatinin PA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4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</w:rPr>
            </w:pPr>
            <w:r>
              <w:rPr>
                <w:color w:val="000000"/>
              </w:rPr>
              <w:t>Colester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lucoza hexokina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pa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800</w:t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r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GT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bum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bumin în ur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sz w:val="21"/>
                <w:szCs w:val="21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otal Prote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lciu Phosphonazo ambalaj standard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umatoid Factor calibrator set de la 5 pna la 8 concentra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hanging="0"/>
              <w:rPr>
                <w:color w:val="000000"/>
                <w:lang w:val="en-GB"/>
              </w:rPr>
            </w:pPr>
            <w:r>
              <w:rPr>
                <w:color w:val="000000"/>
              </w:rPr>
              <w:t>Ig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5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hanging="0"/>
              <w:rPr>
                <w:color w:val="000000"/>
                <w:lang w:val="en-GB"/>
              </w:rPr>
            </w:pPr>
            <w:r>
              <w:rPr>
                <w:color w:val="000000"/>
              </w:rPr>
              <w:t>Ig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5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hanging="0"/>
              <w:rPr>
                <w:color w:val="000000"/>
              </w:rPr>
            </w:pPr>
            <w:r>
              <w:rPr>
                <w:color w:val="000000"/>
              </w:rPr>
              <w:t>Ig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550</w:t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gA, IgG, IgM calibrator set de la 5 pna la 8 concentra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7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hanging="0"/>
              <w:rPr>
                <w:color w:val="000000"/>
                <w:lang w:val="en-GB"/>
              </w:rPr>
            </w:pPr>
            <w:r>
              <w:rPr>
                <w:color w:val="000000"/>
              </w:rPr>
              <w:t>CK-N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9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50</w:t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/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D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</w:rPr>
            </w:pPr>
            <w:r>
              <w:rPr>
                <w:color w:val="000000"/>
              </w:rPr>
              <w:t>Pancreatic Amila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</w:rPr>
            </w:pPr>
            <w:r>
              <w:rPr>
                <w:color w:val="000000"/>
              </w:rPr>
              <w:t>Calibrator pentru C3, C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</w:rPr>
            </w:pPr>
            <w:r>
              <w:rPr>
                <w:color w:val="000000"/>
              </w:rPr>
              <w:t>Factorul Reumato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8000</w:t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FF0000"/>
              </w:rPr>
            </w:pPr>
            <w:r>
              <w:rPr>
                <w:color w:val="000000"/>
              </w:rPr>
              <w:t>Uric Acid TO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lbumin în urină calibrator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/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</w:rPr>
              <w:t>Calibrator Lipi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1"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0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/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ulticalibrator Universal p/u toţi parametrii biochimici inclusiv dozarea fermentilor (ALAT, ASAT, Amilaza, Lipaza, Amilaza Pancreatica, CK-NAC, CK-MB, GLDH, alfa-HBDH,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ontrol Norm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/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ontrol Patolog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/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ontrol Plasmaproteine Norm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/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ontrol Plasmaproteine Patolog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/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CRP high sensivit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500</w:t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/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alibrator CRP high sensivit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lang w:val="en-GB"/>
              </w:rPr>
            </w:pPr>
            <w:r>
              <w:rPr>
                <w:rStyle w:val="Strong"/>
                <w:lang w:val="en-GB"/>
              </w:rPr>
              <w:t>Reagenti p/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ontrol CRP U-hs Lo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/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ontrol CRP U-hs Hig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FF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/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FF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FF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FF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38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Control LIPI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3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FF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/u analizatorul Bio Majesty JCA BM6010/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38" w:hanging="0"/>
              <w:jc w:val="center"/>
              <w:rPr>
                <w:lang w:val="en-GB"/>
              </w:rPr>
            </w:pPr>
            <w:r>
              <w:rPr/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Lac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/u analizatorul Bio Majesty JCA BM6010/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3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oluţie spălare cu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0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/u analizatorul Bio Majesty JCA</w:t>
            </w:r>
            <w:r>
              <w:rPr>
                <w:rStyle w:val="Strong"/>
                <w:color w:val="000000"/>
                <w:sz w:val="21"/>
                <w:szCs w:val="21"/>
                <w:lang w:val="en-GB"/>
              </w:rPr>
              <w:t xml:space="preserve"> BM6010/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40000-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onditioner Cuve EX 2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8700</w:t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/u analizatorul Bio Majesty JCA BM6010/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40000-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agent de spălat Probe 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5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/u analizatorul Bio Majesty JCA BM6010/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40000-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Reagent de spălat Probe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/u analizatorul Bio Majesty JCA BM6010/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40000-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Reagent de spălat Probe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4" w:right="-98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/u analizatorul Bio Majesty JCA BM6010/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06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33192500-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Ulei inert pentru termost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5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ilogra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4" w:right="-135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e pentru analizatorul Bio Majesty JCA BM6010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0500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</w:t>
            </w:r>
            <w:r>
              <w:rPr>
                <w:rStyle w:val="Strong"/>
                <w:color w:val="000000"/>
                <w:sz w:val="21"/>
                <w:szCs w:val="21"/>
                <w:lang w:val="en-GB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/u analizatorul Bio Majesty JCA BM6010/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  <w:lang w:val="en-GB"/>
              </w:rPr>
              <w:t>8</w:t>
            </w:r>
            <w:r>
              <w:rPr>
                <w:color w:val="000000"/>
                <w:sz w:val="21"/>
                <w:szCs w:val="21"/>
              </w:rPr>
              <w:t>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06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agent Probe Wash S k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4" w:right="-135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e pentru analizatorul Bio Majesty JCA BM6010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sz w:val="21"/>
                <w:szCs w:val="21"/>
                <w:lang w:val="en-GB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/u analizatorul Bio Majesty JCA BM6010/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06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ntrol urinei nive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4" w:right="-135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e pentru analizatorul Bio Majesty JCA BM6010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compatibile pentru analizatorul Bio Majesty JCA BM6010/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38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06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ntrol urinei nive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4" w:right="-135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e pentru analizatorul Bio Majesty JCA BM6010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compatibile pentru analizatorul Bio Majesty JCA BM6010/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06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p(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4" w:right="-135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e pentru analizatorul Bio Majesty JCA BM6010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/u analizatorul Bio Majesty JCA BM6010/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06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Trucal Lp(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4" w:right="-135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e pentru analizatorul Bio Majesty JCA BM6010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/u analizatorul Bio Majesty JCA BM6010/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8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right="-106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Trulab Lp(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31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e pentru analizatorul Bio Majesty JCA BM6010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50</w:t>
            </w:r>
          </w:p>
        </w:tc>
      </w:tr>
      <w:tr>
        <w:trPr>
          <w:trHeight w:val="47" w:hRule="atLeast"/>
        </w:trPr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598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22.03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Semnat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iCs/>
                <w:kern w:val="0"/>
                <w:lang w:val="en-US" w:bidi="ar-SA"/>
              </w:rPr>
              <w:t xml:space="preserve">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Camera Înregistrării de Stat, confirmat prin aplicarea semnăturii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52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confirmată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candida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banca deţinătoare de cont, confirmat prin semnătura </w:t>
            </w:r>
            <w:r>
              <w:rPr>
                <w:iCs/>
                <w:kern w:val="0"/>
                <w:lang w:val="ro-RO" w:bidi="ar-SA"/>
              </w:rPr>
              <w:t>electronica 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Inspectoratul Fiscal, confirmat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ro-RO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3.4), confirmate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Garanţia pentru ofertă 1%</w:t>
            </w: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/</w:t>
            </w:r>
            <w:r>
              <w:rPr>
                <w:color w:val="000000" w:themeColor="text1"/>
                <w:kern w:val="0"/>
                <w:sz w:val="22"/>
                <w:szCs w:val="22"/>
                <w:lang w:val="en-GB" w:bidi="ar-SA"/>
              </w:rPr>
              <w:t xml:space="preserve"> Garanţia de bună execuţie a contractului 15% pentru operatorul cîștigăt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3.2), (F3.3), confirmate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4.1), confirmate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4.2), confirmate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Certificat 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 – confirmată prin semnătura electronice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bookmarkStart w:id="0" w:name="_GoBack"/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 w:themeColor="text1"/>
                <w:lang w:val="en-GB"/>
              </w:rPr>
            </w:pPr>
            <w:bookmarkStart w:id="1" w:name="_GoBack"/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7248"/>
        <w:gridCol w:w="1801"/>
      </w:tblGrid>
      <w:tr>
        <w:trPr>
          <w:trHeight w:val="47" w:hRule="atLeast"/>
        </w:trPr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47" w:hRule="atLeast"/>
        </w:trPr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50( cinci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20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69FC4F-4364-4D07-966C-7B5128E59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8</Pages>
  <Words>3067</Words>
  <Characters>17487</Characters>
  <CharactersWithSpaces>20513</CharactersWithSpaces>
  <Paragraphs>4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54:00Z</dcterms:created>
  <dc:creator>Computer</dc:creator>
  <dc:description/>
  <dc:language>en-US</dc:language>
  <cp:lastModifiedBy>tcuznetov</cp:lastModifiedBy>
  <cp:lastPrinted>2021-02-20T09:59:00Z</cp:lastPrinted>
  <dcterms:modified xsi:type="dcterms:W3CDTF">2021-02-27T12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